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975" cy="200025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7.0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граммы 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администрацией муниципального образования Веневский район на 2020 год</w:t>
      </w:r>
    </w:p>
    <w:p>
      <w:pPr>
        <w:pStyle w:val="Style18"/>
        <w:bidi w:val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bidi w:val="0"/>
        <w:ind w:firstLine="709"/>
        <w:jc w:val="both"/>
        <w:rPr/>
      </w:pPr>
      <w:r>
        <w:rPr>
          <w:sz w:val="28"/>
        </w:rPr>
        <w:t>В соответствии с Федеральным законом от 26.12.2008 № 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               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sz w:val="28"/>
        </w:rPr>
        <w:t xml:space="preserve"> </w:t>
      </w:r>
      <w:r>
        <w:rPr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r>
        <w:rPr>
          <w:rFonts w:cs="Times New Roman" w:ascii="Times New Roman" w:hAnsi="Times New Roman"/>
          <w:sz w:val="28"/>
        </w:rPr>
        <w:t xml:space="preserve">программу по профилактике нарушений, осуществляемой органом муниципального контроля - администрацией муниципального образования Веневский район на 2020 год </w:t>
      </w:r>
      <w:r>
        <w:rPr>
          <w:rFonts w:cs="Times New Roman" w:ascii="Times New Roman" w:hAnsi="Times New Roman"/>
          <w:color w:val="000000"/>
          <w:sz w:val="28"/>
        </w:rPr>
        <w:t>(приложение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Отделу по МСУ и информационным технологиям администрации муниципального образования Веневский район ( 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7.01.2020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администрацией муниципального образования Веневский район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2019 год разработана в соответствии с Земельным кодексом Российской Федерации, Федеральным законом от 24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(далее – мероприятия по профилактике нарушений), осуществляются должностными лицами отдела муниципального  контроля администрации муниципального образования Веневский район, уполномоченными на осуществление муниципального земель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Веневский район на основании предложений должностных лиц отдела муниципального земе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 Вид муниципального контроля, осуществляемого администраци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2 Субъекты, в отношении которых осуществляется муниципальный земельный контроль:-физические лица; - индивидуальные предприниматели; - юридически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3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4. 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5. 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 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 - сохранять межевые, геодезические и другие специальные знаки, установленные на земельных участках в соответствии с законодательством; - осуществлять мероприятия по охране земель, лесов, водных объектов и других природных ресурсов, в том числе меры пожарной безопасности; - своевременно приступать к использованию земельных участков в случаях, если сроки освоения земельных участков предусмотрены договорами; - своевременно производить платежи за землю; - соблюдать при использовании земельных участков требования градостроительных регламентов, строительных, экологических, санитарногигиенических, противопожарных и иных правил, нормативов; -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6 Отдел муниципального земельного контроля осуществляет муниципальный земельный контроль за соблюде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7.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8. требований законодательства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9.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0.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1. выполнения требований земельного законодательства, связанных с обязательным использованием земельных участков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2.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3. требований о запрете самовольного снятия, перемещения и уничтожения плодородного слоя поч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4. требований законодательства, связанных с выполнением в установленный срок предписаний, выданных муниципальными земельными инспекторам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5. 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ц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стижения целей Программы выполня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лан мероприятий  по профилактике нарушений  на 2020 год и планируемый период 2021-2022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1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1081"/>
        <w:gridCol w:w="4424"/>
        <w:gridCol w:w="2086"/>
        <w:gridCol w:w="176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 , установленных муниципальными правовыми актам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(по мере необходимости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,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 По мере необходимости Отдел муниципального земельного контроля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МО Веневский рай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показатели за 2019 год: проведено 123 проверки соблюдения земельного законодательства. Выявлено 84 нару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тчетных показателей на 2021, 2022:  130 проверок соблюдения земельного законодательства. Выявлено 120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АЗМЕЩЕНИЕ ПЕРЕЧНЕЙ НОМАТИВНО- ПРАВОВЫХ 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Органы муниципального земель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еречень нормативно-правовых документов, в соответствии с требованиями которых осуществляется муниципальный земельный контроль и  исполняются мероприятия по профилактике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земельного законодательствам необходимые для соблюдении физическими, юридическими лицами и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1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901"/>
        <w:gridCol w:w="3777"/>
        <w:gridCol w:w="2339"/>
        <w:gridCol w:w="2343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color w:val="333333"/>
                  <w:sz w:val="21"/>
                  <w:highlight w:val="white"/>
                  <w:u w:val="none"/>
                </w:rPr>
                <w:t>Земельный кодекс Российской Федерации от 25 октября 2001 г. № 136-ФЗ</w:t>
              </w:r>
            </w:hyperlink>
            <w:r>
              <w:rPr/>
              <w:t> </w:t>
            </w:r>
            <w:r>
              <w:rPr>
                <w:rFonts w:cs="times new roman;times;serif;Times New Roman" w:ascii="times new roman;times;serif;Times New Roman" w:hAnsi="times new roman;times;serif;Times New Roman"/>
                <w:b/>
                <w:sz w:val="21"/>
              </w:rPr>
              <w:t>(далее – Земельный кодекс РФ)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2 статьи 7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13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 статьи 25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 статьи 26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ы 1, 2 статьи 39.20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39.33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39.35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 39.36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56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одпункт 4 пункта 2 статьи 60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78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4 статьи 79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85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88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 89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Гражданский кодекс Российской Федерации (часть первая)" от 30.11.1994 г. № 51-ФЗ (ред. от 29.07.2017)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,2 статьи 8.1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ы 1-3 статьи 222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Кодекс Российской Федерации о административных правонарушениях" от 30.12.2001 N 195-ФЗ (ред. от 17.06.2019) (с изм. и доп., вступ. в силу с 01.07.2019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7.1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 ст.7.2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7.10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8.5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 статьи 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 статья 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.1 ст.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3 ст.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4 ст.8.8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 статья 8.6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 статья 8.6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1статья 8.7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.2 ст.8.7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.10.9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10.10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10.9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color w:val="333333"/>
                  <w:sz w:val="21"/>
                  <w:szCs w:val="28"/>
                  <w:highlight w:val="white"/>
                  <w:u w:val="none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9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10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11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часть 1 статьи 12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>
          <w:trHeight w:val="39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Федеральный закон от 24 июля 2002 г. № 101-ФЗ</w:t>
            </w:r>
            <w:r>
              <w:rPr/>
              <w:br/>
            </w: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"Об обороте земель сельскохозяйственного назначения" (далее – Федеральный закон от 24.07.2002 № 101-ФЗ)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статья 4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ы 1, 2, 3 статьи 5,</w:t>
            </w:r>
          </w:p>
          <w:p>
            <w:pPr>
              <w:pStyle w:val="Normal"/>
              <w:spacing w:before="0" w:after="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ункт 1 статьи 6</w:t>
            </w:r>
          </w:p>
          <w:p>
            <w:pPr>
              <w:pStyle w:val="Style19"/>
              <w:spacing w:before="0" w:after="200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Постановление Правительства Российской Федерации от 26.12.2014 г. № 1515 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»</w:t>
            </w:r>
            <w:r>
              <w:rPr/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В полном объеме</w:t>
            </w:r>
            <w:r>
              <w:rPr/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i w:val="false"/>
                  <w:iCs/>
                  <w:color w:val="333333"/>
                  <w:sz w:val="21"/>
                </w:rPr>
                <w:t>Приказ Минэкономразвития России от 01.09.2014 N 540</w:t>
              </w:r>
            </w:hyperlink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i w:val="false"/>
                  <w:iCs/>
                  <w:color w:val="333333"/>
                  <w:sz w:val="21"/>
                </w:rPr>
                <w:t>(ред. от 06.10.2017)</w:t>
              </w:r>
            </w:hyperlink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i w:val="false"/>
                  <w:iCs/>
                  <w:color w:val="333333"/>
                  <w:sz w:val="21"/>
                </w:rPr>
                <w:t>"Об утверждении классификатора видов разрешенного использования земельных участков"</w:t>
              </w:r>
            </w:hyperlink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;times;serif;Times New Roman" w:ascii="times new roman;times;serif;Times New Roman" w:hAnsi="times new roman;times;serif;Times New Roman"/>
                  <w:b/>
                  <w:i w:val="false"/>
                  <w:iCs/>
                  <w:color w:val="333333"/>
                  <w:sz w:val="21"/>
                </w:rPr>
                <w:t>(Зарегистрировано в Минюсте России 08.09.2014 N 33995)</w:t>
              </w:r>
            </w:hyperlink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;serif;Times New Roman" w:hAnsi="times new roman;times;serif;Times New Roman" w:cs="times new roman;times;serif;Times New Roman"/>
                <w:b/>
                <w:b/>
                <w:color w:val="333333"/>
                <w:sz w:val="21"/>
              </w:rPr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Приложение</w:t>
              <w:br/>
              <w:t>к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3272C0"/>
                  <w:sz w:val="24"/>
                  <w:szCs w:val="24"/>
                  <w:u w:val="none"/>
                </w:rPr>
                <w:t>приказу</w:t>
              </w:r>
            </w:hyperlink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 Министерства</w:t>
              <w:br/>
              <w:t>экономического развития РФ</w:t>
              <w:br/>
              <w:t>от 1 сентября 2014 г. N 54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  <w:p>
            <w:pPr>
              <w:pStyle w:val="TextBody"/>
              <w:suppressLineNumbers/>
              <w:spacing w:before="0" w:after="30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bookmarkStart w:id="0" w:name="p_116"/>
            <w:bookmarkEnd w:id="0"/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Классификатор</w:t>
              <w:br/>
              <w:t>видов разрешенного использования земельных участков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;serif;Times New Roman" w:ascii="times new roman;times;serif;Times New Roman" w:hAnsi="times new roman;times;serif;Times New Roman"/>
                <w:b/>
                <w:color w:val="333333"/>
                <w:sz w:val="21"/>
              </w:rPr>
              <w:t>юридические лица,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олном объем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DdeLink__4781_3150042322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DdeLink__8562_3150042322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 муниципального образования Веневский район: Тульская область, г. Венев, пл. Ильича, д. 4. Телефон (848745)2-12-33; 2-15-19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320, Тульская область, г. Венев, пл. Ильича, д. 4, администрация муниципального образования Веневский райо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nkontrolVene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муниципального образования Веневский райо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                      9.0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денный перерыв             13.00 - 13.48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уббота, воскресенье           выходной</w:t>
      </w:r>
      <w:bookmarkEnd w:id="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БОБЩЕНИЕ ПРАКТИКИ ОСУЩЕСТВЛЕНИЯ  МУНИЦИПАЛЬНОГО КОНТРОЛЯ</w:t>
      </w:r>
    </w:p>
    <w:p>
      <w:pPr>
        <w:pStyle w:val="Normal"/>
        <w:jc w:val="both"/>
        <w:rPr/>
      </w:pPr>
      <w:r>
        <w:rPr>
          <w:rFonts w:eastAsia="Calibri" w:cs="Calibri"/>
          <w:i/>
          <w:color w:val="006C3B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земель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 2019 год по земельному контролю было запланировано 206 проверок, на площ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225,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19 году по земельному контролю проведено 123 проверки, на площади 2363,36 га, из них 63 плановых проверки в отношении физических лиц, на площади 631,76га; 1 плановая проверка в отношении юридического лица на площади 76,4; 50 внеплановых проверок соблюдения земельного законодательства в отношении физических лиц, на площади 804,65 га;                    9 внеплановых проверок в отношении юридических лиц, на площади 850,59 га; 13 плановых рейдовых осмотров на площади 530,13 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зультатам проведения проверок соблюдения земельного законодательства выявлено 84 нарушения требования действующего законодательства, 1670,57 га, из н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т.7.1 КоАП РФ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 29 нарушений, на площади 2,24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  ст. 42 ЗК РФ (неиспользование земельного участка в соответствии с их целевым назначением) – 3 нарушения, на площади 25,89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т.26 Земельного кодекса Российской Федерации (использование земельного участка без правоудостоверяющей документации)- 5 нарушений, на площади 1,33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ч.1 ст.8.6 КоАП РФ (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вольное снятие или перемещение плодородного слоя почвы)- 1 нарушение, на площади 0,18 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ч. 2. ст. 8.7 КоАП РФ (Статья 8.7. Невыполнение обязанностей по рекультивации земель, обязательных мероприятий по улучшению земель и охране почв)-17 нарушений на площади 466,83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ч. 1 ст. 8.8 КоАП РФ(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) -2 нарушения, на площади 17,27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ч.1 статьи 19.5.КоАП РФ (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-19 нарушений, на площади 1156,83 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татья 19.4.1. КоАП РФ (Воспрепятствование законной деятельности должностного лица органа государственного контроля (надзора), органа муниципального контроля)-8 нару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результатам проведения проверок соблюдения земельного законодательства, выдано 75 предписаний об устранении нарушений, на площади 1670,57 га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В отношении земель сельскохозяйственного назначения проведено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50 проверок соблюдения земельного законодательства, на площади 2355,35 га, в ходе проверок было выявлено 47 нарушений, на площади 1668,9 га, из которы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т.42 Земельного кодекса РФ-3 нарушения, на площади 25,89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ч. 1 ст. 8.6 КоАП РФ  -1 нарушения, на площади 0,18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ч. 2. ст. 8.7 КоАП РФ  - 17 нарушений, на площади 466,83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ч. 1 ст. 8.8 КоАП РФ - 1 нарушение на площади 17,12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9.5.КоАП РФ-16 нарушений, на площади 1156,76 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. 19.4.1 КоАП РФ — 6 наруш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. 26 Земельного кодекса РФ-2 нарушения, на площади 1,12 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6 проверок в отношении собственников земель сельскохозяйственного назначения проведено за 1 полугодие 2019 года, на площади 1384,32 га                   и 24 проверки проведено за второе полугодие 2019 года, на площади                      971,03 га.  Во втором полугодии 2019 года проведено на 2 проверки меньше, чем в первом полугодии 2019 года. В первом полугодии площадь проверенных земель на 413,29 га больше, чем во втором полугодии                      2018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за 1 полугодие 2019 года проведено 3 рейдовых осмотра на площади 421,86 га. Выявлено 2 нар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м полугодии 2019 года проведено 10 рейдовых осмотров на площади 108,27 га. Выявлено 7 нарушений.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проверенных земель сельскохозяйственного назначения, с учетом плановых рейдовых осмотров в 1 полугодии 2019 года составила                   1806,18 га, за второе полугодие, с учетом плановых рейдовых осмотров  составила 1079,3 га. Таким образом, площадь проверенных земель в первом полугодии 2019 года, больше чем во втором на 726,88 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проверок в отношении собственников земельных участков сельскохозяйственного назначения за 2019 год меньше, чем в 2018 году на 9 проверок. Выявленных нарушений земельного законодательства в отношении собственников земельных участков сельскохозяйственного назначения в 2019 году меньше на 10 нарушений, чем выявленных в 2018 го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териалы 17 проверок, в отношении собственников земельных участках сельскохозяйственного назначения (на 18 земельных участках), на площади 466,83 га переданы в Управление Россельхознадзора для рассмотрения и принятия решения. По результатам рассмотрения 14 материалов наложены штрафы на сумму 600 тыс. рублей, из них в отношении 1 физического лица вынесено предуп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bookmarkStart w:id="3" w:name="__DdeLink__3107_204873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bookmarkStart w:id="4" w:name="__DdeLink__2266_2475818393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атериалы 29 проверок в отношении собственников земельных участков населенных пунктов, на площади 1,39 га переданы в Веневский отдел Управления Росреестра по Тульской области для рассмотрения и принятия решения. По результатам рассмотрения 29 материалов на физических лиц наложены штрафы на сумму 150 тыс. рублей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шению суда за нарушение ч.1 ст.19.5 КоАП РФ по 2 материалам муниципального земельного контроля в отношении 2 физических лиц наложено судом штрафов на сумму 0,6  тыс.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bookmarkStart w:id="5" w:name="__DdeLink__4781_3150042322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зультатам рассмотрения всех материалов муниципального земельного контроля (в отношении правообладателей земельных участков населенных пунктов и сельскохозяйственного назначения) органами государственного надзора наложено штрафов на сумму 750 тыс. рублей.</w:t>
      </w:r>
      <w:bookmarkEnd w:id="3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спертные организации для проведения проверок в 2019 году не привлекали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 в 2019 году не выявлено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более  часто встречающиеся случаи нарушений обязательных требований, требований, установленных муниципальными правовыми актами, к которым относятся нарушения, выявляемые в течении 2019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т.7.1 КоАП РФ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. 2. ст. 8.7 КоАП РФ (Статья 8.7. Невыполнение обязанностей по рекультивации земель, обязательных мероприятий по улучшению земель и охране поч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Используются различные подходы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профилактической работы с правообладателями по предотвращению нарушений земельного законодательства,  освещение в средствах массовой информации актуальных вопросов муниципального контроля, разъяснения положений действующего законода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проведение семинаров по вопросам осуществления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сполнение программы профилактики нарушений, предусмотренной                    ч.1 ст.8.2 Федерального закона от 26.12.2008 № 294-ФЗ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размещение перечня обязательных требований земельного законодательства Российской Федерации, выполнение которых является предметом муниципального земельного контроля, нормативные правовые акты, регламентирующие обязательные требования в сфере муниципального земельного контроля, а также Планы проведения плановых проверок соблюдения требований земельного законодательства Российской Федерации физическими, юридическими лицами и индивидуальными предпринимателями и отчеты по н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осуществления мероприятий по профилактике нарушений обязательных треб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оложений нормативных правовых актов, содержащих обязательные требования, соблюдение  которых оценивается при проведении мероприятий по контролю при осуществлении муниципального земельн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9"/>
        <w:gridCol w:w="1115"/>
        <w:gridCol w:w="80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ржание положения нормативного правового акта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емельный Кодекс Российской Федер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пункт 2 статьи 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</w:r>
          </w:p>
          <w:p>
            <w:pPr>
              <w:pStyle w:val="Normal"/>
              <w:widowControl w:val="false"/>
              <w:ind w:right="34"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Земли, указанные в пункте 1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bookmarkStart w:id="6" w:name="dst100063"/>
            <w:bookmarkEnd w:id="6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bookmarkStart w:id="7" w:name="dst101118"/>
            <w:bookmarkEnd w:id="7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пункт 1 статьи 2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пункт 1 статьи 2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eastAsia="en-US"/>
              </w:rPr>
              <w:t>статья 4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бственники земельных участков и лица, не являющиеся собственниками земельных участков, обязаны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хранять межевые, геодезические и другие специальные знаки, установленные на земельных участках в соответствии с законодательств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ять мероприятия по охране земель, лесов, водных объектов и других природных ресурсов, в том числе меры пожарной безопас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воевременно приступать к использованию земельных участков в случаях, если сроки освоения земельных участков предусмотрены договорам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воевременно производить платежи за землю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 допускать загрязнение, истощение, деградацию, порчу, уничтожение земель и почв и иное негативное воздействие на земли и почвы;</w:t>
            </w:r>
          </w:p>
          <w:p>
            <w:pPr>
              <w:pStyle w:val="Normal"/>
              <w:widowControl w:val="false"/>
              <w:spacing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ять иные требования, предусмотренные настоящим Кодексом, федеральными закон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12" w:type="dxa"/>
        <w:tblLayout w:type="fixed"/>
        <w:tblCellMar>
          <w:top w:w="55" w:type="dxa"/>
          <w:left w:w="41" w:type="dxa"/>
          <w:bottom w:w="55" w:type="dxa"/>
          <w:right w:w="55" w:type="dxa"/>
        </w:tblCellMar>
      </w:tblPr>
      <w:tblGrid>
        <w:gridCol w:w="2547"/>
        <w:gridCol w:w="6813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 (КоАП РФ)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т.7.1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, без документов, разрешающих осуществление хозяйствен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.1 ст.7.2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ничтожение межевых знаков границ земельных участков, а равно невыполне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обязанностей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по сохранению указанных знаков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7.10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вольная уступка права пользования землей, недрами, лесным участком или водным объектом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8.5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ытие умышленное искажение или несвоевременное сообщение полной и достоверной информации, а равно искажение сведений о состоянии земель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. ст.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4. ст.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атьи 8.6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льное снятие и перемещение плодородного слоя почвы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2 статьи 8.6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плодородного слоя почвы, и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атьи 8.7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8.7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0.9.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лиоративных работ с нарушением проекта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0.10.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эксплуатации мелиоративных систем или отдельно расположенных гидротехнических сооружений. Повреждение мелиоративных систем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.8.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.1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ьзование земельного участка из земель сельскохозяйственного назначения, оборот которого регулируется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за исключением случая, предусмотренного частью 2.1 настоящей стать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.1.ст. 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ьзование земельного участка из земель сельскохозяйственного назначения, оборот которого регулируется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3 статьи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июля 2002 года N 101-ФЗ "Об обороте земель сельскохозяйственного назначения"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. ст.8.8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PT Serif;serif;Times New Roman" w:hAnsi="PT Serif;serif;Times New Roman" w:cs="PT Serif;serif;Times New Roman"/>
          <w:b/>
          <w:b/>
          <w:color w:val="22272F"/>
          <w:sz w:val="24"/>
        </w:rPr>
      </w:pPr>
      <w:r>
        <w:rPr>
          <w:rFonts w:cs="PT Serif;serif;Times New Roman" w:ascii="PT Serif;serif;Times New Roman" w:hAnsi="PT Serif;serif;Times New Roman"/>
          <w:b/>
          <w:color w:val="22272F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00"/>
    <w:family w:val="roman"/>
    <w:pitch w:val="default"/>
  </w:font>
  <w:font w:name="PT Serif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24624&amp;sub=0" TargetMode="External"/><Relationship Id="rId4" Type="http://schemas.openxmlformats.org/officeDocument/2006/relationships/hyperlink" Target="garantf1://12064247.0/" TargetMode="External"/><Relationship Id="rId5" Type="http://schemas.openxmlformats.org/officeDocument/2006/relationships/hyperlink" Target="http://docs.cntd.ru/document/420219456" TargetMode="External"/><Relationship Id="rId6" Type="http://schemas.openxmlformats.org/officeDocument/2006/relationships/hyperlink" Target="http://docs.cntd.ru/document/420219456" TargetMode="External"/><Relationship Id="rId7" Type="http://schemas.openxmlformats.org/officeDocument/2006/relationships/hyperlink" Target="http://docs.cntd.ru/document/420219456" TargetMode="External"/><Relationship Id="rId8" Type="http://schemas.openxmlformats.org/officeDocument/2006/relationships/hyperlink" Target="http://docs.cntd.ru/document/420219456" TargetMode="External"/><Relationship Id="rId9" Type="http://schemas.openxmlformats.org/officeDocument/2006/relationships/hyperlink" Target="https://base.garant.ru/70736874/" TargetMode="External"/><Relationship Id="rId10" Type="http://schemas.openxmlformats.org/officeDocument/2006/relationships/hyperlink" Target="consultantplus://offline/ref=824F9546D40CD46D1A9CD01A3F19D06CBA247F598E0354581D8243FED29AEA0E2FEB6F9085B377BDD5p9L" TargetMode="External"/><Relationship Id="rId11" Type="http://schemas.openxmlformats.org/officeDocument/2006/relationships/hyperlink" Target="consultantplus://offline/ref=D7EB943F3830D8B54CFC9E8AC7A83432DA51761EAAA3E5EF0E2D44FC43AA3414B14C211B33DD72KEP" TargetMode="External"/><Relationship Id="rId12" Type="http://schemas.openxmlformats.org/officeDocument/2006/relationships/hyperlink" Target="consultantplus://offline/ref=D7EB943F3830D8B54CFC9E8AC7A83432DA51761EAAA3E5EF0E2D44FC43AA3414B14C211B33DD72KCP" TargetMode="External"/><Relationship Id="rId13" Type="http://schemas.openxmlformats.org/officeDocument/2006/relationships/hyperlink" Target="consultantplus://offline/ref=C95C45703A619CC440C3ADC80CF9D67EC4BCAB7BE3B2BE4C9DA9E90332m9LBP" TargetMode="External"/><Relationship Id="rId14" Type="http://schemas.openxmlformats.org/officeDocument/2006/relationships/hyperlink" Target="consultantplus://offline/ref=C95C45703A619CC440C3ADC80CF9D67EC4BCAB7BE3B2BE4C9DA9E90332m9LBP" TargetMode="External"/><Relationship Id="rId15" Type="http://schemas.openxmlformats.org/officeDocument/2006/relationships/hyperlink" Target="consultantplus://offline/ref=A3BB899BA48B5DD5739AC6D4C315E76AE88B889DB530E3DB65CA1A7370O3MCP" TargetMode="External"/><Relationship Id="rId16" Type="http://schemas.openxmlformats.org/officeDocument/2006/relationships/hyperlink" Target="consultantplus://offline/ref=A3BB899BA48B5DD5739AC6D4C315E76AE88B889DB530E3DB65CA1A73703C9F0BD8840EO2M0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1:00Z</dcterms:created>
  <dc:creator>Пользователь</dc:creator>
  <dc:description/>
  <dc:language>en-US</dc:language>
  <cp:lastModifiedBy>it3</cp:lastModifiedBy>
  <cp:lastPrinted>2019-07-17T13:42:00Z</cp:lastPrinted>
  <dcterms:modified xsi:type="dcterms:W3CDTF">2020-01-2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