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01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Мордвесское Вене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eastAsia="MS Mincho;ＭＳ 明朝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ст.24 Градостроительного кодекса РФ, </w:t>
      </w:r>
      <w:r>
        <w:rPr>
          <w:rFonts w:eastAsia="MS Mincho;ＭＳ 明朝"/>
          <w:sz w:val="28"/>
          <w:szCs w:val="28"/>
        </w:rPr>
        <w:t xml:space="preserve">Устава муниципального образования Веневский район,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в генеральный план муниципального образования Мордвесское Веневского района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1 земельный участок с кадастровым номером 71:05:060101:860, площадью 167451 кв. м, расположенный по адресу: </w:t>
      </w:r>
      <w:r>
        <w:rPr>
          <w:rStyle w:val="StrongEmphasis"/>
          <w:b w:val="false"/>
          <w:sz w:val="28"/>
          <w:szCs w:val="28"/>
          <w:shd w:fill="FFFFFF" w:val="clear"/>
        </w:rPr>
        <w:t>Тульская область, Веневский район, разрешенное использование – для сельскохозяйственного производства, относящийся к землям сельскохозяйственного назначения, включить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 земельный участок с кадастровым номером 71:05:060101:861, площадью 162649 кв. м, расположенный по адресу: </w:t>
      </w:r>
      <w:r>
        <w:rPr>
          <w:rStyle w:val="StrongEmphasis"/>
          <w:b w:val="false"/>
          <w:sz w:val="28"/>
          <w:szCs w:val="28"/>
          <w:shd w:fill="FFFFFF" w:val="clear"/>
        </w:rPr>
        <w:t>Тульская область, Веневский район, разрешенное использование – для сельскохозяйственного производства, относящийся к землям сельскохозяйственного назначения, включить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Сектору по архитектуре и строительству (Дегтярева Т.В.) опубликовать информационное сообщение в газете «Красное знамя. Веневский район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Комитету по взаимодействию с ОМСУ и организационной работе  администрации муниципального образования Веневский район                 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еневский район                                                         Ж.Ю. Исач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7:00Z</dcterms:created>
  <dc:creator>13кабинет</dc:creator>
  <dc:description/>
  <dc:language>en-US</dc:language>
  <cp:lastModifiedBy>Фв</cp:lastModifiedBy>
  <cp:lastPrinted>2017-01-10T12:50:00Z</cp:lastPrinted>
  <dcterms:modified xsi:type="dcterms:W3CDTF">2017-05-18T07:57:00Z</dcterms:modified>
  <cp:revision>2</cp:revision>
  <dc:subject/>
  <dc:title/>
</cp:coreProperties>
</file>