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, расположенной по адресу: Тульская область, Веневский район, муниципальное образование Грицовское, район села Петропав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 документацию по планировке территории, расположенной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ьская область, Веневский район, муниципальное образование Грицовское, район села Петропавловское при усло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полнения технических условий, выданных АО «Транснефть-Верхняя Вол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странения нарушений требований законодательства, допущенных при проведении работ в охранной зоне и зоне минимально допустимых расстояний магистрального нефтепродуктопровода «Рязань- Тула-Ор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для размещения жилой застройки временного проживания, горнолыжной базы, торгово-выставочного центра и паркинга необходимо обеспечить соответствие материалов территориального планирования муниципального образования Грицовское Веневского района и характеристик земельных участков выбранным разрешенным использованиям земельных уча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9:00Z</dcterms:created>
  <dc:creator>Марина Александровна</dc:creator>
  <dc:description/>
  <cp:keywords/>
  <dc:language>en-US</dc:language>
  <cp:lastModifiedBy>Admin</cp:lastModifiedBy>
  <cp:lastPrinted>2018-06-22T10:38:00Z</cp:lastPrinted>
  <dcterms:modified xsi:type="dcterms:W3CDTF">2018-07-24T08:49:00Z</dcterms:modified>
  <cp:revision>2</cp:revision>
  <dc:subject/>
  <dc:title/>
</cp:coreProperties>
</file>