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8 мая 2008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б организации деятельности системы образования на территории МО Венёвски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пределения порядка реализации в Венёвском районе конституционных прав граждан на образование, принципов осуществления бюджетной политики района в сфере образования, в соответствии со статьей 15 Закона 131-ФЗ «Об общих принципах организации местного самоуправления в РФ, статьёй 9 Устава МО Венёвский район 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ложение об организации деятельности системы образования на территории МО Венёвский район (Приложение №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 момента подписания и распространяется на правоотношения с 1.01.2008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39"/>
      </w:tblGrid>
      <w:tr>
        <w:trPr/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угаче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54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главы МО</w:t>
              <w:br/>
              <w:t>Веневский район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28.05.2008 г. № 57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организации деятельности системы образования на территории МО Веневски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условия реализации на территории муниципального образования Веневский район (далее - МО) конституционного права граждан на образование, принципы осуществления политики района и полномочия органов местного самоуправления в сфере образования, устанавливает дополнительные гарантии обучающимся, воспитанникам и работникам образователь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I. 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нятия и термины, используемые в настоящем Полож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используются понятия, установленные Законом Российской Федерации "Об образовании", Законом Тульской области «Об образовании», а также следующие понятия и терми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образования в МО представляет собой совокупность взаимодействующ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емственных образовательных программ различных уровня и направленности, федеральных государственных образовательных стандартов, федеральных государствен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ти реализующих их образовательных учреждений независимо от их организационно-правовых форм, типов и ви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в управления образованием и подведомственных им учреждений и организаци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й юридических лиц, общественных и государственно-общественных объединений, осуществляющих деятельность в сфере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одой специалист - выпускник образовательного учреждения среднего профессионального и высшего профессионального образования очной формы обучения, работающий по полученной специальности в государственном или муниципальном образовательном учреждении в течение первых пяти лет после окончания учебного за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е образовательное учреждение - образовательное учреждение общего и начального профессионального образования, расположенное в сельской или приравненной к ней мес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тарифный (дополнительный) фонд - фонд доплат и надбавок, используемый на установление надбавок за высокую результативность работы, успешное выполнение наиболее сложных работ, высокое качество работы, напряженность, интенсивность труда, а также на оплату дополнительных видов работ (доплат за классное руководство, проверку письменных работ, заведование учебными кабинетами и другую дополнительную работу, непосредственно не входящую в круг должностных обязанностей работника). Размер надтарифного фонда составляет 25 процентов фонда оплат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. Законодательство МО в сфере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 МО в сфере образования основывается на Конституции Российской Федерации, федеральном законодательстве, Законе 131-ФЗ «Об общих принципах организации местного самоуправления в РФ», ЗТО «Об образовании», Уставе МО Веневский район и включает в себя настоящее Положение и принимаемые в соответствии с ними иные нормативные правовые акты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3. Политика МО в сфере образо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литика МО в сфере образования - направляющая и регулирующая деятельность в сфере образования, осуществляемая с целью эффективного использования возможностей образования для повышения его качества на всех уровнях и во всех типах образовательных учреждений, достижения целей и решения задач общегосударствен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тика МО в сфере образования реализуется посредством принятия районных целевых программ, иных нормативных правовых актов, а также путем привлечения общественных организаций и движений, широкой общественности для ее поддержки и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Гражданам гарантируется общедоступность и бесплатность дошкольного, начального общего, основного общего, среднего (полного) общего образования в муниципальных образовательных учреждениях в пределах федеральных государственных образовательных стандартов, федеральных государственных требований и образовательных стандар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Запрещается перевод муниципальных образовательных учреждений в здания (помещения), ухудшающие условия их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4. Принципы реализации политики МО в сфере образо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МО реализуется принцип приоритетности образования. Образование как основа развития личности, воспроизводства духовного потенциала и общественного интеллекта, как основополагающий элемент национальной безопасности признается сферой первостепенных интересов населения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литика МО в сфере образования основывается на следующих принцип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ство системы образования в Российской Федерации, учет особенностей культурного, национального и социально-экономического развития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манизм и уважение к общечеловеческим ценност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доступность, свобода и многообразие форм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общность и обязательность обучения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тский характер образования в муниципальных образовательных учрежд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иоритета сферы образования в вопросах финансово-материального обеспечения образовательных учреждений, социальной защиты и медицинского обслуживания обучающихся, воспитанников и работников образователь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Программы развития и поддержки образования на территории М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йонные целевые программы развития образования разрабатываются не реже одного раза в пять лет в порядке, установленном муниципальным образова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Юридические и физические лица вправе оказывать поддержку образованию, средства которых используются для финансирования программ и проектов в сфере образования и иных мероприятий в порядке, предусмотренном федеральным, областным и район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влечение и использование муниципальным образовательным учреждением средств поддержки образования не является основанием для уменьшения его бюджетного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Образование в сельской мест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Муниципальное образование Веневский район обеспечивает сохранение, развитие, укрепление материально-технической базы сельских образовательных учреждений, способствует комплектованию их педагогическими кадр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сельских населенных пунктах при наличии детей, нуждающихся в получении основного общего, среднего (полного) общего образования, вне зависимости от их числа, создаются условия для его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 наполняемость классов сельского образовательного учреждения (включая малокомплектное) определяются исходя из потребностей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 случае организации единого образовательного учреждения общего образования на несколько населенных пунктов муниципальное образование обеспечивает подвоз обучающихся к месту учебы и обратно за счет средств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Муниципальное сельское образовательное учреждение может иметь подсобное и учебное хозяйства с земельным участком, находящимся в постоянном (бессрочном) пользовании этого учреждения, а также сельскохозяйственную технику, поголовье скота и птиц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оходы от реализации производимой продукции в соответствии с уставом образовательного учреждения используются для осуществления уставных целей и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Глава II. Управление системой образования в М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. Полномочия администрации МО в сфере образо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еализации государственной политики в сфере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атывает и реализует районные целевые программы развития и поддержки образования, социальной защиты обучающихся, воспитанников и работников муниципальных образовательных учреждений с учетом районных социально-экономических, экологических, культурных, демографических и иных особенностей; формирует орган по управлению образованием и руководит 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орядок создания, реорганизации, ликвидации и финансирования образовательных учреждений, находящихся в ведении М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держку образовательной деятельности путем учреждения соответствующих гра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орядок получения обучающимися начальных знаний об обороне государства, о воинской обязанности граждан и приобретения обучающимися навыков в области гражданской обороны, а также подготовки обучающихся - граждан мужского пола, не прошедших военной службы,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категории учащихся муниципальных образовательных учреждений района для оказания социальной поддержки в организации их питания за счет средств бюджета МО, устанавливает размер средств, выделяемых на их пит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предусмотренные федеральным и област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8. Полномочия органа по управлению образовани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 по управлению образова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еализации государственной политики в сфере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спектирова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езультатов деятельности муниципальных образовательных учреждений и их руководителей в порядке инспекционного контроля по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исполнения норм и правил, установленных законодательством Российской Федерации, Тульской области, органами местного самоуправления и иными нормативными правовыми актами в сфере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оценки результатов деятельности образовательных учреждений, направленной на осуществление государственной политики в области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реализации права граждан на получение установленного Законом Российской Федерации «Об образовании» обязательного обще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обеспечения гражданам, проживающим на территории МО, возможности выбора форм получения образования, типа и вида общеобразовательного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ализации программы развития образования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представления и достоверности показателей о соответствии федеральным и местным требованиям условий осуществления образовательного процесса в образовательных учреждениях, расположенных на подведомственных им территор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зультатов деятельности руководителей муниципальных образовательных учреждений по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осуществления контроля за соблюдением государственных стандартов, установленного порядка промежуточной и итоговой аттестации обучающихся и осуществления текущего контроля в соответствии с требованиями Закона Российской Федерации «Об образовании» и устава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соблюдения санитарных норм и правил, охраны здоровья обучающихся и воспитанников, оснащенности учебного процесса и оборудования учебных за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вершенствования программно-методического обеспечения учебного процес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реализации дополнительных к федеральным льгот обучающимся, воспитанникам и педагогическим работникам образовательных учреждений, а также видов и норм материального поощрения обучающихся, воспитанников и педагогических работ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уществления повышения квалификации педагогических работ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ругим вопросам в рамках компетенции муниципального органа управления образова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координирует деятельность муниципальных образовательных учреждений в соответствии с законодатель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рабатывает и реализует районные целевые программы в сфере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действует муниципальным образовательным учреждениям в прохождении процедуры лицензирования и государственной аккредитации образовательных учреждений (включая их филиал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организует и проводит аттестацию педагогических работников образовательных учреждений, находящихся в ведении МО, и муниципальных образовательных учреждений, расположенных на территории района, в рамках своей компет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ует подготовку, переподготовку и повышение квалификации педагогических кад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ует информационное обеспечение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организует обеспечение муниципальных образовательных учреждений, имеющих государственную аккредитацию, бланками документов государственного образца об уровне образования и (или) квалифик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разрабатывает и осуществляет меры социально-правовой защиты и охраны здоровья обучающихся и воспитанников, педагогических работников и иных работников муниципальных образовательных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уществляет иные полномочия, предусмотренные федеральным и област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щественное управление образованием в М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целях осуществления контроля за состоянием и развитием образования в МО со стороны общественности и граждан могут создавать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  <w:tab/>
        <w:t>муниципальные советы органов управления образованием по различным направлениям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  <w:tab/>
        <w:t>советы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  <w:tab/>
        <w:t>родительские комитеты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  <w:tab/>
        <w:t>При образовательных учреждениях любого типа, вида могут создаваться попечительские сове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Глава III. Экономические основы системы образования в М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ормативы минимального бюджетного финансирования образовательных учрежде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  <w:tab/>
        <w:t>Финансирование деятельности образовательных учреждений МО является приоритетным и осуществляется на основе государственных нормативов минимального бюджетного финансирования, определяемых в расчете на одного обучающегося, воспитанника по каждому типу, виду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  <w:tab/>
        <w:t>Нормативы минимального бюджетного финансирования сельских малокомплектных образовательных учреждений принимаются из расчета на один класс-комплект независимо от числа обучаю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  <w:tab/>
        <w:t>Нормативы минимального бюджетного финансирования дошкольного образования принимаются из расчета всего детского населения до 7 лет, проживающего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  <w:tab/>
        <w:t>Финансирование специальных (коррекционных) образовательных классов, групп для обучающихся и воспитанников с ограниченными возможностями здоровья осуществляется по повышенным нормативам, утвержденным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</w:t>
        <w:tab/>
        <w:t>Финансирование образовательных учреждений дополнительного образования детей осуществляется за счет средств учредителя из расчета не менее одной ставки педагога дополнительного образования на 100 детей в возрасте от 3 до 18 лет, проживающих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  <w:tab/>
        <w:t>Финансирование деятельности структурных подразделений осуществляется за счет средств учредителя, а также иных, не запрещенных законодательством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Глава IV. Социальные гарантии в системе образования в М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Социальные гарантии обучающимся и воспитанника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  <w:tab/>
        <w:t>Одаренным учащимся муниципальных образовательных учреждений, проявившим особые успехи в учебе, ежегодно устанавливаются ежемесячные стипендии в размере, определяемом постановлением главы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назначения стипендии устанавливается главо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ля организации питания учащихся 6-11 классов муниципальных общеобразовательных учреждений предусматриваются средства на каждый учебный день на одного обучающегося за счет средств бюджета М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выделяемых средств ежегодно индексируется с учетом уровня инфля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</w:t>
        <w:tab/>
        <w:t>Обучающимся в муниципальных общеобразовательных учреждениях МО в учебный период может предоставляться бесплатный проезд или льготы на проезд на автомобильном транспорте общего пользования (кроме такси) на внутрирайонных маршрутах за счет средст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  <w:tab/>
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осуществляется на основании ЗТО «Об образован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</w:t>
        <w:tab/>
        <w:t>Плата, взимаемая с родителей или законных представителей за содержание ребенка в учреждениях, реализующих основную общеобразовательную программу дошкольного образования, устанавливает собрание представителей муниципального образования Веневский район, если иное не установлено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</w:t>
        <w:tab/>
        <w:t>Размер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не может превышать 20 процентов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, - 10 процентов указанных затрат. За содержание детей с ограниченными возможностями здоровья, посещающих муниципа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 родительская плата не взим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  <w:tab/>
        <w:t>В целях материальной поддержки воспитания детей, посещающих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части родительской платы (далее - компенсация) на первого ребенка в размере 20 процентов размера внесенной ими родительской платы, фактически взимаемой за содержание ребенка в соответствующем образовательном учреждении, на второго ребенка - в размере 50 процентов и на третьего ребенка и последующих детей - в размере 70 процентов размера указанной родительск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получение компенсации имеет один из родителей (законных представителей), внесших родительскую плату за содержание ребенка в соответствующем образовательном учрежд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Сохранение здоровья обучающихся, воспитанник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  <w:tab/>
        <w:t>Укрепление и сохранение здоровья обучающихся, воспитанников муниципальных образовательных учреждений осуществляется на основе районной целевой программы, обеспечивающей взаимодействие образовательных, медицинских учреждений и организаций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  <w:tab/>
        <w:t>Учебная нагрузка, режим занятий определяются уставом образовательного учреждения в соответствии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  <w:tab/>
        <w:t>Должностные лица муниципального образовательного учреждения несут персональную ответственность за создание условий, направленных на сохранение жизни и здоровья обучающихся, воспитанников во время образовательного процесса, и обеспечиваю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организацию текущего контроля за состоянием здоровья обучающихся, воспитан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проведение профилактических и оздоровитель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запрет курения, употребления алкогольных и наркотических веществ участниками образовательного процесса в помещениях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  <w:tab/>
        <w:t>Администрация образовательного учреждения проводит работу по привлечению родителей (законных представителей) на добровольной основе к проведению профилактических и оздоровительных мероприятий, к формированию у обучающихся, воспитанников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</w:t>
        <w:tab/>
        <w:t>Муниципальные органы здравоохранения обеспечивают муниципальные образовательные учреждения специально закрепленным медицинским персона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3. Социальные гарантии педагогическим работникам образовательных учрежд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едагогические работники образовательных учреждений имеют право 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  <w:tab/>
        <w:t>ежегодное бесплатное медицинское обследование и приобретение медицинских книжек за счет средств учред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  <w:tab/>
        <w:t>бесплатное повышение квалификации не реже одного раза в пять л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  <w:tab/>
        <w:t>получение безвозмездных субсидий на жилищное строительство или приобретение жилья в порядке, установленном федеральным и област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</w:t>
        <w:tab/>
        <w:t>иные льготы и виды материальной помощи в соответствии с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4. Социальная защита педагогических и иных работников муниципальных образовательных учрежде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  <w:tab/>
        <w:t>Работникам муниципальных образовательных учреждений устанавливаются доплаты и надбавки в пределах надтарифного фонда, определенного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  <w:tab/>
        <w:t>Администрация образовательного учреждения вправе устанавливать руководящим и педагогическим работникам образовательных учреждений, работающим не менее чем на одну ставку, надбавки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прерывный стаж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высокие показатели профессиональной деятельности (подготовку участников олимпиад различного уровня, медалистов; оказание помощи молодым специалистам; проведение семинаров, конференций; разработку авторских программ и иную деятельность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  <w:tab/>
        <w:t>Педагогическим работникам муниципальных образовательных учреждений области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и периодическими изданиями устанавливается ежемесячная денежная компенсация в размере 1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денежная компенсация выплачивается педагогическим работникам муниципальных образовательных учреждений района, состоящим в трудовых отношениях с образовательным учреждением, а также работающим по совместительству при условии, если по основному месту работы они не имеют права на ее полу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  <w:tab/>
        <w:t>Педагогическим работникам, работающим в муниципальных образовательных учреждениях, расположенных в сельской местности, а проживающим в других населенных пунктах, оплачивать проезд к месту работы и обратно в размере 100% от сумм расх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платы проезда устанавливается Главой МО Веневский рай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Дополнительные льготы молодым специалиста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  <w:tab/>
        <w:t>Молодым специалистам, работающим в муниципальных образовательных учреждениях, оказывается финансовая поддерж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назначения и выплаты финансовой поддержки устанавливается Главой МО Веневский рай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  <w:tab/>
        <w:t>Выпускникам учреждений среднего и высшего профессионального образования в течение первых 3-х лет работы по окончанию учебного заведения, работающим в муниципальных образовательных учреждениях, выплачивать доплату, составляющую разницу между 7-м и 9-м разрядами после окончания среднего профессионального образования, между 8-м и 10-м разрядами после окончания учреждений высшего профессион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V. Подготовка, переподготовка и повышение квалификации педагогических работников образовательных учрежде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6. Руководство подготовкой, переподготовкой и повышением квалификации педагогических работников образовательных учрежде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  <w:tab/>
        <w:t>Орган по управлению в сфере образования осуществляет общее руководство подготовкой, переподготовкой и повышением квалификации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  <w:tab/>
        <w:t>Руководители образовательных учреждений несут ответственность за повышение квалификации педагогических работников, предоставляя им право повышать свою квалификацию в соответствии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  <w:tab/>
        <w:t>Оплата проезда педагогических работников к месту учебы и обратно, а также выплата им суточных производится за счет средств учред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Методическая работа в образовательных учреждения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  <w:tab/>
        <w:t>Вопросы организации и совершенствования методического обеспечения образовательного процесса решаются образовательным учреждением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аботники образовательных учреждений имеют право свободного выбора форм и содержания методическ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5"/>
      </w:tblGrid>
      <w:tr>
        <w:trPr/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Антоновска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1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12:00Z</dcterms:created>
  <dc:creator>777</dc:creator>
  <dc:description/>
  <cp:keywords/>
  <dc:language>en-US</dc:language>
  <cp:lastModifiedBy>777</cp:lastModifiedBy>
  <dcterms:modified xsi:type="dcterms:W3CDTF">2011-04-05T06:06:00Z</dcterms:modified>
  <cp:revision>8</cp:revision>
  <dc:subject/>
  <dc:title/>
</cp:coreProperties>
</file>