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93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8.02.2019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 муниципального  образования 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8.02.2019 №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4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ная борьба с борщевиком Сосновск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Строку 5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Модернизация и капитальный ремонт объектов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Строку 6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, ед.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величение протяженности построенных распределительных газопроводов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учшение качества водоснабжения квартир, %.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уществление технического осмотра и ремонта объектов газификации населенных пунктов Веневского района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Площадь ликвидированных очагов произрастания борщевик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приобретенной специализированной техники в муниципальном образовании Веневский район,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личество спиленных деревьев на территории районных кладбищ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/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8. Объем ресурсного обеспечения 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2233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5188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074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148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0547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183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0574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148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г.Венев всего – 895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45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4666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17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59688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16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Мордвесское всего – 155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7035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3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70351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3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198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448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867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4059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41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19749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32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155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29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5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45913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47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2527,6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09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338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8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4533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13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28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18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277854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59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63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28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18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 Венев всего – 631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3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основного мероприятия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764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 Венев всего – 264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основного мероприятия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>Строку 9 «Ожидаемые результаты реализации 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 на 30 ед.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величение протяженности построенных распределительных газопроводов на 50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газифицированных квартир на 4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протяженности замененных водопроводных сетей на 68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лучшение качества водоснабжения квартир на 30%.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уществление технического осмотра и ремонта объектов газификации населенных пунктов Веневского района на 3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- 86,5 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квидация очагов произрастания борщевика Сосновского – 3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Обновление парка специализированной техники Веневского района - 3 е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держание территории кладбищ в благоустроенном состоянии.</w:t>
            </w:r>
          </w:p>
        </w:tc>
      </w:tr>
    </w:tbl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Пункт 2 «Цель и задачи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»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  <w:r>
        <w:rPr>
          <w:rFonts w:eastAsia="Calibri"/>
          <w:b/>
          <w:bCs/>
          <w:sz w:val="24"/>
          <w:szCs w:val="24"/>
        </w:rPr>
        <w:t xml:space="preserve">   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Style18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ой техники.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ить количество молодых семей, улучшивших жилищные условия на 30 ед.;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ить протяженность построенных распределительных газопроводов на 50 км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и замененных водопроводных сетей на 68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ить качество водоснабжения квартир на 30%;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осуществление технического осмотра и ремонта объектов газификации населенных пунктов Веневского района на 34 шт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 xml:space="preserve"> - 86,5 %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ликвидировать очаги произрастания борщевика Сосновского – 3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новить парк специализированной техники Веневского района – 3 е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 63 ш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Пункт 4 «</w:t>
      </w:r>
      <w:r>
        <w:rPr>
          <w:rFonts w:eastAsia="Calibri"/>
          <w:bCs/>
          <w:sz w:val="24"/>
          <w:szCs w:val="24"/>
        </w:rPr>
        <w:t>Перечень основных мероприятий муниципальной программы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  <w:r>
        <w:rPr>
          <w:rFonts w:eastAsia="Calibri"/>
          <w:bCs/>
          <w:sz w:val="24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3"/>
        <w:gridCol w:w="996"/>
        <w:gridCol w:w="705"/>
        <w:gridCol w:w="850"/>
        <w:gridCol w:w="1701"/>
        <w:gridCol w:w="1559"/>
        <w:gridCol w:w="1525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эффективности функционирования коммунальной сферы Вене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иализированной техники в муниципальном образовании Веневский район, единиц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рритории кладбищ в благоустроен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рритория кладбищ будет находиться не в благоустроенном состоя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иленных деревьев на территории районных кладбищ, шт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>Пункт 5 «Основные меры правового регулирования муниципальной программы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 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, утвержденный Федеральным законом от 29.12.2004 N 188-ФЗ;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1.07.2007 г. № 185-ФЗ «О Фонде содействия реформированию жилищно-коммунального хозяйства»;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559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остановление Правительства Тульской области от 29.12.2018 № 598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уровня обеспечения сельских населенных пунктов качественной питьевой водой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90"/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 Приведение в надлежащее состояние автомобильных дорог общего пользования.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 внесение изменений по мере возникновения необходимости</w:t>
            </w:r>
          </w:p>
        </w:tc>
      </w:tr>
      <w:tr>
        <w:trPr>
          <w:trHeight w:val="27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 Комплексная борьба с борщевиком Сосновского</w:t>
            </w:r>
          </w:p>
        </w:tc>
      </w:tr>
      <w:tr>
        <w:trPr>
          <w:trHeight w:val="293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Устойчивое развитие сельских территорий Веневского района Тульской области»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outlineLvl w:val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22222"/>
                <w:sz w:val="23"/>
                <w:szCs w:val="23"/>
                <w:shd w:fill="FFFFFF" w:val="clear"/>
              </w:rPr>
              <w:t>Федеральный закон N 131</w:t>
            </w:r>
            <w:r>
              <w:rPr>
                <w:rFonts w:cs="Calibri" w:ascii="Calibri" w:hAnsi="Calibri"/>
                <w:color w:val="222222"/>
                <w:sz w:val="23"/>
                <w:szCs w:val="23"/>
                <w:shd w:fill="FFFFFF" w:val="clear"/>
              </w:rPr>
              <w:t xml:space="preserve"> от 06.10.2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Cs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г.,  внесение изменений по мере возникновения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Строку 7 «Объемы и источники финансирования, в том числе по годам» таблицы подпункта 5.1 подпрограммы «Расходы на обеспечение деятельности МУ «УС ЖКХ» паспорта подпрограммы «Расходы на обеспечение деятельности МУ «УС ЖКХ» изложить в новой редакции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7035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3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035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3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43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Таблицу подраздела 5.1.3 «Перечень мероприятий по реализации подпрограммы» подпункта 5.1 подпрограммы «Расходы на обеспечение деятельности МУ «УС ЖКХ» изложить в новой редакции: </w:t>
      </w:r>
    </w:p>
    <w:tbl>
      <w:tblPr>
        <w:tblW w:w="14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276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обеспечению деятельности (оказание услуг) МУ «УС ЖК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7035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70351,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Таблицу подраздела 5.1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1 подпрограммы «Расходы на обеспечение деятельности МУ «УС ЖКХ» изложить в новой редакции: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0"/>
        <w:gridCol w:w="1418"/>
        <w:gridCol w:w="1134"/>
        <w:gridCol w:w="1332"/>
        <w:gridCol w:w="1417"/>
        <w:gridCol w:w="1418"/>
        <w:gridCol w:w="1275"/>
        <w:gridCol w:w="1190"/>
        <w:gridCol w:w="1276"/>
      </w:tblGrid>
      <w:tr>
        <w:trPr>
          <w:trHeight w:val="405" w:hRule="atLeast"/>
        </w:trPr>
        <w:tc>
          <w:tcPr>
            <w:tcW w:w="4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70351,0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Веневского 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70351,0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244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 Строку 7 «Объемы и источники финансирования, в том числе по годам» таблицы подпункта 5.2 подпрограммы «Обеспечение жильем молодых семей» паспорта подпрограммы «Обеспечение жильем молодых сем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245"/>
      </w:tblGrid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подпрограммы составляет всего: 11989,6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2017 год – 7106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448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0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867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Таблицу подраздела 5.2.3 «Перечень мероприятий по реализации подпрограммы» подпункта 5.2 подпрограммы «Обеспечение жильем молодых семей» изложить в новой редакции: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1752"/>
        <w:gridCol w:w="1268"/>
        <w:gridCol w:w="1560"/>
        <w:gridCol w:w="1559"/>
        <w:gridCol w:w="1701"/>
        <w:gridCol w:w="1413"/>
        <w:gridCol w:w="1781"/>
      </w:tblGrid>
      <w:tr>
        <w:trPr>
          <w:trHeight w:val="320" w:hRule="atLeast"/>
        </w:trPr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Таблицу подраздела 5.2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2 подпрограммы «Обеспечение жильем молодых семей» изложить в новой редакции:</w:t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559"/>
        <w:gridCol w:w="1451"/>
        <w:gridCol w:w="1243"/>
        <w:gridCol w:w="1276"/>
        <w:gridCol w:w="1275"/>
        <w:gridCol w:w="1418"/>
        <w:gridCol w:w="1559"/>
        <w:gridCol w:w="1559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 Строку 7 «Объемы и источники финансирования, в том числе по годам» таблицы подпункта 5.3 подпрограммы «Устойчивое развитие сельских территорий Веневского района Тульской области» паспорта подпрограммы «Устойчивое развитие сельских территорий Веневского района Тульской области» 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059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41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19749,5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2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155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 год –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29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5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5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1559"/>
        <w:gridCol w:w="1134"/>
        <w:gridCol w:w="561"/>
        <w:gridCol w:w="715"/>
        <w:gridCol w:w="419"/>
        <w:gridCol w:w="856"/>
        <w:gridCol w:w="2000"/>
        <w:gridCol w:w="1695"/>
        <w:gridCol w:w="1695"/>
        <w:gridCol w:w="184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ордвесско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газификации н.п. Веневского района за счет субсидии из бюджета Туль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. Таблицу подраздела 5.3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3 «Устойчивое развитие сельских территорий Веневского района Тульской области» изложить в новой редакции:</w:t>
      </w:r>
    </w:p>
    <w:tbl>
      <w:tblPr>
        <w:tblW w:w="14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559"/>
        <w:gridCol w:w="1276"/>
        <w:gridCol w:w="1417"/>
        <w:gridCol w:w="1276"/>
        <w:gridCol w:w="1559"/>
        <w:gridCol w:w="1559"/>
        <w:gridCol w:w="1418"/>
        <w:gridCol w:w="1228"/>
      </w:tblGrid>
      <w:tr>
        <w:trPr>
          <w:trHeight w:val="43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0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О Мордвесское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 Строку 7 «Объемы и источники финансирования, в том числе по годам» таблицы подпункта 5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45913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47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2527,6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09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338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8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Таблицу подраздела 5.4.3. «Перечень мероприятий по реализации подпрограммы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54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59"/>
        <w:gridCol w:w="1134"/>
        <w:gridCol w:w="1276"/>
        <w:gridCol w:w="1417"/>
        <w:gridCol w:w="1559"/>
        <w:gridCol w:w="1539"/>
        <w:gridCol w:w="243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094,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776,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Таблицу подраздела 5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4 подпрограммы «Модернизация и капитальный ремонт объектов коммунальной инфраструктуры»  изложить в новой редакции:</w:t>
      </w:r>
    </w:p>
    <w:tbl>
      <w:tblPr>
        <w:tblW w:w="14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1451"/>
        <w:gridCol w:w="1384"/>
        <w:gridCol w:w="1418"/>
        <w:gridCol w:w="1276"/>
        <w:gridCol w:w="1275"/>
        <w:gridCol w:w="1276"/>
        <w:gridCol w:w="1391"/>
      </w:tblGrid>
      <w:tr>
        <w:trPr>
          <w:trHeight w:val="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5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 Строку 7 «Объемы и источники финансирования, в том числе по годам» таблицы подпункта 5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»  изложить в ново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 34533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13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28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18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277854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59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63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28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18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Венев всего – 631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 Таблицу подраздела 5.5.3. «Перечень мероприятий по реализации подпрограммы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417"/>
        <w:gridCol w:w="1276"/>
        <w:gridCol w:w="1276"/>
        <w:gridCol w:w="1275"/>
        <w:gridCol w:w="1701"/>
        <w:gridCol w:w="1539"/>
        <w:gridCol w:w="1539"/>
        <w:gridCol w:w="2127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 Вене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7642,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414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 Таблицу подраздела 5.5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5 подпрограммы «Комплексное развитие транспортной инфраструктуры муниципального образования Веневский район»  изложить в новой редакции:</w:t>
      </w:r>
    </w:p>
    <w:tbl>
      <w:tblPr>
        <w:tblW w:w="150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1275"/>
        <w:gridCol w:w="1418"/>
        <w:gridCol w:w="1417"/>
        <w:gridCol w:w="1418"/>
        <w:gridCol w:w="1276"/>
        <w:gridCol w:w="1417"/>
        <w:gridCol w:w="1250"/>
      </w:tblGrid>
      <w:tr>
        <w:trPr>
          <w:trHeight w:val="121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8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45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77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 Ве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24. </w:t>
      </w:r>
      <w:r>
        <w:rPr>
          <w:sz w:val="24"/>
          <w:szCs w:val="24"/>
        </w:rPr>
        <w:t>Пункт 6 «Перечень  показателей результативности и эффективности муниципальной программы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  <w:r>
        <w:rPr>
          <w:rFonts w:eastAsia="Calibri"/>
          <w:bCs/>
          <w:sz w:val="24"/>
          <w:szCs w:val="24"/>
        </w:rPr>
        <w:t xml:space="preserve"> 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500"/>
        <w:gridCol w:w="698"/>
        <w:gridCol w:w="1389"/>
        <w:gridCol w:w="1463"/>
        <w:gridCol w:w="1370"/>
        <w:gridCol w:w="1323"/>
        <w:gridCol w:w="1440"/>
        <w:gridCol w:w="1393"/>
        <w:gridCol w:w="1497"/>
      </w:tblGrid>
      <w:tr>
        <w:trPr>
          <w:tblHeader w:val="true"/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0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57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униципального образования Веневский райо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</w:tr>
      <w:tr>
        <w:trPr>
          <w:trHeight w:val="357" w:hRule="atLeast"/>
        </w:trPr>
        <w:tc>
          <w:tcPr>
            <w:tcW w:w="1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сходы на обеспечение деятельности МУ «УС ЖКХ»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стойчивое развитие сельских территорий Веневского района Тульской области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построенных распределительных газопров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замененных водопроводных сете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 кварти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произрастания борщевика Сосновског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осмотра и ремонта объектов газификации населенных пунктов Веневского рай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Организация и содержание мест захоро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деревьев на территории районных кладби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в полном объеме деятельности МУ «УС ЖКХ»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827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о данным бухгалтерского учета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Увеличение к</w:t>
      </w:r>
      <w:r>
        <w:rPr>
          <w:spacing w:val="-10"/>
          <w:sz w:val="24"/>
          <w:szCs w:val="24"/>
        </w:rPr>
        <w:t>оличества молодых семей, улучшивших жилищные условия</w:t>
      </w:r>
      <w:r>
        <w:rPr>
          <w:sz w:val="24"/>
          <w:szCs w:val="24"/>
        </w:rPr>
        <w:t xml:space="preserve">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величение к</w:t>
            </w:r>
            <w:r>
              <w:rPr>
                <w:spacing w:val="-10"/>
                <w:sz w:val="24"/>
                <w:szCs w:val="24"/>
              </w:rPr>
              <w:t>оличества молодых семей, улучшивших жилищные услов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по количеству выданных сертификатов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«Увеличение протяженности построенных распределительных газопроводов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построенных распределительных газопровод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Увеличение протяженности замененных водопроводных сетей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замененных водопроводных сетей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Улучшение качества водоснабжения квартир</w:t>
      </w:r>
      <w:r>
        <w:rPr>
          <w:sz w:val="24"/>
          <w:szCs w:val="24"/>
        </w:rPr>
        <w:t xml:space="preserve">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 квартир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Ликвидация очагов произрастания борщевика Сосновского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произрастания борщевика Сосновского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Осуществление технического осмотра и ремонта объектов газификации населенных пунктов Веневского района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осмотра и ремонта объектов газификации населенных пунктов Веневского района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по актам выполненных работ 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Доля  протяженности автомобильных дорог общего пользования местного значения, не отвечающи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м требованиям, в общей протяженности автомобильных дорог общего пользования местного значения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Количество приобретенной специализированной техники в муниципальном образовании Веневский район» 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Количество спиленных деревьев на территории районных кладбищ»</w:t>
      </w:r>
    </w:p>
    <w:tbl>
      <w:tblPr>
        <w:tblW w:w="13383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5775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, директор МУ «УС ЖКХ», 8-48745-2-48-04, stroi.otdel.adm.venev@mail.ru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деревьев на территории районных кладбищ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>
          <w:sz w:val="24"/>
          <w:szCs w:val="24"/>
        </w:rPr>
        <w:t>» изложить в новой редакции:</w:t>
      </w:r>
    </w:p>
    <w:tbl>
      <w:tblPr>
        <w:tblW w:w="1616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962"/>
        <w:gridCol w:w="44"/>
        <w:gridCol w:w="120"/>
        <w:gridCol w:w="1137"/>
        <w:gridCol w:w="992"/>
        <w:gridCol w:w="851"/>
        <w:gridCol w:w="1417"/>
        <w:gridCol w:w="850"/>
        <w:gridCol w:w="15"/>
        <w:gridCol w:w="1120"/>
        <w:gridCol w:w="992"/>
        <w:gridCol w:w="992"/>
        <w:gridCol w:w="993"/>
        <w:gridCol w:w="992"/>
        <w:gridCol w:w="993"/>
        <w:gridCol w:w="113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331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51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1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3,4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3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4,6</w:t>
            </w:r>
          </w:p>
        </w:tc>
      </w:tr>
      <w:tr>
        <w:trPr>
          <w:trHeight w:val="7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</w:tr>
      <w:tr>
        <w:trPr>
          <w:trHeight w:val="3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7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ПСД для строительства газопровода в н.п. Веневского района сл.Пушкарская, д. Рассылкин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2,9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2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4,5</w:t>
            </w:r>
          </w:p>
        </w:tc>
      </w:tr>
      <w:tr>
        <w:trPr>
          <w:trHeight w:val="2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3,2</w:t>
            </w:r>
          </w:p>
        </w:tc>
      </w:tr>
      <w:tr>
        <w:trPr>
          <w:trHeight w:val="2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4</w:t>
            </w:r>
          </w:p>
        </w:tc>
      </w:tr>
      <w:tr>
        <w:trPr>
          <w:trHeight w:val="2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езка газопровода п. Расс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Се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5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 Веневского района (концесс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нструкция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данных по водопроводным сетям п. Грицовский, геодез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кшейдерские работы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ические условия связи водопроводные сети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исходных данных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i/>
                <w:sz w:val="24"/>
                <w:szCs w:val="24"/>
              </w:rPr>
              <w:t>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5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3,8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3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кровли с. Олень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«Ремонт центрального водопровода м-н «Южный», сл. Стрелец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5,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15,0</w:t>
            </w:r>
          </w:p>
        </w:tc>
      </w:tr>
      <w:tr>
        <w:trPr>
          <w:trHeight w:val="15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1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монт и строительство коммунальной инфраструктуры за счет иных межбюджетных трансфертов из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8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85,5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>г. Венев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11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7,9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3,6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устройству тротуара в н.п. Слобода Коломе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0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450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51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ы, работы или услуги на сумму, не превышающую 100 тыс. рублей (в случае заключения заказчиком контракта в соответствии с п. 4 ч. 1 ст. 93 Федерального закона от 05.04.2013 г. № 44-Ф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ПСД для выполнения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6,9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58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(93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701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захоронения на кладбищах в посел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1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6. Пункт 9.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tbl>
      <w:tblPr>
        <w:tblW w:w="160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1537"/>
        <w:gridCol w:w="806"/>
        <w:gridCol w:w="992"/>
        <w:gridCol w:w="1410"/>
        <w:gridCol w:w="45"/>
        <w:gridCol w:w="30"/>
        <w:gridCol w:w="15"/>
        <w:gridCol w:w="15"/>
        <w:gridCol w:w="30"/>
        <w:gridCol w:w="1006"/>
        <w:gridCol w:w="1134"/>
        <w:gridCol w:w="1134"/>
        <w:gridCol w:w="1134"/>
        <w:gridCol w:w="993"/>
        <w:gridCol w:w="99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4970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чет средств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        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2</w:t>
            </w:r>
            <w:r>
              <w:rPr>
                <w:sz w:val="24"/>
                <w:szCs w:val="24"/>
                <w:lang w:val="en-US"/>
              </w:rPr>
              <w:t>S032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5</w:t>
            </w:r>
            <w:r>
              <w:rPr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567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с.Дьяконово Веневского района Туль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7</w:t>
            </w:r>
            <w:r>
              <w:rPr>
                <w:i/>
                <w:sz w:val="24"/>
                <w:szCs w:val="24"/>
                <w:lang w:val="en-US"/>
              </w:rPr>
              <w:t>L5670</w:t>
            </w:r>
            <w:r>
              <w:rPr>
                <w:i/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монт и строительство коммунальной инфраструктуры за счет иных межбюджетных трансфертов из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827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700000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5 0370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04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0000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000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содержание и благоустройство мест захоронения на кладбищах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3 038012057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5:00Z</dcterms:created>
  <dc:creator>Пользователь</dc:creator>
  <dc:description/>
  <dc:language>en-US</dc:language>
  <cp:lastModifiedBy>it3</cp:lastModifiedBy>
  <cp:lastPrinted>2019-02-05T12:15:00Z</cp:lastPrinted>
  <dcterms:modified xsi:type="dcterms:W3CDTF">2019-03-27T13:55:00Z</dcterms:modified>
  <cp:revision>2</cp:revision>
  <dc:subject/>
  <dc:title/>
</cp:coreProperties>
</file>