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01.06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в генераль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Мордвесское Веневского район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  Градостроительного кодекса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ого закона "Об общих принципах организации местного самоуправления в Российской Федерации" от 06.10.2003 N 131-ФЗ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ого закона от 27 мая 2014 г. № 136-ФЗ «О внесении изменений в статью 26.3 Федерального закона «Об общих принципах организации местного самоуправления в Российской Федерации», в соответствии с генеральным планом муниципального образования Мордвесское Веневского района, утвержденным решением Собрания представителей муниципального образования Веневский район от 28.05.2015 № 11/69, правилами землепользования и застройки муниципального образования Мордвесское Веневского района, утвержденными решением Собрания представителей муниципального образования Веневский район от 17.09.2015 № 15/90,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готовить проект о внесении в генеральный план муниципального образования Мордвесское Веневского района следующих измен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графической части функционального зонирования (карте функциональных зон) изменить территориальную зону сельскохозяйственного назначения СХ1 на зону СХ2 по границе земельного участка с кадастровым номером 71:05:020201:598, площадью 159478 кв.м, с разрешенным использованием: для крестьянского (фермерского) хозяйства, отнесенного к категории земель сельскохозяйственного назначения, расположенного вблизи д. Марыг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графической части функционального зонирования (карте функциональных зон) изменить жилую зону Ж1 на производственную зону П1 по границе следующих земельных участков, отнесенных к категории земель населенных пунктов, расположенных в границах п. Мордве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ого участка с кадастровым номером 71:05:010405:2402, площадью 1500 кв.м, с разрешенным использованием: для индивидуального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ого участка с кадастровым номером 71:05:060203:466, площадью 1500 кв.м, с разрешенным использованием: для индивидуального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ого участка с кадастровым номером 71:05:010405:468, площадью 2000 кв.м, с разрешенным использованием: для эксплуатации и обслуживания производственного 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ого участка с кадастровым номером 71:05:0110405:482, площадью 2300 кв.м, с разрешенным использованием: для строительства складски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готовить проект о внесении в правила землепользования и застройки муниципального образования Мордвесское Веневского района следующих измен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графической части (карте градостроительного зонирования и зон с особыми условиями использования территорий) изменить территориальную зону сельскохозяйственного назначения СХ1 на зону СХ2 по границе земельного участка с кадастровым номером 71:05:020201:598, площадью 159478 кв.м,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ным использованием: для крестьянского (фермерского) хозяйства, отнесенного к категории земель сельскохозяйственного назначения, расположенного вблизи д. Марыги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графической части (карте градостроительного зонирования и зон с особыми условиями использования территорий) изменить жилую зону Ж1 на производственную зону П1 по границе следующих земельных участков, отнесенных к категории земель населенных пунктов, расположенных в границах п. Мордве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ого участка с кадастровым номером 71:05:010405:2402, площадью 1500 кв.м, с разрешенным использованием: для индивидуального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ого участка с кадастровым номером 71:05:060203:466, площадью 1500 кв.м, с разрешенным использованием: для индивидуального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ого участка с кадастровым номером 71:05:010405:468, площадью 2000 кв.м, с разрешенным использованием: для эксплуатации и обслуживания производственного з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ого участка с кадастровым номером 71:05:0110405:482, площадью 2300 кв.м, с разрешенным использованием: для строительства складски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жизнеобеспечению населения, архитектуре и строительству администрации муниципального образования Веневский район опубликовать информационное сообщ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6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.Ю. Исачен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15:00Z</dcterms:created>
  <dc:creator>User</dc:creator>
  <dc:description/>
  <cp:keywords/>
  <dc:language>en-US</dc:language>
  <cp:lastModifiedBy>Admin</cp:lastModifiedBy>
  <cp:lastPrinted>2017-05-12T12:07:00Z</cp:lastPrinted>
  <dcterms:modified xsi:type="dcterms:W3CDTF">2018-07-24T09:15:00Z</dcterms:modified>
  <cp:revision>2</cp:revision>
  <dc:subject/>
  <dc:title/>
</cp:coreProperties>
</file>