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11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1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муниципального образования Венев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b w:val="false"/>
          <w:sz w:val="28"/>
          <w:szCs w:val="28"/>
        </w:rPr>
        <w:t xml:space="preserve">В связи с постановлением администрации </w:t>
      </w:r>
      <w:r>
        <w:rPr>
          <w:b w:val="false"/>
          <w:bCs/>
          <w:iCs/>
          <w:sz w:val="28"/>
        </w:rPr>
        <w:t xml:space="preserve">муниципального образования Веневский район </w:t>
      </w:r>
      <w:r>
        <w:rPr>
          <w:b w:val="false"/>
          <w:sz w:val="28"/>
          <w:szCs w:val="28"/>
        </w:rPr>
        <w:t xml:space="preserve">от 21.04.2016   № 332 </w:t>
      </w:r>
      <w:r>
        <w:rPr>
          <w:b w:val="false"/>
          <w:bCs/>
          <w:iCs/>
          <w:sz w:val="28"/>
        </w:rPr>
        <w:t>«Об утверждении Порядка разработки, реализации и оценки эффективности муниципальных программ муниципального образования Веневский район»</w:t>
      </w:r>
      <w:r>
        <w:rPr>
          <w:b w:val="false"/>
          <w:sz w:val="28"/>
          <w:szCs w:val="28"/>
        </w:rPr>
        <w:t xml:space="preserve">, на основании Устава муниципального образования Веневский район, </w:t>
      </w:r>
      <w:r>
        <w:rPr>
          <w:b w:val="false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муниципального  образования Веневский район»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 по взаимодействию 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 с 1 января 2017 года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ab/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24.11.2016 № 10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П О Р  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 «Развитие культуры муниципального      образования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2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централизованная библиотечная система»;  -МУК «Веневский краеведческий музей»;  -МУК «Межпоселенческий культурно- досуговый центр»;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  образования                                                                                                                              </w:t>
            </w:r>
          </w:p>
        </w:tc>
      </w:tr>
      <w:tr>
        <w:trPr>
          <w:trHeight w:val="19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ч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библиотечного  дела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музейного дела;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 с созданием условий для доступа  населе-ния к услугам культурно-досуговых учреждений;                                                    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Развитие библиотечного дела в муниципальном образовании Веневский район»;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Сохранение и развитие  МУК «Веневский краеведческий музей»;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Развитие учреждений клубного типа муниципального образования Веневский район»;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деятель-ности подведомственных учреждений отдела по культуре администрации муниципального образования Веневский район»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сещений музея в год-чел.;                                           -Доля муниципальных библиотек, музеев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населения, участвующего в культурно-досуговых мероприятиях, проводимых муниципальными учреждениями культуры, процент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</w:tr>
      <w:tr>
        <w:trPr>
          <w:trHeight w:val="7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программы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19годы</w:t>
            </w:r>
          </w:p>
        </w:tc>
      </w:tr>
      <w:tr>
        <w:trPr>
          <w:trHeight w:val="21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17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50539,2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50539,2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53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1719,5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–3906,5 тыс. руб.                      2018 год–3906,5тыс.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3989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6632,7тыс.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632,7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632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 в муниципальном образовании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3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0747,9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47,9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5663,1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1887,7 тыс. руб.                                     2018 год – 1887,7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26580,6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860,2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60,2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60,2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623,3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3,3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470,0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490,0 тыс. руб.                                         2018 год – 490,0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6399,9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133,3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33,3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 муниципального образования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3698,7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698,7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6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4586,4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528,8 тыс. руб.                   2018 год – 1528,8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66509,7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2169,9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69,9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69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деятельности подведомственных учреждений отдела по культуре администрации  муниципального образования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4040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3469,3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69,3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69,3 тыс. руб.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направлений и форм обслуживания чита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лноценного комплектования библиотек документами  на различных носителях информаци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овременному развитию библиотек села, расширение информационно 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 – технической базы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сещаемости мероприятий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 мероприятий и их посещаемост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музея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сети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музейного фонда экспонатам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 мероприятий и их посещаемост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«Муниципальная специализированная бухгалтерия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мущества на надлежащем уровне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чистоты и порядка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 муниципального образования Веневского района  «Развитие культуры  муниципального  образования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 15 библиотек, 1 музей, 17 клубных  формирований,  1 ПКиО  им. Д.Т. Стихарева,  кинотеатр «3 D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Последние несколько лет в районе проходит процесс оптимизации сети учреждений культуры, в которых концентрируются финансовые, материальные и кадровые ресурс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ыми для культуры являются проблемы связанные с капитальным ремонтом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- коммуникационных технолог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 деятельности учреждений культур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м   внедрении современных информационных технологий;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качественной досугов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иблиотечного  дела;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ая централизованная библиотечная система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направлений и форм обслуживания читателе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информационной деятельности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лноценного комплектования библиотек документами  на различных носителях информации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современному развитию библиотек села, расширение информационно - коммуникационных технолог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 – технической базы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сещаемости мероприятий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ий культурно- досуговый центр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 мероприятий и их посещаемости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Веневский краеведческий музей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ация информационной деятельности музея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посетителе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узейного фонда экспонатами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ий культурно- досуговый центр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 мероприятий и их посещаемости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Муниципальная специализированная бухгалтерия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дение бухгалтерского учета на высоком профессиональном уровне с обязательным применением новых передовых технологий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мущества на надлежащем уровн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чистоты и поряд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19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культурной политики на период до 2030 года (утверждена распоряжением Правительства РФ от 29 февраля 2016 года № 326-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город Венев Веневского района</w:t>
      </w:r>
      <w:r>
        <w:rPr/>
        <w:t>.</w:t>
      </w:r>
    </w:p>
    <w:p>
      <w:pPr>
        <w:pStyle w:val="Style21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1701"/>
        <w:gridCol w:w="1702"/>
        <w:gridCol w:w="326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righ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Веневский район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хранение и развитие библиотечного  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 от 29.12.1994г. №78-ФЗ (ред.от 03.06.2009г.) «О библиотечном дел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-тие библиотечного дела, определяет принципы местной политики в сфере библиотечного дела, регулирует экономические основы и гарантии библиоте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-сийская библиотеч-ная Ассоци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в библиотечные фонды общедоступных библии-отек на 1 тыс.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ульской области от 10.07.2002г. 319-ЗТО (ред. от 12.11..2008г.) «Об обязательном экземпляре документ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х-ранность докумен-тов, подлежащих обязательной пере-даче в книгохрани-лище МУК «Межпо-селенческая центра-лизованная библио-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культуры и туризм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использу-ющих современные информационные техно-логии с ведением катало-гов в электронном виде, %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З «О музейном фонде Российской Федерации и музеях в Российской Федерации» от 24.04.1996г.№5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-витие музейного дела в муниципальном об-разовании Веневский район, определяет организацию комп-лектования, учета, хранения, охраны и изучения музейных предметов и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фонд Российской 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,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зующих современные информа-ционные технологии с ведением  каталогов в электронном виде- проц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чреждений клубного типа муниципального образования Веневский район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главы МО Веневский район от 25.08.2008г. №997 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культурное пространство, разви-тие инфраструктуры сферы культуры, улу-чшение условий для реализации меро-приятий в учрежде-ниях культуры муни-ципального образова-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курсов, фестивалей, праздников, выставок декоративно- прикладного искусства, ед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-твующего в культурно-досуговых мероприя-тиях, проводимых муни-ципальными учрежде-ниями культуры,процент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подведомственных учреждений отдела по культуре администрации  муниципального образования Веневский район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Совершенствование ведения бухгалтерского и финансового учета с укреп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 муниципального образования Веневский район от 29.05.2008г. №576 «Об утверждении Положения об основах хозяйственной деятельности и финансирования учреждений культуры и искусства МО Веневский рай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й и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подведомственных отделу по культуре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- процент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Развитие библиотечного дела в муниципальном образовании Веневский район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централи-зованная библиотечная система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чного 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библиотечного дел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доступа населения к услугам библиотек;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библиотек; внедрение современных информационных технологи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ого ком-плектования библиотечных фондов сов-ременными источниками информации на различных   носителях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библиотек, ис-пользующих современные информа-ционные технологии с ведением  ката-логов в электронном виде,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19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составляет: 32243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0747,9тыс.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47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5663,1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1887,7 тыс. руб.                                     2018 год – 1887,7тыс.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26580,6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860,2тыс.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60,2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60,2тыс. 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информационной деятельности библиотек;                                                            - Обеспечение полноценного комп-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временному развитию библиотек села, расширениеинформа-ционно- коммуникационных техноло-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– технической базы библиотек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5 библиотек.                           Острой для библиотечной отрасли являются проблемы связанные с капитальным ремонтом зданий библиотек,  комплектованием книжных фондов и приобретением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74% библиотек района нуждаются в текуще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о данная проблема стоит перед гражданами, проживающими в сельской местности, где ограничен доступ к современным информационным технологиям. 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:</w:t>
      </w:r>
    </w:p>
    <w:p>
      <w:pPr>
        <w:pStyle w:val="Style17"/>
        <w:autoSpaceDE w:val="false"/>
        <w:spacing w:lineRule="atLeast" w:line="0" w:before="0" w:after="0"/>
        <w:ind w:left="10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 МЦБС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Недостаточном внедрении современных информационных технологий;</w:t>
      </w:r>
    </w:p>
    <w:p>
      <w:pPr>
        <w:pStyle w:val="Style17"/>
        <w:autoSpaceDE w:val="false"/>
        <w:spacing w:lineRule="atLeast" w:line="0" w:before="0" w:after="0"/>
        <w:ind w:left="10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и условий для качественной досуговой деятельности библиотек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частичное отсутствие аудио – и видеооборудования).</w:t>
      </w:r>
    </w:p>
    <w:p>
      <w:pPr>
        <w:pStyle w:val="Normal"/>
        <w:autoSpaceDE w:val="false"/>
        <w:spacing w:lineRule="atLeast" w:line="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МУК «МЦБС» </w:t>
      </w:r>
      <w:r>
        <w:rPr/>
        <w:t xml:space="preserve"> Вене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, 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-пользующих современные информа-ционные технологии с ведением  ката-логов в электронном виде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библиотечного  дел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библиотечного дела;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ступа населения к услугам библиотек;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деятельности библиотек; внедрение современных информационных технологий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чного дела в муниципальном образовании Веневский район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центральной библиотеке и библиотечных филиалах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обеспечение де-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-нической оснащенности ин-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ЗТО «О наделении органов местного самоуправления государственными полномо-чиями по предоставлению мер социальной поддержки работни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-ферты бюджетам МО на оп-лату дополнительного отпус-ка работников муниципаль-ных библиотек  (структур-ных подразделений) на тер-ритории Туль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8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2160"/>
        <w:gridCol w:w="1850"/>
        <w:gridCol w:w="2700"/>
        <w:gridCol w:w="2550"/>
        <w:gridCol w:w="2412"/>
        <w:gridCol w:w="1892"/>
      </w:tblGrid>
      <w:tr>
        <w:trPr/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  -    Сохранение и развитие библиотечного  дела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чного дел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, экз.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библиотек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деятельности библиотек; внедрение современных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-пальных  музе-ев, использую-щих современ-ные информа-циионные тех-нологии с веде-нием  каталогов в электронном виде, проц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19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39"/>
        <w:gridCol w:w="1134"/>
        <w:gridCol w:w="992"/>
        <w:gridCol w:w="1101"/>
        <w:gridCol w:w="1069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7,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7,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7,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7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 Веневский район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2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библиотечного дела» поможет библиотекам укрепить материально-техническую базу, повысить эффективность деятельности, став объединяющим информационным, образовательным, культурно– 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ЦБС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муниципального учреждения культуры «Веневский краеведческий музей»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Веневский краеведческий музей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стории и культуры на территории Веневского район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музея в год-чел.;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музеев, исполь-зующих современные информационные технологии с ведением  каталогов в электронном виде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19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составляет: 7869,9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623,3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3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47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490,0 тыс. руб.                                     2018 год – 490,0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639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133,3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3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осещаемости музея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 музе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Вместе с тем существует ряд проблем, которые сдерживают дальнейшее развитие отрасли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ой для музея являются проблемы связанные с капитальным ремонтом здания музея, приобретением специального экспозиционно-выставочного оборудования, мебели, светового 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й культуры Веневского райо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-зующих современные информационные технологии с ведением  каталогов в электронном виде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музейного дел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истории и культуры на территории Веневского район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 музейного дела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хранение и развитие муниципального учреждения культуры «Веневский краеведческий музей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краеведческом музе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985"/>
        <w:gridCol w:w="1559"/>
        <w:gridCol w:w="1685"/>
        <w:gridCol w:w="1602"/>
        <w:gridCol w:w="20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оснащен-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ЗТО «О наделении орга-нов местного самоуправ-ления государственными полномочиями по пре-доставлению мер соци-альной поддержки ра-бот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9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2930"/>
        <w:gridCol w:w="2268"/>
        <w:gridCol w:w="2127"/>
        <w:gridCol w:w="2126"/>
        <w:gridCol w:w="2221"/>
        <w:gridCol w:w="1892"/>
      </w:tblGrid>
      <w:tr>
        <w:trPr/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6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2   - Сохранение и развитие музейного дела   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сохранности истории и культуры на территории Венев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, че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 музейного де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зующих современные инфор-мационные техно-логии с ведениием  каталогов в электрон-ном виде,  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19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39"/>
        <w:gridCol w:w="1134"/>
        <w:gridCol w:w="992"/>
        <w:gridCol w:w="1101"/>
        <w:gridCol w:w="1069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Веневский район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,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Сохранение и развитие муниципального учреждения культуры «Веневский краеведческий музей» поможет музею укрепить материально-техническую базу, повысить эффективность деятельности, став объединяющим информационным, образовательным, культурно– 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ВКМ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.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досуговый центр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 с созданием условий для дос-тупа  населения к услугам культурно-досугов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традиционной народной культуры, промыслов и ремесел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доступа населения к услугам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я лучших традиций отечественного и мирового кино-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прикладного искусства, ед.;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участвующего в культурно-досуговых мероприятиях, проводимых муниципальными учреждениями культуры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19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составляет: 71096,1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3698,7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698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6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4586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1528,8 тыс. руб.                                     2018 год – 1528,8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665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2169,9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6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69,9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осещаемости клубных учрежден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оселенческий культурно-досуговый центр включает в себя 17 клубных формирований, 1 ПКиО  им. Д.Т. Стихарева, кинотеатр «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й для культуры являются проблемы, связанные с капитальным ремонтом учреждений культуры, приобретением музыкальных инструментов, технических средств, специальн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й культуры Вене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тиях, проводимых муниципальными учреждениями культуры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ромыслов и ремесе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услугам учреждений культуры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пуляризация лучших традиций отечественного и мирового киноискусства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учреждений клубного типа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учреждениях клубного тип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0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 по организации и проведению районных праздников и фестивалей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 по организа-ции и проведению фестиваля народного творчества «12 клю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ГП Тульской области «Развитие культуры и туризма Тульской области» в рамках подпрограм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86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0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2930"/>
        <w:gridCol w:w="2268"/>
        <w:gridCol w:w="2127"/>
        <w:gridCol w:w="2126"/>
        <w:gridCol w:w="2221"/>
        <w:gridCol w:w="1892"/>
      </w:tblGrid>
      <w:tr>
        <w:trPr/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6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   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и развитие традиционной народной культуры, промыслов и ремесе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 досуговых мероприятиях, проводимых муниципальными учреждениями культуры,  проц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лучших традиций отечественного и мирового киноискусств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19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39"/>
        <w:gridCol w:w="1134"/>
        <w:gridCol w:w="992"/>
        <w:gridCol w:w="1101"/>
        <w:gridCol w:w="1069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8,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8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8,7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8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Веневский район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9,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9,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9,9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учреждений клубного типа» поможет клубным учреждениям укрепить материально-техническую базу, повысить эффективность деятельности, став объединяющим информационным, образовательным, культурно– 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КДЦ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.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подведомственных учреждений отдала по культуре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культуре комитета по социальным вопросам АМО Веневский райо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Муниципальная специализированная бухгалтерия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служи-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едения бухгал-терского учета в учреждениях куль-туры Веневского района, подведом-ственных Отделу по культуре адми-нистрации муниципального обра-зованияВеневский район, применяя передовые методы современн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уборки помещений зданий и сооружен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19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4040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3469,3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69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69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подведом-ственных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ультуры для жителей муниципального образова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культурно-исторического наслед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 на надлежащем уровне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и порядк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о культуре комитета по социальным вопросам администрации муниципального образования Веневский район работают 3 человека, 2 из которых являются муниципальными служащими. Главным распорядителем бюджетных средств является комитет по социальным вопросам муниципального образования Веневский район для подведомственных учреждений культуры 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 «Муниципальная специализированная бухгалтерии» работает 52 человека, из них бухгалтерским учетом занимается 9 человек.  Для осуществления бухгалтерской деятельности  применяются компьютерные программы: Парус, Кристи.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человек обеспечивают охрану и санитарное состояний зданий и сооружений учреждений культуры 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МСБ» обслуживает МУК «Мужпоселенческий культурно-досуговый центр», МУК «Веневский краеведческий музей», МУК «Межпоселенческая централизованная библиотечная система», отдел по культуре комитета по социальным вопросам администрации муниципального образования Веневский район.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учета в учреждениях культуры Веневского района, подведомственных Отделу по культуре администрации муниципального образования Веневский район, применяя передовые методы современных технологий в сфере бухгалтерского учет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уборки помещений зданий и сооружен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деятельности подведомственных учреждений отдела по культуре» включает в себя мероприятия,  направленные  на реализацию совершенствования руководства учреждениями культуры и   ведение бухгалтерского  учета на высоком профессиональном уровн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0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0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6"/>
        <w:gridCol w:w="2126"/>
        <w:gridCol w:w="1984"/>
        <w:gridCol w:w="1985"/>
        <w:gridCol w:w="1984"/>
        <w:gridCol w:w="1938"/>
        <w:gridCol w:w="1892"/>
      </w:tblGrid>
      <w:tr>
        <w:trPr/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5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   - 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еспечение культурного обслуживания населения с учетом куль-турных интересов и пот-ребностей различных со-циально-возрастных гру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-ний культуры, в отношении ко-торых осущест-влено организа-ционно-техни-ческое и инфор-мационное соп-ровождение де-ятельности по эксплуатации и содержанию зданий, сору-жений, комму-никаций, сетей и оборудования в общем числе учреждений культуры,  проц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еде-ния бухгалтерского учета в учреждениях культуры Веневского района, приме-няя передовые методы современных технологий в сфере бухгалтерского уч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борки помещений зданий и соору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-раны зданий и сооружений в учреждениях культуры Венев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19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 Веневский район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39"/>
        <w:gridCol w:w="1134"/>
        <w:gridCol w:w="992"/>
        <w:gridCol w:w="1101"/>
        <w:gridCol w:w="1069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Веневский район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беспечение деятельности подведомственных учреждений отдела по культуре» способствует эффективной работе учреждений культуры, доступности культуры для жителей муниципального образования,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пропаганде культурно-исторического наследия, ведению бухгалтерского учета на высоком профессиональном уровне с обязательным применением новых передовых технологий в сфере бухгалтерского учета, содержанию имущества на надлежащем уровне и  обеспечению чистоты и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018"/>
        <w:gridCol w:w="1276"/>
        <w:gridCol w:w="2055"/>
        <w:gridCol w:w="2553"/>
        <w:gridCol w:w="2501"/>
        <w:gridCol w:w="1861"/>
      </w:tblGrid>
      <w:tr>
        <w:trPr>
          <w:tblHeader w:val="true"/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-ния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28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муниципального образования Веневский район»</w:t>
            </w:r>
          </w:p>
        </w:tc>
      </w:tr>
      <w:tr>
        <w:trPr/>
        <w:tc>
          <w:tcPr>
            <w:tcW w:w="1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«Развитие библиотечного дела в муниципальном образовании Веневский райо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-земпляров но-вых поступле-ний книг в библиотечные фонды обще-доступных библиотек на 1 тыс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-пальных  биб-лииотек, ис-пользующих современные информацион-ные техноло-гии с ведением  каталогов в электронном ви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-сещений музея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-пальных  музе-ев, использую-щих современ-ные информа-ционные тех-нологии с веде-нием  катало-гов в электрон-ном ви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2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чреждений клубного типа»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-ния, участвую-щего в куль-турно-досуго-вых мероприя-тиях, проводи-мых муници-пальными учреждениям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12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подведомственных учреждений отдала по культуре»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-ний культуры, в отношении которых осу-ществлено ор-гнизационно-техническое и информацион-ное сопровож-дение деятель-ности по эксп-луатации и со-держанию зда-ний, сооруже-ний, коммуни-каций, сетей и оборудования в общем числе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личество экземпляров новых поступлений книг в библиотечные фо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доступных библиотек на 1 тыс. населения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-ные фонды общедоступных библиотек на 1 тыс. насе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муниципальных  библиотек, использующих соврем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с ведением  каталогов в электронном виде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пользующих современные ин-формационные технологии с веде-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музея в год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4257"/>
        <w:gridCol w:w="4485"/>
      </w:tblGrid>
      <w:tr>
        <w:trPr>
          <w:trHeight w:val="800" w:hRule="atLeast"/>
        </w:trPr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муниципальных  музеев, использующих современные информационные технологии с ведением  каталогов в электронном виде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-пользующих современные инфор-мационные технологии с веде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личество конкурсов, фестивалей, праздников, выставок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искусств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населения, участвующего в культурно-досуговых мероприятия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ых муниципальными учреждениями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-тиях, проводимых муниципальны-ми учреждениями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учреждений культуры, в отношении которых осуществле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реждений культуры, в отношении которых осуществ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отдела по культуре  и бухгалтер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4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муниципального образования Веневский</w:t>
      </w:r>
      <w:r>
        <w:rPr/>
        <w:t xml:space="preserve"> район</w:t>
      </w:r>
    </w:p>
    <w:tbl>
      <w:tblPr>
        <w:tblW w:w="1527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3403"/>
        <w:gridCol w:w="2835"/>
        <w:gridCol w:w="709"/>
        <w:gridCol w:w="851"/>
        <w:gridCol w:w="708"/>
        <w:gridCol w:w="709"/>
        <w:gridCol w:w="1276"/>
        <w:gridCol w:w="1276"/>
        <w:gridCol w:w="1134"/>
        <w:gridCol w:w="850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библиотечного дела в муниципальном образовании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-нии органов местного самоуправления го-сударственными полномочиями по пре-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-жетам МО на оплату дополнительного отпуска работников муниципальных библиотек ( структурных подразделений) на территории Ту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-нии органов местного самоуправления го-сударственными полномочиями по пре-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и по организации и проведению районных праздников и фестивалей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и по организации и проведению фестиваля народного творчества «12 ключ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-ственных учреждений отдела по культуре администрации  муниципального образо-вания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5359"/>
        <w:gridCol w:w="454"/>
        <w:gridCol w:w="6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и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/>
      </w:pPr>
      <w:r>
        <w:rPr/>
        <w:t xml:space="preserve">                      </w:t>
      </w:r>
      <w:r>
        <w:rPr/>
        <w:t xml:space="preserve">на очередной финансовый год и плановый период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354"/>
        <w:gridCol w:w="1440"/>
        <w:gridCol w:w="1440"/>
        <w:gridCol w:w="1260"/>
        <w:gridCol w:w="1440"/>
        <w:gridCol w:w="1620"/>
        <w:gridCol w:w="1260"/>
        <w:gridCol w:w="1260"/>
        <w:gridCol w:w="1260"/>
      </w:tblGrid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ым вопросам АМО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библиотечного дела в муниципальном образовании Вене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ым вопросам АМО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-вания  читате-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-ментами на раз-личных носите-лях информа-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-ременному раз-витию библио-тек села, расши-рение информа-ционно- комму-никаци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-териально– тех-нической базы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детск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1.2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крае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ая акция ко Дню Государственного флага Росс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ая акция ко Дню народного ед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-вания  читате-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-ментами на раз-личных носите-лях информа-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-ременному раз-витию библио-тек села, расши-рение информа-ционно- комму-никаци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-териально–тех-нической базы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1.2.1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детск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2.2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крае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2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ая акция ко Дню Государственного флага Росс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2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ая акция ко Дню народного ед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-вания  читате-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-ментами на раз-личных носите-лях информа-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-ременному раз-витию библио-тек села, расши-рение информа-ционно- комму-никаци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-териально– тех-нической базы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3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1.3.1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детск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3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3.2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крае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3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ая акция ко Дню Государственного флага Росс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3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ая акция ко Дню народного ед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3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О на оплату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труктурных подразделений) на территории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-вания  читате-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-ментами на раз-личных носите-лях информа-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-ременному раз-витию библио-тек села, расши-рение информа-ционно- комму-никаци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-териально– тех-нической базы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7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1.4.1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детск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7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2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крае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7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4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ая акция ко Дню Государственного флага Росс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7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4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ая акция ко Дню народного ед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ЦБ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7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ым вопросам АМО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Р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асходы на 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1.1 Мероприятие, посвященное Дню православной книги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1.2 Мероприятие, посвященное Дню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1.3 Клуб краеведов «Веневский уез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1.4 Мероприятие ко Дню освобождения города Венева «Венев 194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 Развитие материально-технической оснащенности инфраструк-туры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2.1 Мероприятие, посвященное Дню православной книги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2.2 Мероприятие, посвященное Дню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2.3 Клуб краеведов «Веневский уез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2.4 Мероприятие ко Дню освобождения города Венева «Венев 194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  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3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 Мероприятие, посвященное Дню православной книги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3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2 Мероприятие, посвященное Дню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3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3 Клуб краеведов «Веневский уез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3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4 Мероприятие ко Дню освобождения города Венева «Венев 194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В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3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учреждений клубного типа муниципального образования Вене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ым вопросам АМО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1 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клуб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.1 Праздничный концерт посвященный 23 февраля «Дорогие наши мужчин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.2 Игровая программа посвященная Дню защиты детей «В гостях у Карамельки и Горош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.3 Праздник двора «Добрые, милые сосе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.4 Театрализованный праздничный концерт к Дню матери «Свет материнской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-туры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клуб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2.1 Праздничный концерт посвященный 23 февраля «Дорогие наши мужчин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2.2 Игровая программа посвященная Дню защиты детей «В гостях у Карамельки и Горош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2.3 Праздник двора «Добрые, милые сосе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2.4 Театрализованный праздничный концерт к Дню матери «Свет материнской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районных праздников и фестивалей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клуб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3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фестиваля народного творчества «12 кдюч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клуб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42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клуб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5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Праздничный концерт посвященный 23 февраля «Дорогие наши мужчин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5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2 Игровая программа посвященная Дню защиты детей «В гостях у Карамельки и Горош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5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3 Праздник двора «Добрые, милые сосе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5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4 Театрализованный праздничный концерт к Дню матери «Свет материнской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5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Обеспечение деятельности подведом-ственных учреждений отдела по культуре администрации  муниципального образо-вания Вене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ым вопросам АМО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 Расходы на выплату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 работа подве-домственных учреждений культуры; дос-тупность куль-туры для жителей муни-ципального об-разования; сох-ранение и про-паганда куль-турно-истори-ческого насле-дия; ведение бухгалтерского учета на высо-ком профессио-нальном уровне с обязательным применением новых передо-вых технологий в сфере бухгал-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мущества на надлежащем уровне;обеспече-ние чистоты и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1.1 Руководство учреждениями культуры; Ведение бухгалтерского учета; Осуществление уборки помещений зданий и сооружений;Обеспечение охраны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, МС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, МС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 работа подве-домственных учреждений культуры; дос-тупность куль-туры для жителей муни-ципального об-разования; сох-ранение и про-паганда куль-турно-истори-ческого насле-дия; ведение бухгалтерского учета на высо-ком профессио-нальном уровне с обязательным применением новых передо-вых технологий в сфере бухгал-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мущества на надлежащем уровне;обеспече-ние чистоты и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2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1.1 Руководство учреждениями культуры; Ведение бухгалтерского учета; Осуществление уборки помещений зданий и сооружений;Обеспечение охраны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, МС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2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, МС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 работа подве-домственных учреждений культуры; дос-тупность куль-туры для жителей муни-ципального об-разования; сох-ранение и про-паганда куль-турно-истори-ческого насле-дия; ведение бухгалтерского учета на высо-ком профессио-нальном уровне с обязательным применением новых передо-вых технологий в сфере бухгал-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мущества на надлежащем уровне;обеспече-ние чистоты и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3.3 Руководство учреждениями культуры; Ведение бухгалтерского учета; Осуществление уборки помещений зданий и сооружений;Обеспечение охраны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, МС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, МС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 работа подве-домственных учреждений культуры; дос-тупность куль-туры для жителей муни-ципального об-разования; сох-ранение и про-паганда куль-турно-истори-ческого насле-дия; ведение бухгалтерского учета на высо-ком профессио-нальном уровне с обязательным применением новых передо-вых технологий в сфере бухгал-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мущества на надлежащем уровне;обеспече-ние чистоты и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4.4 Руководство учреждениями культуры; Ведение бухгалтерского учета; Осуществление уборки помещений зданий и сооружений;Обеспечение охраны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, МС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2:00Z</dcterms:created>
  <dc:creator>Admin</dc:creator>
  <dc:description/>
  <dc:language>en-US</dc:language>
  <cp:lastModifiedBy>Admin</cp:lastModifiedBy>
  <cp:lastPrinted>2016-11-28T09:19:00Z</cp:lastPrinted>
  <dcterms:modified xsi:type="dcterms:W3CDTF">2018-01-25T12:12:00Z</dcterms:modified>
  <cp:revision>2</cp:revision>
  <dc:subject/>
  <dc:title/>
</cp:coreProperties>
</file>