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28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1.2016 № 1023 «Об утверждении муниципальной  программы «</w:t>
      </w:r>
      <w:r>
        <w:rPr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b/>
          <w:sz w:val="28"/>
          <w:szCs w:val="28"/>
        </w:rPr>
        <w:t>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 июня 2014 года  № 172-ФЗ «О стратегическом планировании в Российской Федерации», Методическими рекомендациями по разработке муниципальных программ (письмо министерства внутренней политики и развития местного самоуправления от 13.02.2017г. № 25-01-16/339),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постановлением администрации муниципального   образования Веневский район от 31.01.2017 № 92 «Об утверждении бюджетного прогноза муниципального образования Веневский район на долгосрочный период 2017-2022 годов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6.11.2016 № 1023 «Об утверждении муниципальной программы «</w:t>
      </w:r>
      <w:r>
        <w:rPr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sz w:val="28"/>
          <w:szCs w:val="28"/>
        </w:rPr>
        <w:t>» 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8 Паспорта муниципальной программы «Объемы финансирования муниципальной программы за счет всех источников финансирования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 местного бюджета муниципального образования Веневский район для финансирования Программы на 2017-2022 годы составляет  8723,6 тыс. рублей, в том числе: основное мероприятие «Реализация муниципальной программы» всего составляет: 8723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17 год – 190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18 год – 131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131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2020 год – 1400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 2021 год </w:t>
            </w:r>
            <w:r>
              <w:rPr>
                <w:sz w:val="28"/>
                <w:szCs w:val="28"/>
              </w:rPr>
              <w:t>– 1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1400,0 тыс. рубле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2 «Цель и задачи, прогноз развития соответствующей сферы реализации муниципальной программы, прогноз конечных результатов муниципальной программы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ью развития архивного дела, которая определяет Стратегия развития  информационного общества в Российской Федерации является достижение архивами уровня, отвечающего потребностям и нуждам современного информационного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части информационного обслуживания органов государственной власти и органов местного самоуправления, организаций и граждан необходимо не допустить отставание в подготовке ответов на запросы, в первую очередь, связанные с реализацией законных прав и свобод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Для этого необходимо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здать единую базу данных о местах хранения документов по личному составу, обеспечивающую большую оперативность нахождения необходимых пользователям сведений, что позволит сократить сроки исполнения поступающих в архив запросов, а также повысить их результативность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овать предоставление информационных архивных услуг через многофункциональные центры оказания государственных услуг, федеральные и региональные сайты государственных услуг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атизация  архивного дела позволит конкретизировать усилия архива для комплексного и системного решения существующих проблем, обеспечить прозрачность и обоснованность целей развития, их направленность на достижение конкретных социально значимых показателей, повысить эффективность расходования бюджетных средств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дел 7 «Информация о ресурсном обеспечении муниципальной программы» изложить в ново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Веневский район в том числ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17 год – 190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8 год – 1311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9 год – 131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14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14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14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709"/>
        <w:gridCol w:w="708"/>
        <w:gridCol w:w="993"/>
        <w:gridCol w:w="567"/>
        <w:gridCol w:w="850"/>
        <w:gridCol w:w="851"/>
        <w:gridCol w:w="850"/>
        <w:gridCol w:w="992"/>
        <w:gridCol w:w="851"/>
        <w:gridCol w:w="992"/>
        <w:gridCol w:w="851"/>
      </w:tblGrid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руб.)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23,6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23,6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о оплате труд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41,2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2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дел  «</w:t>
      </w:r>
      <w:r>
        <w:rPr>
          <w:rFonts w:eastAsia="Times New Roman"/>
          <w:sz w:val="28"/>
          <w:szCs w:val="28"/>
        </w:rPr>
        <w:t>Календарный план-график реализации муниципальной программы муниципального казенного учреждения муниципального образования Веневский район «Архив» «Развитие архивного дела на территории муниципального образования Веневский район» на очередной финансовый год и плановый период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лендарный план-график реализации муниципальной программы муниципального казенного учреждения муниципального образования Веневский район «Архив» «Развитие архивного дела на территории муниципального образования Веневский район»на очередной финансовый год и плановый период</w:t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560"/>
        <w:gridCol w:w="1275"/>
        <w:gridCol w:w="1276"/>
        <w:gridCol w:w="1701"/>
        <w:gridCol w:w="851"/>
        <w:gridCol w:w="823"/>
        <w:gridCol w:w="27"/>
        <w:gridCol w:w="833"/>
        <w:gridCol w:w="18"/>
        <w:gridCol w:w="850"/>
        <w:gridCol w:w="842"/>
        <w:gridCol w:w="859"/>
      </w:tblGrid>
      <w:tr>
        <w:trPr>
          <w:trHeight w:val="38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(ФИО, долж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</w:tr>
      <w:tr>
        <w:trPr>
          <w:trHeight w:val="11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1: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«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010113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0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60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00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6,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00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6,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сходы на обеспечение функц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9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1,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1,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работников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 Постановление вступает в силу со дня обнародования.</w:t>
        <w:tab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Исаченкова</w:t>
            </w:r>
          </w:p>
        </w:tc>
      </w:tr>
    </w:tbl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3:00Z</dcterms:created>
  <dc:creator>ГО-ЧС</dc:creator>
  <dc:description/>
  <dc:language>en-US</dc:language>
  <cp:lastModifiedBy>Пользователь</cp:lastModifiedBy>
  <cp:lastPrinted>2017-12-21T10:02:00Z</cp:lastPrinted>
  <dcterms:modified xsi:type="dcterms:W3CDTF">2018-01-15T14:23:00Z</dcterms:modified>
  <cp:revision>2</cp:revision>
  <dc:subject/>
  <dc:title>Тульская область</dc:title>
</cp:coreProperties>
</file>