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1.01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</w:rPr>
        <w:t xml:space="preserve">О внесении изменений в постановление администрации  муниципального образования Веневский район  </w:t>
      </w:r>
      <w:r>
        <w:rPr>
          <w:b/>
          <w:sz w:val="28"/>
          <w:szCs w:val="28"/>
        </w:rPr>
        <w:t>от 18.11.2016 № 1031    «Об утверждении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  образования Веневский район от  21.04.2016  № 332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 муниципального образования Веневский район,  администрация муниципального образования Веневский район 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18.11.2016 № 1031 «Об утверждении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 в газете «Вести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тделу по МСУ и информационным технологиям администрации муниципального образования Веневский район (Фоминой Ю.О.) разместить настоящее постановление в сети Интернет на официальном  сайте 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 обнародования.</w:t>
      </w:r>
    </w:p>
    <w:p>
      <w:pPr>
        <w:pStyle w:val="Normal"/>
        <w:spacing w:before="120" w:after="28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ab/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меститель главы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Веневский район                                    А.Г. Шубчинский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21.01.2019 № 42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от 16.01.2016 № 1031 «Об утверждении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color w:val="000000"/>
          <w:sz w:val="28"/>
        </w:rPr>
        <w:t xml:space="preserve">В приложении к постановлению: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   </w:t>
      </w:r>
      <w:r>
        <w:rPr>
          <w:sz w:val="28"/>
          <w:szCs w:val="28"/>
        </w:rPr>
        <w:t>ПАСПОРТ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 п. 8 «Объем ресурсного обеспечения» программы изложить в новой редакции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бъем ресурсного обеспечения программы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местного бюджета муниципального образования Веневский район для финансирования Программы на 2017-2022 годы составляет 62 981,6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2017 год – 12 671,9 тыс. руб.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2018 год -  13 818,7 тыс. руб.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0 445,5 тыс. руб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0 445,5 тыс. руб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7 800,0 тыс. руб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7 8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них  по подпрограмме «Расходы на обеспечение деятельности муниципального учреждения «Хозяйственно-эксплуатационная служба» составляет 40 637,8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8 298,7 тыс. руб.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2018 год -  9 009,7 тыс. руб.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6 664,7 тыс. руб.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6 664,7 тыс. руб.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5 000,0 тыс. руб.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5 000,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Из них по подпрограмме «Обеспечение деятельности муниципального учреждения «Муниципальная бухгалтерия» составляет 22 343,8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2017 год – 4 373,2 тыс. руб.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2018 год -  4 809,0 тыс. руб.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3 780,8 тыс. руб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3 780,8 тыс.руб.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2 800,0 тыс. руб.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2 800,0 тыс. руб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ПАСПОРТ Подпрограммы 1 </w:t>
      </w:r>
      <w:r>
        <w:rPr>
          <w:sz w:val="28"/>
          <w:szCs w:val="28"/>
        </w:rPr>
        <w:t>«Расходы на обеспечение деятельности муниципального учреждения «Хозяйственно-эксплуатационная служба» п. 7  «Объемы и источники финансирования, в том числе по годам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6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ъемы и источники финансирования, в том числе по годам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изводится за счет бюджета муниципального образования Венев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сего- 40 63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- 8 298,7 тыс.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- 9 009,7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- 6 664,7 тыс.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6 664,7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5 000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 000,0 тыс. руб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 Подпрограмм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«Расходы на обеспечение деятельности муниципального учреждения «Хозяйственно-эксплуатационная служба» таблицу 3  Перечень мероприятий по реализации подпрограммы изложить в ново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7"/>
        <w:gridCol w:w="1743"/>
        <w:gridCol w:w="1261"/>
        <w:gridCol w:w="1552"/>
        <w:gridCol w:w="1551"/>
        <w:gridCol w:w="1692"/>
        <w:gridCol w:w="1405"/>
        <w:gridCol w:w="1920"/>
      </w:tblGrid>
      <w:tr>
        <w:trPr>
          <w:trHeight w:val="296" w:hRule="atLeast"/>
        </w:trPr>
        <w:tc>
          <w:tcPr>
            <w:tcW w:w="3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7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е за выполнение  мероприятия</w:t>
            </w:r>
          </w:p>
        </w:tc>
      </w:tr>
      <w:tr>
        <w:trPr>
          <w:trHeight w:val="296" w:hRule="atLeast"/>
        </w:trPr>
        <w:tc>
          <w:tcPr>
            <w:tcW w:w="3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2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за счет средств: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-ков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обеспечению деятельности (оказание услуг) муниципальных учреждений в том числе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637,8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637,8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ХЭС»</w:t>
            </w:r>
          </w:p>
        </w:tc>
      </w:tr>
      <w:tr>
        <w:trPr>
          <w:trHeight w:val="589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. (Расходы на выплату з/пл персоналу)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788,4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788,4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 «ХЭС»</w:t>
            </w:r>
          </w:p>
        </w:tc>
      </w:tr>
      <w:tr>
        <w:trPr>
          <w:trHeight w:val="1194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чая закупка товаров и услуг для нужд учрежд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78,0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78,0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ХЭС»</w:t>
            </w:r>
          </w:p>
        </w:tc>
      </w:tr>
      <w:tr>
        <w:trPr>
          <w:trHeight w:val="1194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лата налогов и сбор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0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0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ХЭС»</w:t>
            </w:r>
          </w:p>
        </w:tc>
      </w:tr>
      <w:tr>
        <w:trPr>
          <w:trHeight w:val="1194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упка товаров для малоимущих граждан)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6,4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6,4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ХЭС»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программ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«Расходы на обеспечение деятельности муниципального учреждения «Хозяйственно-эксплуатационная служба» таблицу 5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урсное обеспечение подпрограммы: Расходы на обеспечение деятельности муниципального учреждения «Хозяйственно-эксплуатационная служба» изложить в новой редакции: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</w:p>
    <w:tbl>
      <w:tblPr>
        <w:tblW w:w="121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75"/>
        <w:gridCol w:w="1276"/>
        <w:gridCol w:w="1134"/>
        <w:gridCol w:w="1083"/>
        <w:gridCol w:w="992"/>
        <w:gridCol w:w="992"/>
        <w:gridCol w:w="993"/>
        <w:gridCol w:w="992"/>
        <w:gridCol w:w="1040"/>
      </w:tblGrid>
      <w:tr>
        <w:trPr>
          <w:trHeight w:val="400" w:hRule="atLeast"/>
        </w:trPr>
        <w:tc>
          <w:tcPr>
            <w:tcW w:w="3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7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3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3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637,8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6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42" w:hRule="atLeast"/>
        </w:trPr>
        <w:tc>
          <w:tcPr>
            <w:tcW w:w="3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sectPr>
          <w:headerReference w:type="default" r:id="rId4"/>
          <w:type w:val="nextPage"/>
          <w:pgSz w:orient="landscape" w:w="16838" w:h="11906"/>
          <w:pgMar w:left="170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jc w:val="right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5. ПАСПОРТ Подпрограммы 2 «Расходы на обеспечение деятельности муниципального учреждения «Муниципальная бухгалтерия» п. 7  Объемы и источники финансирования, в том числе по годам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6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ъемы и источники финансирования, в том числе по годам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изводится за счет бюджета муниципального образования Венев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сего- 22 343,8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4 373,2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- 4 809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3 780,8 тыс.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3 780,8 тыс.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2 800,0 тыс.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 800,0 тыс.руб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Подпрограмма 2 «Расходы на обеспечение деятельности муниципального учреждения «Муниципальная бухгалтерия» таблицу 3 Перечень мероприятий по реализации подпрограммы изложить в ново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«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3"/>
        <w:gridCol w:w="1752"/>
        <w:gridCol w:w="1268"/>
        <w:gridCol w:w="1560"/>
        <w:gridCol w:w="1320"/>
        <w:gridCol w:w="1940"/>
        <w:gridCol w:w="1413"/>
        <w:gridCol w:w="1781"/>
      </w:tblGrid>
      <w:tr>
        <w:trPr>
          <w:trHeight w:val="320" w:hRule="atLeast"/>
        </w:trPr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7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-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2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за счет средств: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-ков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обеспечению деятельности (оказание услуг) муниципальных учреждений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43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43,8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Б»</w:t>
            </w:r>
          </w:p>
        </w:tc>
      </w:tr>
      <w:tr>
        <w:trPr/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ходы на выплату з/пл персоналу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36,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36,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Б»</w:t>
            </w:r>
          </w:p>
        </w:tc>
      </w:tr>
      <w:tr>
        <w:trPr/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чая закупка товаров и услуг для нужд учрежд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7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7,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Б»</w:t>
            </w:r>
          </w:p>
        </w:tc>
      </w:tr>
      <w:tr>
        <w:trPr/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лата налогов и сборов)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Б»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Подпрограмма 2 «Расходы на обеспечение деятельности муниципального учреждения «Муниципальная бухгалтерия» таблицу 5 «Ресурсное обеспечение подпрограммы: Обеспечение деятельности муниципального учреждения «Муниципальная бухгалтерия» изложить в новой редакции: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33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483"/>
        <w:gridCol w:w="1160"/>
        <w:gridCol w:w="1134"/>
        <w:gridCol w:w="992"/>
        <w:gridCol w:w="992"/>
        <w:gridCol w:w="993"/>
        <w:gridCol w:w="992"/>
        <w:gridCol w:w="1075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7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1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4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7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0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284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ункт 9 «Информация о ресурсном обеспечение  муниципальной программы за счет средств бюджета муниципального образования Веневский район» изложить в ново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«Ресурсное обеспечение программы составляют средства бюджета муниципального образования Веневский район всего 62 981,6 тыс. руб.,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на 2017 год – 12 671,9 тыс.руб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на 2018 год – 13 818,7 тыс. руб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 2019 год – 10 445,5 тыс. руб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на 2020 год – 10 445,5 тыс. руб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 2021 год – 7 800,0 тыс. руб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 2022 год – 7 800,0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осуществляется за счет средств местного бюджета в объемах, утвержденных решением Собрания представителей  муниципального образования Вене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0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2977"/>
        <w:gridCol w:w="1134"/>
        <w:gridCol w:w="709"/>
        <w:gridCol w:w="709"/>
        <w:gridCol w:w="1134"/>
        <w:gridCol w:w="708"/>
        <w:gridCol w:w="993"/>
        <w:gridCol w:w="1275"/>
        <w:gridCol w:w="851"/>
        <w:gridCol w:w="850"/>
        <w:gridCol w:w="709"/>
        <w:gridCol w:w="709"/>
        <w:gridCol w:w="1134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  <w:hyperlink w:anchor="Par655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Б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4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81,6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сходы на обеспечение деятельности муниципального учреждения «Хозяйственно-эксплуатационная сл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637,8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обеспечению деятельности (оказании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637,8</w:t>
            </w:r>
          </w:p>
        </w:tc>
      </w:tr>
      <w:tr>
        <w:trPr>
          <w:trHeight w:val="6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ходы на выплату з/пл персонал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 6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788,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чая закупка материалов, хоз. товаров и проч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78,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Уплата налогов и сб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Закупка товаров для малоимущих граж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86,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деятельности муниципального учреждения «Муниципальная бухгалте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343,8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обеспечению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343,8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ходы на выплату з/пл персонал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36,4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чая закупка товаров и услуг для нужд учре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6" w:hanging="0"/>
              <w:jc w:val="center"/>
              <w:rPr/>
            </w:pPr>
            <w:r>
              <w:rPr/>
              <w:t>1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7,3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плата налогов и сб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 671,9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 4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45,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81,6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7"/>
          <w:type w:val="nextPage"/>
          <w:pgSz w:orient="landscape" w:w="16838" w:h="11906"/>
          <w:pgMar w:left="170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-график реализации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 на очередной финансовый год и плановый период изложить в новой редакции: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45" w:type="dxa"/>
        <w:jc w:val="left"/>
        <w:tblInd w:w="-9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411"/>
        <w:gridCol w:w="1478"/>
        <w:gridCol w:w="1402"/>
        <w:gridCol w:w="1260"/>
        <w:gridCol w:w="1440"/>
        <w:gridCol w:w="1272"/>
        <w:gridCol w:w="1005"/>
        <w:gridCol w:w="992"/>
        <w:gridCol w:w="851"/>
        <w:gridCol w:w="850"/>
        <w:gridCol w:w="851"/>
        <w:gridCol w:w="850"/>
        <w:gridCol w:w="19"/>
      </w:tblGrid>
      <w:tr>
        <w:trPr>
          <w:trHeight w:val="38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-ный исполнитель (ФИО, должность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окончания реализации (дата контрольного события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есурсного обеспечения, тыс. руб. (всего, в т.ч. по источникам финансирования)</w:t>
            </w:r>
          </w:p>
        </w:tc>
      </w:tr>
      <w:tr>
        <w:trPr>
          <w:trHeight w:val="12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по муниципальной программ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 Веневский райо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  <w:t>МУ «МБ»</w:t>
            </w:r>
          </w:p>
          <w:p>
            <w:pPr>
              <w:pStyle w:val="Normal"/>
              <w:autoSpaceDE w:val="false"/>
              <w:rPr/>
            </w:pPr>
            <w:r>
              <w:rPr/>
              <w:t>Бондарь Е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6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8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 4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 4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 8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 80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Расходы на обеспечение деятельности муниципального учреждения «Хозяйственно-эксплуатационная служб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  <w:t>МУ «ХЭС»</w:t>
            </w:r>
          </w:p>
          <w:p>
            <w:pPr>
              <w:pStyle w:val="Normal"/>
              <w:autoSpaceDE w:val="false"/>
              <w:rPr/>
            </w:pPr>
            <w:r>
              <w:rPr/>
              <w:t>Махонина О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" w:hanging="0"/>
              <w:jc w:val="center"/>
              <w:rPr/>
            </w:pPr>
            <w:r>
              <w:rPr/>
              <w:t>9 0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 6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 6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 00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Мероприятие по обеспечению деятельности (оказание услуг) муниципальных учрежд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  <w:t>МУ «ХЭС»</w:t>
            </w:r>
          </w:p>
          <w:p>
            <w:pPr>
              <w:pStyle w:val="Normal"/>
              <w:autoSpaceDE w:val="false"/>
              <w:rPr/>
            </w:pPr>
            <w:r>
              <w:rPr/>
              <w:t>Махонина О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" w:hanging="0"/>
              <w:jc w:val="center"/>
              <w:rPr/>
            </w:pPr>
            <w:r>
              <w:rPr/>
              <w:t>9 0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 6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 6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 00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Расходы на выплату з/пл персонал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  <w:t>МУ «ХЭС»</w:t>
            </w:r>
          </w:p>
          <w:p>
            <w:pPr>
              <w:pStyle w:val="Normal"/>
              <w:autoSpaceDE w:val="false"/>
              <w:rPr/>
            </w:pPr>
            <w:r>
              <w:rPr/>
              <w:t>Махонина О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0113101010059010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9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" w:hanging="0"/>
              <w:jc w:val="center"/>
              <w:rPr/>
            </w:pPr>
            <w:r>
              <w:rPr/>
              <w:t>6 4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0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0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 602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602,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autoSpaceDE w:val="false"/>
              <w:rPr/>
            </w:pPr>
            <w:r>
              <w:rPr/>
              <w:t>(Прочая закупка товаров и услуг для нужд учреждения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  <w:t>МУ «ХЭС»</w:t>
            </w:r>
          </w:p>
          <w:p>
            <w:pPr>
              <w:pStyle w:val="Normal"/>
              <w:autoSpaceDE w:val="false"/>
              <w:rPr/>
            </w:pPr>
            <w:r>
              <w:rPr/>
              <w:t>Махонина О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01131010100590200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2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0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7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autoSpaceDE w:val="false"/>
              <w:rPr/>
            </w:pPr>
            <w:r>
              <w:rPr/>
              <w:t>(Уплата налогов и сборов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  <w:t>МУ «ХЭС»</w:t>
            </w:r>
          </w:p>
          <w:p>
            <w:pPr>
              <w:pStyle w:val="Normal"/>
              <w:autoSpaceDE w:val="false"/>
              <w:rPr/>
            </w:pPr>
            <w:r>
              <w:rPr/>
              <w:t>Махонина О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01131010100590800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6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autoSpaceDE w:val="false"/>
              <w:rPr/>
            </w:pPr>
            <w:r>
              <w:rPr/>
              <w:t>(Прочая закупка материалов, хоз. товаров и прочее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  <w:t>МУ «ХЭС»</w:t>
            </w:r>
          </w:p>
          <w:p>
            <w:pPr>
              <w:pStyle w:val="Normal"/>
              <w:autoSpaceDE w:val="false"/>
              <w:rPr/>
            </w:pPr>
            <w:r>
              <w:rPr/>
              <w:t>Махонина О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08011010220410200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0" w:hanging="0"/>
              <w:jc w:val="center"/>
              <w:rPr/>
            </w:pPr>
            <w:r>
              <w:rPr/>
              <w:t>2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Обеспечение деятельности муниципального учреждения «Муниципальная бухгалтерия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  <w:t>МУ «МБ»</w:t>
            </w:r>
          </w:p>
          <w:p>
            <w:pPr>
              <w:pStyle w:val="Normal"/>
              <w:autoSpaceDE w:val="false"/>
              <w:rPr/>
            </w:pPr>
            <w:r>
              <w:rPr/>
              <w:t>Бондарь Е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3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" w:hanging="0"/>
              <w:jc w:val="center"/>
              <w:rPr/>
            </w:pPr>
            <w:r>
              <w:rPr/>
              <w:t>4 8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 7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 7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8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80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Мероприятие по обеспечению деятельности (оказание услуг) муниципальных учрежд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  <w:t>МУ «МБ»</w:t>
            </w:r>
          </w:p>
          <w:p>
            <w:pPr>
              <w:pStyle w:val="Normal"/>
              <w:autoSpaceDE w:val="false"/>
              <w:rPr/>
            </w:pPr>
            <w:r>
              <w:rPr/>
              <w:t>Бондарь Е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3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" w:hanging="0"/>
              <w:jc w:val="center"/>
              <w:rPr/>
            </w:pPr>
            <w:r>
              <w:rPr/>
              <w:t>4 8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 7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 7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8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80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Расходы на выплату з/пл персоналу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  <w:t>МУ «МБ»</w:t>
            </w:r>
          </w:p>
          <w:p>
            <w:pPr>
              <w:pStyle w:val="Normal"/>
              <w:autoSpaceDE w:val="false"/>
              <w:rPr/>
            </w:pPr>
            <w:r>
              <w:rPr/>
              <w:t>Бондарь Е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01131020100590100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223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" w:hanging="0"/>
              <w:jc w:val="center"/>
              <w:rPr/>
            </w:pPr>
            <w:r>
              <w:rPr/>
              <w:t>4 6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 5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60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600,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рочая закупка товаров и услуг для нужд учреждения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  <w:t>МУ «МБ»</w:t>
            </w:r>
          </w:p>
          <w:p>
            <w:pPr>
              <w:pStyle w:val="Normal"/>
              <w:autoSpaceDE w:val="false"/>
              <w:rPr/>
            </w:pPr>
            <w:r>
              <w:rPr/>
              <w:t>Бондарь Е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01131020100590200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9" w:hanging="0"/>
              <w:jc w:val="center"/>
              <w:rPr/>
            </w:pPr>
            <w:r>
              <w:rPr/>
              <w:t>1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Уплата налогов и сборов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  <w:t>МУ «МБ»</w:t>
            </w:r>
          </w:p>
          <w:p>
            <w:pPr>
              <w:pStyle w:val="Normal"/>
              <w:autoSpaceDE w:val="false"/>
              <w:rPr/>
            </w:pPr>
            <w:r>
              <w:rPr/>
              <w:t>Бондарь Е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01131020100590800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»</w:t>
      </w:r>
    </w:p>
    <w:sectPr>
      <w:headerReference w:type="default" r:id="rId8"/>
      <w:type w:val="nextPage"/>
      <w:pgSz w:orient="landscape" w:w="16838" w:h="11906"/>
      <w:pgMar w:left="1701" w:right="851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Calibri" w:cs="Arial"/>
    </w:rPr>
  </w:style>
  <w:style w:type="paragraph" w:styleId="Style22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45:00Z</dcterms:created>
  <dc:creator>User</dc:creator>
  <dc:description/>
  <dc:language>en-US</dc:language>
  <cp:lastModifiedBy>Admin</cp:lastModifiedBy>
  <cp:lastPrinted>2018-12-27T09:25:00Z</cp:lastPrinted>
  <dcterms:modified xsi:type="dcterms:W3CDTF">2019-01-31T14:45:00Z</dcterms:modified>
  <cp:revision>2</cp:revision>
  <dc:subject/>
  <dc:title/>
</cp:coreProperties>
</file>