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28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9-р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рабочей группы по содействию в проведении сплошного статистического наблюдения за деятельностью субъектов малого и среднего предпринимательства на территории  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         «О развитии малого и среднего предпринимательства в Российской Федерации», в целях обеспечения проведения на территории муниципального образования Веневский район в 2021 году сплошного федерального статистического наблюдения за деятельностью субъектов малого и среднего предпринимательства, на основании Устава муниципального образования Веневский район:</w:t>
      </w:r>
    </w:p>
    <w:p>
      <w:pPr>
        <w:pStyle w:val="Normal"/>
        <w:spacing w:lineRule="auto" w:line="276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содействию в проведении сплошного статистического наблюдения за деятельностью субъектов малого и среднего предпринимательства на территории муниципального образования Веневский район.</w:t>
      </w:r>
    </w:p>
    <w:p>
      <w:pPr>
        <w:pStyle w:val="Normal"/>
        <w:spacing w:lineRule="auto" w:line="276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содействию в проведении сплошного статистического наблюдения за деятельностью субъектов малого и среднего предпринимательства на территории муниципального образования Веневский район (приложение №1).</w:t>
      </w:r>
    </w:p>
    <w:p>
      <w:pPr>
        <w:pStyle w:val="Normal"/>
        <w:spacing w:lineRule="auto" w:line="276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рабочей группы по содействию в проведении сплошного статистического наблюдения за деятельностью субъектов малого и среднего предпринимательства на территории муниципального образования Веневский район (приложение №2).</w:t>
      </w:r>
    </w:p>
    <w:p>
      <w:pPr>
        <w:pStyle w:val="ConsPlusNormal"/>
        <w:spacing w:lineRule="auto" w:line="276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азете «Вести Веневского района».</w:t>
      </w:r>
    </w:p>
    <w:p>
      <w:pPr>
        <w:pStyle w:val="Normal"/>
        <w:spacing w:lineRule="auto" w:line="276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по МСУ и информационным технологиям администрации муниципального образования Веневский район разместить настоящее распоряж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76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 подписания.</w:t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162"/>
        <w:gridCol w:w="3193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  <w:bookmarkStart w:id="0" w:name="sub_2"/>
            <w:bookmarkEnd w:id="0"/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370</wp:posOffset>
                </wp:positionV>
                <wp:extent cx="285432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108" w:type="dxa"/>
                                <w:bottom w:w="55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3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3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3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3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8.12.2020 № 66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6.45pt;mso-wrap-distance-left:9pt;mso-wrap-distance-right:0pt;mso-wrap-distance-top:0pt;mso-wrap-distance-bottom:0pt;margin-top:-13.1pt;mso-position-vertical-relative:text;margin-left:2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108" w:type="dxa"/>
                          <w:bottom w:w="55" w:type="dxa"/>
                          <w:right w:w="108" w:type="dxa"/>
                        </w:tblCellMar>
                      </w:tblPr>
                      <w:tblGrid>
                        <w:gridCol w:w="4495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3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3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3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3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12.2020 № 66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бочей группе по содействию в проведении сплошного статистического наблюдения за деятельностью субъектов малого и среднего предпринимательства на территории муниципального образования Веневский район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чая группа по содействию в проведении сплошного статистического наблюдения за деятельностью субъектов малого и среднего предпринимательств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- Рабочая группа), является временным совещательным органом, обеспечивающим взаимодействие органов местного самоуправления муниципального образования Веневский район с органами исполнительной власти Туль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в своей деятельности руководствуется законодательством Российской Федерации, законодательством Тульской области, рекомендациями Росстата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групп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 деятельность на без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 Задачи Рабочей групп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Style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гласованных действий органов местного самоуправления муниципального образования Веневский район и органов исполнительной власти Тульской области по оказанию содействия в проведении сплошного статистического наблюдения за деятельностью субъектов малого и среднего предпринимательства (далее - СМСП) на территории муниципального образования Веневский район;</w:t>
      </w:r>
    </w:p>
    <w:p>
      <w:pPr>
        <w:pStyle w:val="Style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решение вопросов, связанных с проведением сплошного статистического наблюдения за деятельностью СМСП на территории муниципального образования Веневский район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для осуществления возложенных на нее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взаимодействия органов местного самоуправления муниципального образования Веневский район и органов исполнительной власти Ту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3. Права Рабочей групп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ашивать у органов исполнительной власти Тульской области, органов местного самоуправления муниципального образования Веневский район и заинтересованных организаций материалы и информацию по вопросам, относящимся к компетенции Рабочей групп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глашать на заседания Рабочей группы и заслушивать представителей </w:t>
      </w:r>
      <w:r>
        <w:rPr>
          <w:rFonts w:cs="Times New Roman" w:ascii="Times New Roman" w:hAnsi="Times New Roman"/>
          <w:sz w:val="28"/>
          <w:szCs w:val="28"/>
        </w:rPr>
        <w:t>органов исполнительной власти Тульской области, органов местного самоуправления муниципального образования Веневский район,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дств массовой информации, общественных и и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по вопросам, относящимся к компетенции Рабочей группы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ть в установленном порядке соответствующие реш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лекать к работе Рабочей группы представителей </w:t>
      </w:r>
      <w:r>
        <w:rPr>
          <w:rFonts w:cs="Times New Roman" w:ascii="Times New Roman" w:hAnsi="Times New Roman"/>
          <w:sz w:val="28"/>
          <w:szCs w:val="28"/>
        </w:rPr>
        <w:t>органов исполнительной власти Тульской области, органов местного самоуправления муниципального образования 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бщественных и иных организаций 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ть в Росстат предложения по вопросам подготовки и проведения сплошного статистического наблюдения за деятельностью субъектов малого и среднего предпринимательства на территории Ту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66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работы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Рабочей группы проводятся по решению председателя Рабочей группы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седание Рабочей группы считается </w:t>
      </w:r>
      <w:r>
        <w:rPr>
          <w:rFonts w:cs="Times New Roman" w:ascii="Times New Roman" w:hAnsi="Times New Roman"/>
          <w:sz w:val="28"/>
          <w:szCs w:val="28"/>
        </w:rPr>
        <w:t xml:space="preserve">правомочным, если в нем принимают участие не менее половины ее членов. Член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я принимаются большинством голосов участвующих в заседании членов Рабочей группы и оформляются протоколом заседания, который подписывает председательствующий на заседании. </w:t>
      </w: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решающим является голос председательствующего на заседа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. Решения носят рекомендательный характе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Рабочей группы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 общее руководство деятельностью Рабочей группы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ает порядок работы и повестку дня заседания Рабочей группы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т заседания Рабочей группы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исывает протоколы заседаний Рабочей групп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Рабочей группы имеют право вносить предложения по повестке дня заседания Рабочей группы, порядку работы и решениям Рабочей групп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онное и техническое обеспечение деятельности Рабочей группы осуществляет секретарь Рабочей группы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8. Секретарь Рабочей группы: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одит предварительную подготовку материалов к рассмотрению на заседании Рабочей группы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глашает членов Рабочей группы и иных лиц на заседание Рабочей группы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товит проекты решений Рабочей группы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т и представляет на подпись председателю Рабочей группы протокол заседания Рабочей группы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правляет копии протокола заседания Рабочей группы лицам, принимавшим участие в заседании Рабочей группы по мере необходимости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459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3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8.12.2020 № 669-р</w:t>
            </w:r>
          </w:p>
        </w:tc>
      </w:tr>
    </w:tbl>
    <w:p>
      <w:pPr>
        <w:pStyle w:val="Normal"/>
        <w:widowControl/>
        <w:tabs>
          <w:tab w:val="clear" w:pos="708"/>
          <w:tab w:val="left" w:pos="3686" w:leader="none"/>
        </w:tabs>
        <w:ind w:right="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/>
        <w:tabs>
          <w:tab w:val="clear" w:pos="708"/>
          <w:tab w:val="left" w:pos="3686" w:leader="none"/>
        </w:tabs>
        <w:ind w:right="3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абочей группы по содействию в проведении сплошного статистического наблюдения за деятельностью субъектов малого и среднего предпринимательства на территории муниципального образования Веневский район</w:t>
      </w:r>
    </w:p>
    <w:p>
      <w:pPr>
        <w:pStyle w:val="Normal"/>
        <w:widowControl/>
        <w:tabs>
          <w:tab w:val="clear" w:pos="708"/>
          <w:tab w:val="left" w:pos="3686" w:leader="none"/>
        </w:tabs>
        <w:ind w:right="3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ind w:right="31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рабочей групп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рабочей группы, исполняющий обязанности председателя в его отсутств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рабочей группы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эксперт отдела сводных статистических работ Туластата, специалисты по Веневскому району (по согласованию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Веневского фонда поддержки и развития малого и среднего предпринимательства и программ местного развития </w:t>
            </w:r>
            <w:bookmarkStart w:id="4" w:name="__DdeLink__4484_3700631158"/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bookmarkEnd w:id="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1"/>
    <w:qFormat/>
    <w:rPr/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3:00Z</dcterms:created>
  <dc:creator>Admin</dc:creator>
  <dc:description/>
  <cp:keywords/>
  <dc:language>en-US</dc:language>
  <cp:lastModifiedBy>it3</cp:lastModifiedBy>
  <cp:lastPrinted>2020-12-25T14:01:00Z</cp:lastPrinted>
  <dcterms:modified xsi:type="dcterms:W3CDTF">2021-01-1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