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2.03.202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</w:t>
      </w:r>
      <w:r>
        <w:rPr>
          <w:bCs/>
          <w:sz w:val="28"/>
          <w:szCs w:val="28"/>
        </w:rPr>
        <w:t>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6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22.03.2021  № 2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м район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овышение надежности работы и снижение затрат на эксплуатацию специализированной техник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Комплексное развитие транспортной инфраструктуры муниципального образования Веневский район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, ед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2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-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ые источни-ки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6462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25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076,8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36" w:hanging="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2523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13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43,99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Комплексное развитие транспортной инфраструктуры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87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лучшение транспортно-эксплуатационных качеств автомобильных дорог путем проведения их ремо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лучшение транспортного обслуживания сельского хозяйства и населения, проживающего в сельской местности, за счет строительства и реконструкции подъездов к сельским населенным пунктам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2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-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ые источни-ки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6462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>
                      <w:highlight w:val="yellow"/>
                    </w:rPr>
                    <w:t>525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36" w:hanging="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2523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13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43,99 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Целью муниципальной программы является у</w:t>
      </w:r>
      <w:r>
        <w:rPr>
          <w:sz w:val="24"/>
          <w:szCs w:val="24"/>
          <w:lang w:eastAsia="en-US"/>
        </w:rPr>
        <w:t>лучшение технического состояния автомобильных дорог общего пользования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ведение в надлежащее состояние автомобильных дорог общего пользования.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sz w:val="24"/>
          <w:szCs w:val="24"/>
          <w:lang w:eastAsia="en-US"/>
        </w:rPr>
        <w:t>2. Повышение надежности работы и снижение затрат на эксплуатацию специализированной техники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1. 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 xml:space="preserve"> – 43,99 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приобретенной специализированной техники в муниципальном образовании Веневский район - 5 ед.</w:t>
      </w:r>
    </w:p>
    <w:p>
      <w:pPr>
        <w:pStyle w:val="ListParagraph"/>
        <w:ind w:left="357" w:righ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/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35"/>
        <w:gridCol w:w="992"/>
        <w:gridCol w:w="1418"/>
        <w:gridCol w:w="1701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взаимодействия (передача полномоч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4378"/>
        <w:gridCol w:w="502"/>
        <w:gridCol w:w="2362"/>
        <w:gridCol w:w="1712"/>
        <w:gridCol w:w="1161"/>
        <w:gridCol w:w="1303"/>
        <w:gridCol w:w="1197"/>
        <w:gridCol w:w="1188"/>
        <w:gridCol w:w="1223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16023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58"/>
        <w:gridCol w:w="1702"/>
        <w:gridCol w:w="852"/>
        <w:gridCol w:w="572"/>
        <w:gridCol w:w="1130"/>
        <w:gridCol w:w="429"/>
        <w:gridCol w:w="1133"/>
        <w:gridCol w:w="113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6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646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11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монту, капитальному ремонту автомобильных дорог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1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9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1 год</w:t>
      </w:r>
    </w:p>
    <w:tbl>
      <w:tblPr>
        <w:tblW w:w="158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2269"/>
        <w:gridCol w:w="2410"/>
        <w:gridCol w:w="1275"/>
        <w:gridCol w:w="1276"/>
        <w:gridCol w:w="2834"/>
        <w:gridCol w:w="2267"/>
      </w:tblGrid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55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иведение в надлежащее состояние автомобильных дорог общего пользования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0100000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4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</w:t>
            </w:r>
          </w:p>
          <w:p>
            <w:pPr>
              <w:pStyle w:val="13"/>
              <w:widowControl w:val="false"/>
              <w:ind w:left="0" w:right="0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- участок автодороги «Грицовский – Новомосковск II – ш. Подмосковная»;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- автодорога к деревне Пряхино Веневского района;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- г. Венев, улица Привокз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6,5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2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280170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7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  <w:p>
            <w:pPr>
              <w:pStyle w:val="13"/>
              <w:widowControl w:val="false"/>
              <w:ind w:left="0" w:right="0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en-US" w:bidi="en-US"/>
              </w:rPr>
              <w:t>г. Венев, ул. Стрешнева</w:t>
            </w:r>
            <w:bookmarkStart w:id="4" w:name="_GoBack"/>
            <w:bookmarkEnd w:id="4"/>
            <w:r>
              <w:rPr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7</w:t>
            </w:r>
          </w:p>
        </w:tc>
      </w:tr>
      <w:tr>
        <w:trPr>
          <w:trHeight w:val="130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новление парка специализированной техники Веневского района</w:t>
            </w:r>
          </w:p>
        </w:tc>
      </w:tr>
      <w:tr>
        <w:trPr>
          <w:trHeight w:val="130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2: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72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noz.tularegion.ru/ri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6:00Z</dcterms:created>
  <dc:creator>Олеся</dc:creator>
  <dc:description/>
  <cp:keywords/>
  <dc:language>en-US</dc:language>
  <cp:lastModifiedBy>it3</cp:lastModifiedBy>
  <cp:lastPrinted>1995-11-21T17:41:00Z</cp:lastPrinted>
  <dcterms:modified xsi:type="dcterms:W3CDTF">2021-03-2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