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5.02.202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2.12.2020 № 1058 «Об утверждении  муниципальной программы  «Развитие образования Веневского района»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твердить изменения, которые вносятся в постановление администрации муниципального образования Веневский район от 22.12.2020 № 1058 «Об утверждении  муниципальной программы «Развитие образования Веневского района» согласно приложению.</w:t>
      </w:r>
    </w:p>
    <w:p>
      <w:pPr>
        <w:pStyle w:val="Normal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3"/>
      </w:tblGrid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2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22.12.2020 № 1058 «Об утверждении  муниципальной программы «Развитие образования Веневс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 муниципального образования Веневский район «Развитие образования Веневского район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8 изложить в новой редакции:</w:t>
      </w:r>
    </w:p>
    <w:tbl>
      <w:tblPr>
        <w:tblW w:w="1032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7"/>
        <w:gridCol w:w="2812"/>
        <w:gridCol w:w="1118"/>
        <w:gridCol w:w="1119"/>
        <w:gridCol w:w="1119"/>
        <w:gridCol w:w="1118"/>
        <w:gridCol w:w="1118"/>
      </w:tblGrid>
      <w:tr>
        <w:trPr>
          <w:trHeight w:val="40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Объем ресурсного обеспечения программы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/годы реализации М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 Венев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798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1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846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180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0,5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266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8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373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484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98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7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802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484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1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05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73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3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574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104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9333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836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8302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327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67,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 «Развитие дошкольного образования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школьного образования детей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707"/>
        <w:gridCol w:w="1119"/>
        <w:gridCol w:w="1119"/>
        <w:gridCol w:w="1117"/>
        <w:gridCol w:w="1119"/>
        <w:gridCol w:w="1118"/>
      </w:tblGrid>
      <w:tr>
        <w:trPr>
          <w:trHeight w:val="4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876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401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74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456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73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83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169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87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97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650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265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84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383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929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54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3536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04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494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2: «Развитие общего образования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общего образования детей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707"/>
        <w:gridCol w:w="1119"/>
        <w:gridCol w:w="1119"/>
        <w:gridCol w:w="1117"/>
        <w:gridCol w:w="1119"/>
        <w:gridCol w:w="1118"/>
      </w:tblGrid>
      <w:tr>
        <w:trPr>
          <w:trHeight w:val="4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097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13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9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88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6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262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83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129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49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304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39273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271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58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805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2132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024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49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54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2132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159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53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1015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836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949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499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185,6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3: «Развитие дополнительного образования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полнительного образования детей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707"/>
        <w:gridCol w:w="1119"/>
        <w:gridCol w:w="1119"/>
        <w:gridCol w:w="1117"/>
        <w:gridCol w:w="1119"/>
        <w:gridCol w:w="1118"/>
      </w:tblGrid>
      <w:tr>
        <w:trPr>
          <w:trHeight w:val="4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7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85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85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73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7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85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4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19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58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10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397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9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87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4: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тдыха и занятости детей  и молодеж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занятости детей  и молодеж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2 и 7 изложить в новой редакции:</w:t>
      </w:r>
    </w:p>
    <w:tbl>
      <w:tblPr>
        <w:tblW w:w="1013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06"/>
        <w:gridCol w:w="1157"/>
        <w:gridCol w:w="1158"/>
        <w:gridCol w:w="1158"/>
        <w:gridCol w:w="1158"/>
        <w:gridCol w:w="1157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0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3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7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0,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8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2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0,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8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2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35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0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5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5 «Обеспечение реализации муниципальной програм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Обеспечение реализации муниципальной программы»:</w:t>
      </w:r>
    </w:p>
    <w:p>
      <w:pPr>
        <w:pStyle w:val="Normal"/>
        <w:tabs>
          <w:tab w:val="clear" w:pos="708"/>
          <w:tab w:val="left" w:pos="42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590"/>
        <w:gridCol w:w="1142"/>
        <w:gridCol w:w="1142"/>
        <w:gridCol w:w="1142"/>
        <w:gridCol w:w="1142"/>
        <w:gridCol w:w="1141"/>
      </w:tblGrid>
      <w:tr>
        <w:trPr>
          <w:trHeight w:val="4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93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38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4,9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95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70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84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59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4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66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14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26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142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60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2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6 «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ДО Веневская детская школа искусст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ДО Веневская детская школа искусст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707"/>
        <w:gridCol w:w="1119"/>
        <w:gridCol w:w="1119"/>
        <w:gridCol w:w="1117"/>
        <w:gridCol w:w="1119"/>
        <w:gridCol w:w="1118"/>
      </w:tblGrid>
      <w:tr>
        <w:trPr>
          <w:trHeight w:val="4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14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2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3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1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92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68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4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68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3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27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2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58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дополнительных предпрофессиональных и общеразвивающих, общеобразовательных программ в </w:t>
      </w:r>
      <w:r>
        <w:rPr>
          <w:rFonts w:cs="Times New Roman" w:ascii="Times New Roman" w:hAnsi="Times New Roman"/>
          <w:b/>
          <w:sz w:val="28"/>
          <w:szCs w:val="28"/>
        </w:rPr>
        <w:t>МУДО Грицовская детская школа искусст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О Грицовская детская школа искусств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1013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06"/>
        <w:gridCol w:w="1157"/>
        <w:gridCol w:w="1158"/>
        <w:gridCol w:w="1158"/>
        <w:gridCol w:w="1158"/>
        <w:gridCol w:w="1157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8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61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0,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1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1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2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70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4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4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1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84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3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31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8" w:gutter="0" w:header="0" w:top="851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bookmarkStart w:id="1" w:name="Par351"/>
      <w:bookmarkEnd w:id="1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ей результативности и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ей результативности и эффективности реализации муниципальной программы  муниципального образования Веневский район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«Развитие образования Веневского района»</w:t>
      </w:r>
    </w:p>
    <w:tbl>
      <w:tblPr>
        <w:tblW w:w="1508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1"/>
        <w:gridCol w:w="710"/>
        <w:gridCol w:w="1417"/>
        <w:gridCol w:w="3105"/>
        <w:gridCol w:w="1196"/>
        <w:gridCol w:w="996"/>
        <w:gridCol w:w="850"/>
        <w:gridCol w:w="851"/>
        <w:gridCol w:w="993"/>
        <w:gridCol w:w="144"/>
        <w:gridCol w:w="8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ринга (ежемесячно, ежеквартально, ежегодно, на конкрет-ную дату)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. «Организация отдыха и занятости детей  и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детей в возрасте от 7 до 17 лет,  находящихся в  трудной  жизненной ситуации, вовлеченных  в различные  формы  организованного отдыха  и оздоровления к числу общего количества   детей  данной категор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«Развитие образования Веневского район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50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3458"/>
        <w:gridCol w:w="1417"/>
        <w:gridCol w:w="1985"/>
        <w:gridCol w:w="566"/>
        <w:gridCol w:w="568"/>
        <w:gridCol w:w="1133"/>
        <w:gridCol w:w="568"/>
        <w:gridCol w:w="851"/>
        <w:gridCol w:w="850"/>
        <w:gridCol w:w="851"/>
        <w:gridCol w:w="850"/>
        <w:gridCol w:w="851"/>
      </w:tblGrid>
      <w:tr>
        <w:trPr>
          <w:tblHeader w:val="true"/>
          <w:trHeight w:val="44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</w:tr>
      <w:tr>
        <w:trPr>
          <w:tblHeader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Развитие образования Веневс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9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2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9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000,0</w:t>
            </w:r>
          </w:p>
        </w:tc>
      </w:tr>
      <w:tr>
        <w:trPr>
          <w:trHeight w:val="2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>
          <w:trHeight w:val="28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8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7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574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1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4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104,8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школьного образования дете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83,2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29,1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54,1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54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76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49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49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3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9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 дете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3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8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545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59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56,2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8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оснащенности, инфраструктуры 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6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1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4,4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7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 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2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0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186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 07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6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4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265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21,4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9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9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бразовательных организаций материально-технической базой для внедрения цифровой общеобразовательно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,2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 дете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58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0,1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42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0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7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0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рганизация отдыха и занятости детей  и молодежи 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6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4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26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8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+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8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87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80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5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80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МУДО Веневская детская школа искусст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2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7,3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9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9,3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5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полнительных предпрофессиональных и общеразвивающих, общеобразовательных программ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4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,8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1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1,8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9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2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9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витие образования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1 год</w:t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0"/>
        <w:gridCol w:w="1440"/>
        <w:gridCol w:w="4561"/>
        <w:gridCol w:w="992"/>
        <w:gridCol w:w="1276"/>
        <w:gridCol w:w="2268"/>
        <w:gridCol w:w="1133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 «Развитие дошкольного образования детей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общедоступности дошкольного образования в Веневском рай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4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13,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08,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22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22001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3829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3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3829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1-011038291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57,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10482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1048251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-1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-3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4,6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 детей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9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 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51,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материально-технической оснащенности, инфраструктуры 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8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2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7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укрепление материально-технической базы муниципальных образовательных организаций  (за исключением капитальных вложений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одернизацию материально-технической базы муниципальных образовательных организаций за счет иных межбюджетных трансфертов, предоставляемых в 2021 году из бюджета Тульской области местным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8013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2001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38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382500-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38250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5,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20682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79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2068291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3068291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985,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35,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0,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я своевременного исполнения мероприятий под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753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753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я своевременного исполнения мероприятий под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304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общеобразовательных организаций, расположенных в сельской местности и малых города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9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бразовательных организаций материально-технической базой для внедрения цифровой общеобразовательн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 обеспечены материально- технической базой для внедрения цифровой образовательн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10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1,7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 детей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6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1,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9,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38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38253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40,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0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 Организация отдыха и занятости детей  и молодежи 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потребности граждан Веневского района в духовно-нравственном воспитании детей и молодеж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ганизацию и проведение оздоровительной кампа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00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0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22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ганизацию культурно массовых, спортив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22004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5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ечение организационных, информационных, методических условий для реализации программы Веневского района "Развитие образования Веневского района"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»,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 Веневского района условий, отвечающих современным требования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9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лату труда и обеспечение функций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1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90-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6,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8,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2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13,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,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42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42005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62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и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62007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50820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стад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50820520-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5082052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3,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МУДО Веневская детская школа искусств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1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10059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22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пендии одаренным обучающимся в муниципа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22005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39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38253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9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полнительных предпрофессиональных и общеразвивающих, общеобразовательных программ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1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5010059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22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пендии одаренным обучающимся в муниципа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22005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38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38253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709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0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4:00Z</dcterms:created>
  <dc:creator>Admin</dc:creator>
  <dc:description/>
  <dc:language>en-US</dc:language>
  <cp:lastModifiedBy>it3</cp:lastModifiedBy>
  <cp:lastPrinted>2022-02-15T08:45:00Z</cp:lastPrinted>
  <dcterms:modified xsi:type="dcterms:W3CDTF">2022-02-2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