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9820</wp:posOffset>
                </wp:positionV>
                <wp:extent cx="607695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Вен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 21.01.202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4.55pt;mso-wrap-distance-left:0pt;mso-wrap-distance-right:9pt;mso-wrap-distance-top:0pt;mso-wrap-distance-bottom:0pt;margin-top:86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е образование Вен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21.01.2020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4.12.2017 №1509                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в целях исполнения </w:t>
      </w:r>
      <w:r>
        <w:rPr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color w:val="000000"/>
          <w:sz w:val="28"/>
          <w:szCs w:val="28"/>
        </w:rPr>
        <w:t xml:space="preserve"> 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4.12.2017 №1509 «Об утверждении муниципальной программы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212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1.01.2020 №_63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76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4.12.2017 №1509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ресурсного обеспечения программы за счет средств бюджета муниципального образ Веневский район – 866,5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248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173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- 141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15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50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: «Реализация муниципальной программы» средства бюджета муниципального образования Веневский район – 866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48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3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1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0,5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разделе «Информация о ресурсном обеспечении муниципальной программы» «Ресурсное обеспечение реализации муниципального программы за счет средств бюджета муниципального образования Веневский район» изложить в ново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муниципального образования</w:t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701"/>
        <w:gridCol w:w="850"/>
        <w:gridCol w:w="1134"/>
        <w:gridCol w:w="1560"/>
        <w:gridCol w:w="850"/>
        <w:gridCol w:w="851"/>
        <w:gridCol w:w="992"/>
        <w:gridCol w:w="850"/>
        <w:gridCol w:w="851"/>
        <w:gridCol w:w="992"/>
        <w:gridCol w:w="85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еневский район</w:t>
              <w:br/>
            </w:r>
            <w:r>
              <w:rPr>
                <w:sz w:val="27"/>
                <w:szCs w:val="27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бюджетной классификации 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(тыс. руб.), год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5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" w:leader="none"/>
                <w:tab w:val="center" w:pos="4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5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57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135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19 год и плановый период 2020-2022 г.г.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-графи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9 год и плановый период 2020-2022 г.г.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134"/>
        <w:gridCol w:w="1985"/>
        <w:gridCol w:w="1276"/>
        <w:gridCol w:w="1417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сновного мероприятия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Г. начальник отдела делопроизводства 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/>
              <w:t>- повышение эффективности кадровой политики в системе муниципальной службы  в целях улучшения кадров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:</w:t>
            </w:r>
            <w:r>
              <w:rPr>
                <w:sz w:val="24"/>
                <w:szCs w:val="24"/>
              </w:rPr>
              <w:t xml:space="preserve">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2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</w:tr>
      <w:tr>
        <w:trPr>
          <w:trHeight w:val="19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0:00Z</dcterms:created>
  <dc:creator>User</dc:creator>
  <dc:description/>
  <dc:language>en-US</dc:language>
  <cp:lastModifiedBy>it3</cp:lastModifiedBy>
  <cp:lastPrinted>2019-12-26T14:31:00Z</cp:lastPrinted>
  <dcterms:modified xsi:type="dcterms:W3CDTF">2020-01-23T12:50:00Z</dcterms:modified>
  <cp:revision>2</cp:revision>
  <dc:subject/>
  <dc:title>Тульская область</dc:title>
</cp:coreProperties>
</file>