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7.04.202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9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муниципального образования Веневский район от 11.03.2022  № 20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«Об утверждении  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.07.2020 № 47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О национальных целях развити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а период до 2030 го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от 11.03.2022 № 206 </w:t>
      </w:r>
      <w:r>
        <w:rPr>
          <w:rFonts w:cs="Times New Roman" w:ascii="Times New Roman" w:hAnsi="Times New Roman"/>
          <w:iCs/>
          <w:sz w:val="28"/>
        </w:rPr>
        <w:t xml:space="preserve">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27.04.2022 № 39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 постановление администр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от </w:t>
      </w:r>
      <w:r>
        <w:rPr>
          <w:rFonts w:cs="Times New Roman" w:ascii="Times New Roman" w:hAnsi="Times New Roman"/>
          <w:b/>
          <w:iCs/>
          <w:sz w:val="28"/>
        </w:rPr>
        <w:t>11.03.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№</w:t>
      </w: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2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«Об утверждении  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 паспорте муниципальной программы «Развитие культуры в муниципальном образовании город Венев Веневского района» п.6 «Объем ресурсного обеспечения программы», изложить в новой редакции:</w:t>
      </w:r>
      <w:bookmarkStart w:id="0" w:name="Par276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94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35524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34629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33429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44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440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Par351"/>
      <w:bookmarkStart w:id="2" w:name="Par351"/>
      <w:bookmarkEnd w:id="2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п.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843"/>
        <w:gridCol w:w="1559"/>
        <w:gridCol w:w="1275"/>
        <w:gridCol w:w="710"/>
        <w:gridCol w:w="846"/>
        <w:gridCol w:w="1138"/>
        <w:gridCol w:w="705"/>
        <w:gridCol w:w="1280"/>
        <w:gridCol w:w="1275"/>
        <w:gridCol w:w="1135"/>
        <w:gridCol w:w="1275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52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2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52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2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0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аправления деятельности ,отвечающие критериям проектной документаци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нтров культурного развития в городах с числом жителей до 300 тысяч челове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0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ar655"/>
            <w:bookmarkStart w:id="4" w:name="Par91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п.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2 год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2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40"/>
        <w:gridCol w:w="2009"/>
        <w:gridCol w:w="1135"/>
        <w:gridCol w:w="1134"/>
        <w:gridCol w:w="2975"/>
        <w:gridCol w:w="2285"/>
      </w:tblGrid>
      <w:tr>
        <w:trPr>
          <w:trHeight w:val="2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дача :Создание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направления деятельности, отвечающие критериям проектной деятельност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центров культурного развития в городах с числом жителей до 300 тысяч челове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55" w:before="0" w:after="390"/>
              <w:ind w:left="0" w:hanging="36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Софинансирование на 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ов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55" w:before="0" w:after="39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3012071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,0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дача :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1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9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9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5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Задача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комфортных условий для развития на территории муниципального образования  физической культуры и массового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 «Очистка стадиона от сн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1 «Окос территории стадиона», установление хоккейной коро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«Окос территории стад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 «Заливка ка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691" w:hRule="atLeast"/>
        </w:trPr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Задача:  </w:t>
            </w:r>
            <w:r>
              <w:rPr>
                <w:rFonts w:cs="Times New Roman" w:ascii="Times New Roman" w:hAnsi="Times New Roman"/>
                <w:color w:val="3A3C3F"/>
                <w:sz w:val="20"/>
                <w:szCs w:val="20"/>
              </w:rPr>
              <w:t>Создание благоприятных условий для устойчивого развития сферы культуры и повышения качества и доступности муниципальных услуг, оказываемых в сфере культур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культуры, оплата труда работников, обеспечение функций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плату труда работникам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К Веневский краеведческий музей»;МУК « Межпоселенческая централизованная библиотечная система»,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30059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2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33333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7:00Z</dcterms:created>
  <dc:creator>User</dc:creator>
  <dc:description/>
  <dc:language>en-US</dc:language>
  <cp:lastModifiedBy>it3</cp:lastModifiedBy>
  <cp:lastPrinted>2022-04-20T17:21:00Z</cp:lastPrinted>
  <dcterms:modified xsi:type="dcterms:W3CDTF">2022-04-2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