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3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</w:t>
        <w:tab/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7"/>
      </w:tblGrid>
      <w:tr>
        <w:trPr>
          <w:trHeight w:val="499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03.2024 № 324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83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Основные поло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Ответственный исполни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лучшение жилищных условий населения Венев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егиональный проект «Создание условий для строительства внутрипоселковых распределительных сетей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Региональный проект «Обеспечение жильем молодых семей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едомственные проекты, 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Ведомственные проекты, иные направления деятельности, отвечающие критериям проектной деятельности «Разработка проектов по объектам газифика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Комплекс процессных мероприятий «Расходы на обеспечение деятельности МУ «УС ЖКХ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Период реализации</w:t>
              <w:br/>
              <w:t>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– 11546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96194,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45546,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5749,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5756,2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ыполнение проектно-изыскательских работ для строительства внутрипоселковых распределительных газопроводов - 6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тяженность вновь построенных внутрипоселенческих распределительных газопроводов на территории Веневского района – 67,7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личество молодых семей, получивших свидетельство о праве на получение социальной выплаты на приобретение (строительство) жилого помещения - 30 семе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Количество разработанных проектов по объектам газификации, прошедших государственную экспертизу - 15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беспечение в полном объеме деятельности МУ «УС ЖКХ» - 100 %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структура: опережающее развити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3897"/>
        <w:gridCol w:w="5725"/>
        <w:gridCol w:w="1902"/>
        <w:gridCol w:w="67"/>
        <w:gridCol w:w="3237"/>
        <w:gridCol w:w="19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, реквизи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чи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перссылка на текст документ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 Создание условий для газификации населенных пунктов Веневского района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29.12.2018 №598 (ред. от 21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Тульской област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Обеспечение жильем молодых семей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29.12.2018 №598 (ред. от 21.12.2023 г.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Тульской обла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оссийской Федерации от 30.12.2017 № 1710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ред. от 27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оссийской 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  Иные направления деятельности, отвечающие критериям проектной деятельности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невского района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проектов по объектам газификации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ред. от 25.12.2023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Ду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.pravo.gov.ru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муниципального образования Веневский район от 15.09.2011 №138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Веневский район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//venev.tularegion.ru</w:t>
              </w:r>
            </w:hyperlink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116"/>
        <w:gridCol w:w="863"/>
        <w:gridCol w:w="1546"/>
        <w:gridCol w:w="2268"/>
        <w:gridCol w:w="1560"/>
        <w:gridCol w:w="1134"/>
        <w:gridCol w:w="1132"/>
        <w:gridCol w:w="1134"/>
        <w:gridCol w:w="1134"/>
        <w:gridCol w:w="112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ядок формирования показателя (наименование документа-источника, формула расчета, методика), желаемая тенденция развит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7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16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69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578</w:t>
            </w:r>
          </w:p>
        </w:tc>
      </w:tr>
      <w:tr>
        <w:trPr>
          <w:trHeight w:val="19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50" w:hRule="atLeast"/>
        </w:trPr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ttps://gasu.gov.ru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Иные направления деятельности, отвечающие критериям проектной деятельно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Разработка проектов и прохождение государственной экспертизы по объектам газификации населенных пун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евского района»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по объектам газификации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ых проектов по объектам газификации, прошедших государственную экспертизу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сдачи-приемки эксперт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оглашен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" w:firstLine="5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0" w:hanging="0"/>
        <w:jc w:val="center"/>
        <w:rPr/>
      </w:pPr>
      <w:r>
        <w:rPr>
          <w:b/>
          <w:sz w:val="24"/>
          <w:szCs w:val="24"/>
          <w:lang w:eastAsia="en-US"/>
        </w:rPr>
        <w:t>4.</w:t>
        <w:tab/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условий для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проектно-изыскательских работ для строительства внутрипоселковых распределительных газопроводов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яженность вновь построенных внутрипоселенческих распределительных газопроводов на территории Веневского района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еханизм реализации регионального проекта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объектам газ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прохождение государственной экспертизы по объектам газификации позволит выполнить работы по строительству внутрипоселковых распределительных сетей и позволи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разработанных проектов по объектам газификации, прошедших государственную экспертизу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аварийного и непригодного для проживания жилищного фонда на территории муниципального образования Веневский райо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облемы переселения граждан из аварийного и непригодного для проживания жилищного фонда будет способствовать снижению социальной напряженности в районе, улучшению демографической ситуации, стабилизации ситуации в строительной отрасли, развитию рынка жиль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атель формируется по количеству выданных соглашен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, ответственное и прозрачное управления расходами на обеспечение деятельности муниципального учреждения,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в полном объеме деятельности МУ «УС ЖКХ».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before="120" w:after="120"/>
        <w:ind w:left="0"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1853"/>
        <w:gridCol w:w="1832"/>
        <w:gridCol w:w="1560"/>
        <w:gridCol w:w="708"/>
        <w:gridCol w:w="709"/>
        <w:gridCol w:w="1276"/>
        <w:gridCol w:w="568"/>
        <w:gridCol w:w="1133"/>
        <w:gridCol w:w="1134"/>
        <w:gridCol w:w="1135"/>
        <w:gridCol w:w="1072"/>
        <w:gridCol w:w="84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61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54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4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756,2</w:t>
            </w:r>
          </w:p>
        </w:tc>
      </w:tr>
      <w:tr>
        <w:trPr>
          <w:trHeight w:val="2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5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5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0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9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5,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иональный проек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здание условий для строительства внутрипоселковых распределительных сет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68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8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5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Обеспечение жильем молодых сем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18,5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0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ектов по объектам газифик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0,0</w:t>
            </w:r>
          </w:p>
        </w:tc>
      </w:tr>
      <w:tr>
        <w:trPr>
          <w:trHeight w:val="6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 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</w:rPr>
              <w:t>38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8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787,7</w:t>
            </w:r>
          </w:p>
        </w:tc>
      </w:tr>
      <w:tr>
        <w:trPr>
          <w:trHeight w:val="86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3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1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и меры управления рисками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6663"/>
        <w:gridCol w:w="4819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302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шние риски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ро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генные, экологические и природно-клима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ли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19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4 год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01"/>
        <w:gridCol w:w="2410"/>
        <w:gridCol w:w="2223"/>
        <w:gridCol w:w="1418"/>
        <w:gridCol w:w="1418"/>
        <w:gridCol w:w="2550"/>
        <w:gridCol w:w="2126"/>
      </w:tblGrid>
      <w:tr>
        <w:trPr>
          <w:trHeight w:val="3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2 01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82,6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ификация с. Аксиньин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 2 01 S085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82,6</w:t>
            </w:r>
          </w:p>
        </w:tc>
      </w:tr>
      <w:tr>
        <w:trPr>
          <w:trHeight w:val="274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: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 «Обеспечение жильем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2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5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1004 15 2 02 L4971 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8,3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: 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работка проектов и прохождение государственной экспертизы по объектам газификации населенных пунктов Вене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Разработка проектов по объектам газификации, строительство газопроводов в н.п. Вен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3 02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53022067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усконаладочных работ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усконаладочных работ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5304011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об организации осуществления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об организации осуществления обязательного страхования 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1530240110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4 03 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42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firstLine="19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обеспечение деятельности (оказание услуг)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обеспечение деятельности (оказание услуг)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3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6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110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240</w:t>
            </w:r>
          </w:p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901 0505 15 4 03 00590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2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,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553240973" TargetMode="External"/><Relationship Id="rId6" Type="http://schemas.openxmlformats.org/officeDocument/2006/relationships/hyperlink" Target="http://docs.cntd.ru/document/553240973" TargetMode="External"/><Relationship Id="rId7" Type="http://schemas.openxmlformats.org/officeDocument/2006/relationships/hyperlink" Target="https://venev.tularegion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6:00Z</dcterms:created>
  <dc:creator>Олеся</dc:creator>
  <dc:description/>
  <dc:language>en-US</dc:language>
  <cp:lastModifiedBy>Пользователь</cp:lastModifiedBy>
  <cp:lastPrinted>2024-03-06T14:14:00Z</cp:lastPrinted>
  <dcterms:modified xsi:type="dcterms:W3CDTF">2024-03-2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