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12.10.2017 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softHyphen/>
              <w:softHyphen/>
              <w:t>1245</w:t>
            </w:r>
          </w:p>
        </w:tc>
      </w:tr>
    </w:tbl>
    <w:p>
      <w:pPr>
        <w:pStyle w:val="Normal"/>
        <w:tabs>
          <w:tab w:val="clear" w:pos="708"/>
          <w:tab w:val="left" w:pos="193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11111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3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11111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35" w:leader="none"/>
          <w:tab w:val="center" w:pos="4677" w:leader="none"/>
        </w:tabs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111111"/>
          <w:kern w:val="2"/>
          <w:sz w:val="28"/>
          <w:szCs w:val="28"/>
          <w:lang w:eastAsia="ru-RU"/>
        </w:rPr>
        <w:t xml:space="preserve">Об обеспечении бесплатным питанием обучающихся из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лообеспеченных семей и семей, попавших в трудную жизненную ситуацию в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11111"/>
          <w:kern w:val="2"/>
          <w:sz w:val="28"/>
          <w:szCs w:val="28"/>
          <w:lang w:eastAsia="ru-RU"/>
        </w:rPr>
        <w:t>общеобразовательных организациях  муниципального образования Веневский район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color w:val="11111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kern w:val="2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ями  34, 37 Федерального закона от 29.12.2012 № 273-ФЗ "Об образовании в Российской Федерации", на основании Закона Тульской области от 30.09.2013 № 1989-ЗТО "Об образовании", а также в целях социальной поддержки  малообеспеченных семей и семей, попавших в трудную жизненную ситуацию, руководствуясь Федеральным законом от 06.10.2003 №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8"/>
          <w:szCs w:val="28"/>
        </w:rPr>
        <w:t>на основании Устава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бесплатным питанием следующие категории обучающихся в общеобразовательных организациях  муниципального образования Веневский район:</w:t>
      </w:r>
    </w:p>
    <w:p>
      <w:pPr>
        <w:pStyle w:val="Consplusnormal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бесплатные завтраки  в размере  – 26  рублей   на одного обучающегося на каждый учебный день, обучающимся 6 - 11 классов из малообеспеченных семей (имеющих доход ниже величины прожиточного минимума) и семей, попавших в трудную жизненную ситуацию.</w:t>
      </w:r>
    </w:p>
    <w:p>
      <w:pPr>
        <w:pStyle w:val="Normal"/>
        <w:shd w:fill="FFFFFF" w:val="clear"/>
        <w:spacing w:lineRule="atLeas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Финансирование расходов настоящего постановления  осуществлять за счет средств бюджета муниципального образования  Веневский район  в пределах бюджетных ассигнований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   Ответственность за организацию питания обучающихся возложить на руководителей муниципальных общеобразовательных организаций Веневского района.</w:t>
      </w:r>
    </w:p>
    <w:p>
      <w:pPr>
        <w:pStyle w:val="Consplusnormal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   Опубликовать настоящее постановление в газете «Вести Веневского района». </w:t>
      </w:r>
    </w:p>
    <w:p>
      <w:pPr>
        <w:pStyle w:val="Consplusnormal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 xml:space="preserve">5.   Комитету по взаимодействию с МСУ и информационным технологиям 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троль за исполнением настоящего постановления возложить на председателя комитета по социальным вопросам администрации муниципального образования Веневский район Антонову Ю.С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7.   Постановление вступает в силу со дня  обнародования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535"/>
      </w:tblGrid>
      <w:tr>
        <w:trPr>
          <w:trHeight w:val="1361" w:hRule="atLeast"/>
          <w:cantSplit w:val="true"/>
        </w:trPr>
        <w:tc>
          <w:tcPr>
            <w:tcW w:w="4960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лава администрации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униципального образования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еневский район</w:t>
            </w:r>
          </w:p>
        </w:tc>
        <w:tc>
          <w:tcPr>
            <w:tcW w:w="4535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Ж.Ю. Исаченкова   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39:00Z</dcterms:created>
  <dc:creator>admin</dc:creator>
  <dc:description/>
  <dc:language>en-US</dc:language>
  <cp:lastModifiedBy>Admin</cp:lastModifiedBy>
  <cp:lastPrinted>2017-10-10T14:24:00Z</cp:lastPrinted>
  <dcterms:modified xsi:type="dcterms:W3CDTF">2018-02-16T08:39:00Z</dcterms:modified>
  <cp:revision>2</cp:revision>
  <dc:subject/>
  <dc:title/>
</cp:coreProperties>
</file>