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5.04.2024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4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5 Трудов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 (далее – работники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ую надбавку к должностному окладу за сложность, напряженность выполняемой работы в размере от 60 до 13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ую надбавку к должностному окладу за выслугу лет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надбавки в  процентах к должностному оклад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 включитель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 до 10 лет включитель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10 до 15 лет включ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 в администрации муниципального образования Веневский район и ее структурных подразделениях. 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 Включение в стаж иных периодов работы производится распоряжением администрации муниципального образования Веневский район на основании решения комиссии по исчислению с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е денежное поощрение – в размере от 25 до 2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материальную помощь в размер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ам производятся иные выплаты, предусмотренные трудов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и утверждении фонда оплаты труда сверх суммы средств, направляемых для выплаты должностных окладов работникам, предусматриваются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й надбавки за сложность и напряженность выполняемой работы - в размере один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й надбавки за выслугу лет -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 - в размере четырех должностных окладов (окла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</w:t>
      </w:r>
      <w:r>
        <w:rPr>
          <w:color w:val="010101"/>
          <w:sz w:val="28"/>
          <w:szCs w:val="28"/>
          <w:lang w:eastAsia="ru-RU"/>
        </w:rPr>
        <w:t>жемесячной процентной надбавки за работу со сведениями, составляющими государственную тайну, - в размере половины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- в размере шестнадцати с половиной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-  в размере дву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-  в размер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связанных с реализацией настоящего постановления, осуществляется за счет средств бюджета муниципального образования Веневский район, предусмотренных на эти цели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вышение уровня оплаты труда для указанной категории работников осуществляется в размерах и в сроки, предусмотренные для муниципальных служащих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Веневский район от 29.12.2017 № 1610 «Об оплате труда работников 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Веневский район от 10.10.2022 № 986 «О внесении изменений в постановление администрации муниципального образования Веневский район от 29.12.2027 № 1610  «Об оплате труда работникам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опубликования и распространяется на правоотношения, возникшие с 1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3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4.2024 № 447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и професс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ной оклад </w:t>
              <w:br/>
              <w:t xml:space="preserve">(оклад)     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- 1053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, ведущий инженер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8 - 1086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 - 1139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главный специалист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 - 1053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обподгото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 - 1086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ведущий экономист, главный экономист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 - 1086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 - 1202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8 - 1086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 - 1053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7:00Z</dcterms:created>
  <dc:creator>Титова Наталья Владимировна</dc:creator>
  <dc:description/>
  <dc:language>en-US</dc:language>
  <cp:lastModifiedBy>Пользователь</cp:lastModifiedBy>
  <cp:lastPrinted>2024-04-02T16:25:00Z</cp:lastPrinted>
  <dcterms:modified xsi:type="dcterms:W3CDTF">2024-04-08T08:47:00Z</dcterms:modified>
  <cp:revision>2</cp:revision>
  <dc:subject>2</dc:subject>
  <dc:title/>
</cp:coreProperties>
</file>