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08.02.202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И. Казеннов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08.02.2023  № 12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Комплексная борьба с борщевиком Сосновског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мплекс процессных мероприятий «Реализация проекта «Народный бюджет» в муниципальном образовании Венев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Комплекс процессных мероприятий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075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 106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 865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641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9 641,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, реализованных в рамках проекта "Народный бюджет" - 15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иленных деревьев на территории районных кладбищ – 10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extDirection w:val="lrTb"/>
          <w:docGrid w:type="default" w:linePitch="312" w:charSpace="1638"/>
        </w:sect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24"/>
        <w:gridCol w:w="4402"/>
        <w:gridCol w:w="62"/>
        <w:gridCol w:w="135"/>
        <w:gridCol w:w="5023"/>
        <w:gridCol w:w="47"/>
        <w:gridCol w:w="1855"/>
        <w:gridCol w:w="41"/>
        <w:gridCol w:w="26"/>
        <w:gridCol w:w="3106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 Тульской области от 18.12.2021 № 124-ЗТ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 Тульской области на 2022 год и на плановый период 2023 и 2024 годо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 Правительства Тульской  области от 06.02.2014 № 5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 Тульской области 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TitlePag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остановление Правительства Тульской  области от 16.01.2020 № 4 (с изм. на 14.10.2021 г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238"/>
        <w:gridCol w:w="680"/>
        <w:gridCol w:w="2363"/>
        <w:gridCol w:w="1697"/>
        <w:gridCol w:w="1559"/>
        <w:gridCol w:w="1134"/>
        <w:gridCol w:w="1135"/>
        <w:gridCol w:w="1134"/>
        <w:gridCol w:w="1134"/>
        <w:gridCol w:w="1132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емонт газопроводов и водопроводных с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Веневского района» и меры управления рисками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2 год</w:t>
      </w:r>
    </w:p>
    <w:tbl>
      <w:tblPr>
        <w:tblW w:w="1570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5"/>
        <w:gridCol w:w="2268"/>
        <w:gridCol w:w="2409"/>
        <w:gridCol w:w="1275"/>
        <w:gridCol w:w="1277"/>
        <w:gridCol w:w="2835"/>
        <w:gridCol w:w="2236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Комплексная борьба с борщевиком Сосновского»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202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558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, водоснабжение, благоустройство н.п. Веневского 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00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по объекту: «Газификация жилого дома, расположенного по адресу: Тульская область, Веневский район, с. Прудищи, ул. Ветеранов, д.4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по объекту: «Газификация жилого дома, расположенного по адресу: Тульская область, Веневский район, с. Прудищи, ул. Ветеранов, д.4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20130 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а: «Газификация д. Улыбышево Веневского район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а: «Газификация д. Улыбышево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20130 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98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69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ок автодороги М4-Кухтинка-Ананское-Красный Яр-Студенецкие Выселки-Великое Поле-Вородунов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а автодороги Новое Ивашково-Потетино-Лямзино-Бурдуково-Осетровское Лесничество-Венев Монастырь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и в д.Але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выгребной ямы(септик) для сбора и вывоза жидких  бытовых отходов по адресу г.Венев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401S05550 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кровли здания МОУ 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702 18401S05550 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4,1</w:t>
            </w:r>
          </w:p>
        </w:tc>
      </w:tr>
      <w:tr>
        <w:trPr>
          <w:trHeight w:val="329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20570 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1:00Z</dcterms:created>
  <dc:creator>Олеся</dc:creator>
  <dc:description/>
  <dc:language>en-US</dc:language>
  <cp:lastModifiedBy>it3</cp:lastModifiedBy>
  <cp:lastPrinted>2023-02-03T08:46:00Z</cp:lastPrinted>
  <dcterms:modified xsi:type="dcterms:W3CDTF">2023-02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