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2.04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4.11.2016 № 1064 «Об утверждении  муниципальной программы  «Развитие образования Веневского район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доступности качественного образования, соответствующего требованиям развития экономики, современным потребностям общества и каждого гражданина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4.11.2016 № 1064 «Об утверждении  муниципальной программы «Развитие образования Веневского района»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муниципального образования Веневский райо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84"/>
      </w:tblGrid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4.2019 № 5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вносятся в постановление администрации муниципального образования Веневский район от 24.11.2016 № 1064 «Об утверждении  муниципальной программы «Развитие образования Веневского района»</w:t>
      </w:r>
    </w:p>
    <w:p>
      <w:pPr>
        <w:pStyle w:val="Normal"/>
        <w:suppressAutoHyphens w:val="false"/>
        <w:ind w:firstLine="99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99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uppressAutoHyphens w:val="false"/>
        <w:ind w:firstLine="99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«Паспорт муниципальной программы муниципального образования Веневский район «Развитие образования Веневского района»:</w:t>
      </w:r>
    </w:p>
    <w:p>
      <w:pPr>
        <w:pStyle w:val="Normal"/>
        <w:suppressAutoHyphens w:val="false"/>
        <w:ind w:firstLine="99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6 и пункт 8 изложить в новой редакции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6710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Показатели программы                          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Доступность дошкольного образования (отношение численности детей 3-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ившихся в очереди на получение в текущем году дошкольного образования) в %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оличество дополнительных мест для детей дошкольного возраста, созданных в образовательных организациях различных типов в единицах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личество дополнительных мест для детей в возрасте от 2 месяцев до 3 лет, созданных в образовательных организациях различных типов в единицах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доступность дошкольного образования для детей в возрасте от 0 до 3 лет в %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 в %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охват детей в возрасте от 3 до 7 лет дошкольным образованием в %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тношение среднемесячной заработной платы педагогических работников муниципальных дошкольных образовательных  организаций к средней заработной плате в сфере общего образования в %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 в %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доля детей в возрасте от 5 до 18 лет, охваченных услугами дополнительного образования в %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в%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в%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в%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 доля лиц, сдавших единый государственный экзамен, от числа выпускников, участвовавших в едином государственном экзамене в %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доля обучающихся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,%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доля детей в возрасте от 5 до 18 лет, обучающихся по дополнительным образовательным программам, в общей численности детей этого возраста,%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доля обучающихся, для которых организован подвоз на школьном автотранспорте от общего числа обучающихся, для которых необходима организация подвоза к месту учебы и обратно, %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доля обучающихся, занимающихся физической культурой и спортом во внеурочное время,%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 отношение среднемесячной заработной платы педагогических работников муниципальных  образовательных  организаций общего образования к средней заработной плате в экономике  региона в %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 доля детей образовательных учреждений, в которых созданы условия для получения детьми-инвалидами качественного образования в общем количестве образовательных учреждений в %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 доля детей, охваченных образовательными программами дополнительного образования в  общей численности детей и молодежи 5-18 лет в %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 доля детей, охваченных дополнительным образованием, принявших участие в областных, всероссийских,  конкурсах, фестивалях, олимпиадах, выставках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 доля детей, охваченных дополнительным образованием, принявших участие в районных,  конкурсах, фестивалях, олимпиадах, выставках в %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 доля детей в возрасте от 7 до 17 лет, вовлеченных  в различные  формы  организованного отдыха  и оздоровления, в том числе в летний период, от общего  количества  детей  данной возрастной категори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 доля детей в возрасте от 7 до 17 лет,  находящихся в  трудной  жизненной ситуации, вовлеченных  в различные  формы  организованного отдыха  и оздоровления, от общего количества   детей  данной категории в %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 количество мониторинговых исследований системы образования, проводимых в Веневском районе  в течение года, количество единиц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 доля организаций, подведомственных комитету по социальным вопросам, в отношении которых осуществлено организационно — техническое и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, в общем числе таких организаций в %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 количество мероприятий для обучающихся и работников сферы образования, организованных комитетом по социальным вопросам и подведомственными учреждениями в ед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 доля образовательных учреждений, в отношении которых осуществлено организационно-техническое, бухгалтерское сопровождение %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 коэффициент обновления основных фондов %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 охват детей Веневского района образованием художественно-эстетической направленности в %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  доля участников конкурсных мероприятий, в общем числе занимающихся в системе дополнительного образования детей к числу участвующих в %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 количество проводимых мероприятий по направлениям детского творчества по презентации достижений обучающихся в сфере дополнительного образования, количество единиц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 доля детей, охваченных предпрофессиональной общеобразовательной программой в области музыкального искусства, в общей численности детей и молодежи   4 - 18 лет в %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  доля участников конкурсных мероприятий, в общем числе занимающихся в системе дополнительного образования детей к числу участвующих в %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 количество проводимых мероприятий по направлениям детского творчества по презентации достижений обучающихся в сфере дополнительного образования, количество единиц.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бъем ресурсного обеспечения программы      </w:t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ий объем финансирования по програм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3413948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01654,1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666147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630178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73522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30446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51200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2217774,4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319761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64152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410563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395116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54755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73423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1106012,4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79571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26552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09596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77214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74500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— 138576,2 тыс. рублей;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г.Венев  — 16325,8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821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105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0017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191,1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190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— 73836,0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50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72336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том числе по подпрограмм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1: «Развитие дошкольного образования детей»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 1129280,3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38425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72218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— 218880,8 тыс. рублей;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80537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66379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52838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703503,6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89032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24429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44630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25758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11827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07824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— 72336,0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0,0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72336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44611,5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49393,2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75452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65421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4778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4551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45014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г.Венев  — 8829,2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8829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2: «Развитие общего образования детей»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 1810212,4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77803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97851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— 315619,7 тыс. рублей;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322980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94094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01862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492623,6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23428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34351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60483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268125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41689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64546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16088,8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2875,1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63500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55136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4855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2405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7315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— 1500,0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50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3: «Развитие  дополнительного образования детей»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121692,7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2310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3193,1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— 23618,7 тыс. рублей;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8259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8265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6044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4348,9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416,5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17,1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— 417,5 тыс. рублей;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423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429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44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117343,8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9894,3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2876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3201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7836,1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7836,1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5700,1 тыс. рублей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4: «Организация отдыха и занятости детей  и молодежи»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 21754,6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733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6091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6020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796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796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15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2802,3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4211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4367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4223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8952,3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522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724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— 1796,7  тыс. рублей;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796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796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15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5: «Обеспечение реализации муниципальной программы»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 201091,6 тыс. рублей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34977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4203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41526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31003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1002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0551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местного бюджета 193595,0 тыс. рублей,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34156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8924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40337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29812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9812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0551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г.Венев  — 7496,6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821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105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188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191,1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190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6: «Реализация дополнительных предпрофессиональных и общеразвивающих, общеобразовательных программ в МУДО Веневская детская школа искусств»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– 93147,2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6648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7733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7403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3368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3352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4640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– 2739,6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364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445,1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495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495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495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444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 90407,6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6284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7287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6908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2873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2857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4196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7: «Реализация дополнительных предпрофессиональных и общеразвивающих, общеобразовательных программ в МУДО Грицовская детская школа искусств»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– 36769,8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754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7029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7108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575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554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5746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756,4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308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42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313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313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313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63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5013,4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446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6787,1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6795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261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240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5483,0 тыс. рублей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1: «Развитие дошкольного образования дете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дошкольного образования детей»: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пункт 5 и пункт 7 изложить в новой редакции:    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6710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Показатели подпрограммы                          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Доступность дошкольного образования (отношение численности детей 3-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ившихся в очереди на получение в текущем году дошкольного образования) в %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оличество дополнительных мест для детей дошкольного возраста, созданных в образовательных организациях различных типов в %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личество дополнительных мест для детей в возрасте от 2 месяцев до 3 лет, созданных в образовательных организациях различных типов в единицах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доступность дошкольного образования для детей в возрасте от 0 до 3 лет в %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охват детей дошкольных образовательных организаций (отношение численности детей в возрасте от 0 од 3 лет, посещающих дошкольные образовательные организации, к общей численности детей в возрасте от 0 до 3 лет) в %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охват детей в возрасте от 3 до 7 лет дошкольным образованием в %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тношение среднемесячной заработной платы педагогических работников муниципальных дошкольных образовательных  организаций к средней заработной плате в сфере общего образования в %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 в %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доля детей в возрасте от 5 до 18 лет, охваченных услугами дополнительного образования в %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в%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в%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в%.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одпрограмме 1: «Развитие дошкольного образования детей»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 1129280,3 тыс. руб.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38425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72218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18880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80537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66379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52838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703503,6 тыс. руб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89032,4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124429,7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144630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25758,6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11827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07824,5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— 72336,0 тыс. руб.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72336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44611,5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49393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75452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65421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4778,8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4551,9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45014,3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униципального образования г.Венев  — 8829,2 тыс. рублей,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8829,2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99" w:right="811" w:gutter="0" w:header="72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Перечень мероприятий по реализации подпрограммы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0"/>
        <w:gridCol w:w="1418"/>
        <w:gridCol w:w="1276"/>
        <w:gridCol w:w="1134"/>
        <w:gridCol w:w="1275"/>
        <w:gridCol w:w="1276"/>
        <w:gridCol w:w="1134"/>
        <w:gridCol w:w="1874"/>
      </w:tblGrid>
      <w:tr>
        <w:trPr>
          <w:trHeight w:val="320" w:hRule="atLeast"/>
        </w:trPr>
        <w:tc>
          <w:tcPr>
            <w:tcW w:w="4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МО г.Венев Веневского р-на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финансовому обеспечению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44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44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едоставлению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2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2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9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9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укреплению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одготовке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действию созданию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зданию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82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36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6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9,2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беспечению деятельности (оказанные услуг)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4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4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витию материально-технической оснащенности, инфраструктуры дошкольных образовательных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9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9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928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36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50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61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9,2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результативности и эффективности реализации подпрограммы изложить в новой редакции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Перечень  показателей результативности и эффективности </w:t>
      </w:r>
      <w:r>
        <w:rPr/>
        <w:t xml:space="preserve">реализации подпрограммы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96"/>
        <w:gridCol w:w="4536"/>
        <w:gridCol w:w="1701"/>
        <w:gridCol w:w="851"/>
        <w:gridCol w:w="850"/>
        <w:gridCol w:w="851"/>
        <w:gridCol w:w="850"/>
        <w:gridCol w:w="851"/>
        <w:gridCol w:w="895"/>
        <w:gridCol w:w="1428"/>
      </w:tblGrid>
      <w:tr>
        <w:trPr>
          <w:trHeight w:val="263" w:hRule="atLeast"/>
        </w:trPr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ого 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омен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азис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)</w:t>
            </w:r>
          </w:p>
        </w:tc>
        <w:tc>
          <w:tcPr>
            <w:tcW w:w="6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по годам реализации под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</w:tr>
      <w:tr>
        <w:trPr>
          <w:trHeight w:val="1335" w:hRule="atLeast"/>
        </w:trPr>
        <w:tc>
          <w:tcPr>
            <w:tcW w:w="24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 Обеспечение государственных гарантий общедоступности дошкольного образования в Веневском районе;      </w:t>
            </w:r>
          </w:p>
          <w:p>
            <w:pPr>
              <w:pStyle w:val="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необходимом объеме образовательных программ дошкольного образования, повышения качества дошкольного образования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образовательных организациях, реализующих основную общеобразовательную программу дошкольного образова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ровня среднемесячной заработной платы педагогических работников дошкольных образовательных организаций на уровне средней заработной платы в общем образовании региона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ступность дошкольного образования (отношение численности детей 3-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ившихся в очереди на получение в текущем году дошкольного образования) в %;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8" w:hRule="atLeast"/>
        </w:trPr>
        <w:tc>
          <w:tcPr>
            <w:tcW w:w="24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личество дополнительных мест для детей дошкольного возраста, созданных в образовательных организациях различных типов в %;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48" w:hRule="atLeast"/>
        </w:trPr>
        <w:tc>
          <w:tcPr>
            <w:tcW w:w="24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личество дополнительных мест для детей в возрасте от 2 месяцев до 3 лет, созданных в образовательных организациях различных типов в единицах;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148" w:hRule="atLeast"/>
        </w:trPr>
        <w:tc>
          <w:tcPr>
            <w:tcW w:w="24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оступность дошкольного образования для детей в возрасте от 0 до 3 лет в %;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148" w:hRule="atLeast"/>
        </w:trPr>
        <w:tc>
          <w:tcPr>
            <w:tcW w:w="24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охват детей дошкольных; образовательных организаций (отношение численности детей в возрасте от 0 од 3 лет, посещающих дошкольные образовательные организации, к общей численности детей в возрасте от 0 до 3 лет) в %;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148" w:hRule="atLeast"/>
        </w:trPr>
        <w:tc>
          <w:tcPr>
            <w:tcW w:w="24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охват детей в возрасте от 3 до 7 лет дошкольным образованием в %;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148" w:hRule="atLeast"/>
        </w:trPr>
        <w:tc>
          <w:tcPr>
            <w:tcW w:w="24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тношение среднемесячной заработной платы педагогических работников муниципальных дошкольных образовательных  организаций к средней заработной плате в сфере общего образования в %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8" w:hRule="atLeast"/>
        </w:trPr>
        <w:tc>
          <w:tcPr>
            <w:tcW w:w="24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 в %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8" w:hRule="atLeast"/>
        </w:trPr>
        <w:tc>
          <w:tcPr>
            <w:tcW w:w="24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доля детей в возрасте от 5 до 18 лет, охваченных услугами дополнительного образования в %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148" w:hRule="atLeast"/>
        </w:trPr>
        <w:tc>
          <w:tcPr>
            <w:tcW w:w="24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в%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48" w:hRule="atLeast"/>
        </w:trPr>
        <w:tc>
          <w:tcPr>
            <w:tcW w:w="24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в%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148" w:hRule="atLeast"/>
        </w:trPr>
        <w:tc>
          <w:tcPr>
            <w:tcW w:w="24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в%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34" w:right="851" w:gutter="0" w:header="720" w:top="1126" w:footer="720" w:bottom="8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подпрограммы: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061"/>
        <w:gridCol w:w="1273"/>
        <w:gridCol w:w="1034"/>
        <w:gridCol w:w="1034"/>
        <w:gridCol w:w="1034"/>
        <w:gridCol w:w="1034"/>
        <w:gridCol w:w="1034"/>
        <w:gridCol w:w="1034"/>
      </w:tblGrid>
      <w:tr>
        <w:trPr>
          <w:trHeight w:val="29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сурсов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ресурсах</w:t>
            </w:r>
          </w:p>
        </w:tc>
      </w:tr>
      <w:tr>
        <w:trPr>
          <w:trHeight w:val="32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числе по годам: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ресурсы,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28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25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21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88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3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7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152838,8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3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Тульской област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503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3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2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3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58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27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4,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1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9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52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2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7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5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,3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МО г.Венев Веневского р-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9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9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5"/>
        <w:spacing w:lineRule="auto" w:line="360" w:before="0" w:after="0"/>
        <w:ind w:left="0" w:hanging="0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 разделе Подпрограмма 2: «Развитие общего образования детей»: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аспорте подпрограммы «Развитие общего образования детей»: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ункт 7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6710"/>
      </w:tblGrid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одпрограмме – 1810212,4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77803,3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97851,8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315619,7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322980,7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94094,7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01862,2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1492623,6 тыс. руб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23428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34351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60483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268125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241689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264546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316088,8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52875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63500,4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55136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54855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52405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7315,8 тыс. рублей; средства федерального бюджета — 1500,0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50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0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0,0 тыс. рублей.</w:t>
            </w:r>
          </w:p>
        </w:tc>
      </w:tr>
    </w:tbl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99" w:right="81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exact" w:line="38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Перечень мероприятий по реализации под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витие общего образования детей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5"/>
        <w:gridCol w:w="1843"/>
        <w:gridCol w:w="1276"/>
        <w:gridCol w:w="1134"/>
        <w:gridCol w:w="1275"/>
        <w:gridCol w:w="1276"/>
        <w:gridCol w:w="1227"/>
        <w:gridCol w:w="1781"/>
      </w:tblGrid>
      <w:tr>
        <w:trPr>
          <w:trHeight w:val="320" w:hRule="atLeast"/>
        </w:trPr>
        <w:tc>
          <w:tcPr>
            <w:tcW w:w="4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6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4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ов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беспечению 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787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787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дополнительному финансированию питания и обеспечению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6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6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едоставлению мер социальной поддержки педагогическим и иным работникам муниципальных общеобразовательных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4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48,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укреплению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,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одготовке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беспечению деятельности (оказание услуг) муниципальных общеобразовательных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56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561,9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витию материально-технической оснащенности, инфраструктуры образовательных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7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73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21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262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088,8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134" w:right="851" w:gutter="0" w:header="720" w:top="1268" w:footer="72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</w:t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02"/>
        <w:gridCol w:w="1158"/>
        <w:gridCol w:w="1041"/>
        <w:gridCol w:w="1045"/>
        <w:gridCol w:w="1045"/>
        <w:gridCol w:w="1045"/>
        <w:gridCol w:w="975"/>
        <w:gridCol w:w="973"/>
      </w:tblGrid>
      <w:tr>
        <w:trPr>
          <w:trHeight w:val="29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2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ресурсы,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021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0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5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19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8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94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62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2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5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8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2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89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Веневский рай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08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7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600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3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5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05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3: «Развитие дополнительного образования детей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дополнительного образования детей»: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6710"/>
      </w:tblGrid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одпрограмме – 121692,7 тыс. руб.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2310,8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3193,1 тыс. руб.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3618,7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8259,8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8265,6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6044,7 тыс. руб.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— 4348,9 тыс. руб.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2416,5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317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417,5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423,7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429,5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344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— 117343,8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— 19894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— 22876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— 23201,2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— 17836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— 17836,1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— 15700,1 тыс. рублей.</w:t>
            </w:r>
          </w:p>
        </w:tc>
      </w:tr>
    </w:tbl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99" w:right="81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Перечень мероприятий по реализации под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витие дополнительного образования детей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418"/>
        <w:gridCol w:w="1134"/>
        <w:gridCol w:w="1276"/>
        <w:gridCol w:w="1275"/>
        <w:gridCol w:w="1276"/>
        <w:gridCol w:w="1227"/>
        <w:gridCol w:w="1781"/>
      </w:tblGrid>
      <w:tr>
        <w:trPr>
          <w:trHeight w:val="320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6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ов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едоставлению мер социальной поддержки педагогическим и иным работникам муниципальных образовательных 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одготовке муниципальных образовательных 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беспечению деятельности (оказание услуг) муниципальных организаций дополнительного образования дет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4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43,4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витию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2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внедрению системы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1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13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69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43,8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134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:</w:t>
      </w:r>
    </w:p>
    <w:tbl>
      <w:tblPr>
        <w:tblW w:w="105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203"/>
        <w:gridCol w:w="1132"/>
        <w:gridCol w:w="1041"/>
        <w:gridCol w:w="1003"/>
        <w:gridCol w:w="1003"/>
        <w:gridCol w:w="1003"/>
        <w:gridCol w:w="1003"/>
        <w:gridCol w:w="989"/>
      </w:tblGrid>
      <w:tr>
        <w:trPr>
          <w:trHeight w:val="29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2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ресурсы,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69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6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4,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Веневский райо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43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3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0,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99" w:right="81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4: «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отдыха и занятости детей  и молодеж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ероприятий по реализации подпрограммы изложить в новой редакц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мероприятий по реализации под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рганизация отдыха и занятости детей  и молодеж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  <w:br/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6"/>
        <w:gridCol w:w="1559"/>
        <w:gridCol w:w="1276"/>
        <w:gridCol w:w="1417"/>
        <w:gridCol w:w="1560"/>
        <w:gridCol w:w="1559"/>
        <w:gridCol w:w="1417"/>
        <w:gridCol w:w="2891"/>
      </w:tblGrid>
      <w:tr>
        <w:trPr>
          <w:trHeight w:val="320" w:hRule="atLeast"/>
        </w:trPr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2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ов</w:t>
            </w:r>
          </w:p>
        </w:tc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рганизации и проведению оздоровительной кампании дете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8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02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6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, ГУ ТО  «Управление  социальной  защиты  населения  Веневского  района»,   МУЗ «Веневская  ЦРБ»,  ГУ  ТО «Центр  занятости  населения  г.Венева»</w:t>
            </w:r>
          </w:p>
        </w:tc>
      </w:tr>
      <w:tr>
        <w:trPr/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рганизации культурно-массовых, спортивно-массовых мероприят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6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6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4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02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2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134" w:right="851" w:gutter="0" w:header="720" w:top="776" w:footer="720" w:bottom="811"/>
          <w:pgNumType w:start="27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разделе </w:t>
      </w:r>
      <w:r>
        <w:rPr>
          <w:rFonts w:cs="Times New Roman" w:ascii="Times New Roman" w:hAnsi="Times New Roman"/>
          <w:b/>
          <w:sz w:val="28"/>
          <w:szCs w:val="28"/>
        </w:rPr>
        <w:t>Подпрограмма 5: «Обеспечение реализации муниципальной программ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Обеспечение реализации муниципальной»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ункт 7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6852"/>
      </w:tblGrid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рограмме – 201091,6 тыс. рублей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4977,5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42030,0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1526,2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1003,6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31002,9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0551,4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местного бюджета 193595,0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4156,5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8924,3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0337,8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9812,5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9812,5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– 20551,4 тыс. рублей. 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муниципального образования г.Венев  7496,6 тыс. рублей, в том числе по годам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821,0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105,7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188,4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191,1 тыс. рублей,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190,4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0,0 тыс. рублей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599" w:right="811" w:gutter="0" w:header="720" w:top="851" w:footer="720" w:bottom="1134"/>
          <w:pgNumType w:start="28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еречень мероприятий по реализации под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еспечение реализации муниципальной программы»</w:t>
      </w:r>
    </w:p>
    <w:tbl>
      <w:tblPr>
        <w:tblW w:w="1580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75"/>
        <w:gridCol w:w="1560"/>
        <w:gridCol w:w="1146"/>
        <w:gridCol w:w="1134"/>
        <w:gridCol w:w="1134"/>
        <w:gridCol w:w="1276"/>
        <w:gridCol w:w="1923"/>
        <w:gridCol w:w="2759"/>
      </w:tblGrid>
      <w:tr>
        <w:trPr>
          <w:trHeight w:val="320" w:hRule="atLeast"/>
        </w:trPr>
        <w:tc>
          <w:tcPr>
            <w:tcW w:w="4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6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2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4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4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2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МО г.Венев Веневского р-на</w:t>
            </w:r>
          </w:p>
        </w:tc>
        <w:tc>
          <w:tcPr>
            <w:tcW w:w="2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«Обеспечение деятельности муниципальных органов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9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94,1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обеспечению функций работников комитета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м вопроса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4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о обеспечению деятельности учебно-методического кабинета, централизованной бухгалтер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8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821,0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СБУО», МУ «ЦОДСО»</w:t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овышению квалификации педагогических работник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выплате стипендий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9,7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по выплате премий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о содержанию стадион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2,6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о укреплению материально-технической базы спортивных объект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,0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</w:tc>
      </w:tr>
      <w:tr>
        <w:trPr/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9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595,0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6,6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orient="landscape" w:w="16838" w:h="11906"/>
          <w:pgMar w:left="1134" w:right="851" w:gutter="0" w:header="567" w:top="851" w:footer="811" w:bottom="867"/>
          <w:pgNumType w:start="29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подпрограммы: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203"/>
        <w:gridCol w:w="1151"/>
        <w:gridCol w:w="931"/>
        <w:gridCol w:w="1001"/>
        <w:gridCol w:w="1001"/>
        <w:gridCol w:w="1001"/>
        <w:gridCol w:w="1001"/>
        <w:gridCol w:w="987"/>
      </w:tblGrid>
      <w:tr>
        <w:trPr>
          <w:trHeight w:val="295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29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ресурсы,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9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2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3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1,4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Веневский райо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595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2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1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1,4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бюджета муниципального образования г.Вене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/>
            </w:pPr>
            <w:r>
              <w:rPr/>
              <w:t>119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разделе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6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ализ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ых предпрофессиональных и общеразвивающих, общеобразовательных программ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МУДО    Веневская детская школа искусст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аспорте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ализ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х предпрофессиональных и общеразвивающих, общеобразовательных программ в</w:t>
      </w:r>
      <w:r>
        <w:rPr>
          <w:rFonts w:cs="Times New Roman" w:ascii="Times New Roman" w:hAnsi="Times New Roman"/>
          <w:bCs/>
          <w:sz w:val="28"/>
          <w:szCs w:val="28"/>
        </w:rPr>
        <w:t xml:space="preserve">  МУДО    Веневская детская школа искусст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 пункт 7 изложить в новой редакции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6710"/>
      </w:tblGrid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Объем ресурсного обеспечения подпрограммы     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 подпрограмме – 93147,2 тыс. рублей, 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6648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7733,0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7403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3368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3352,8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4640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 – 2739,6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64,0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445,1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95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495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495,3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444,6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– 90407,6 тыс. рублей,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6284,4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7287,9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6908,3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2873,5 тыс. рублей;</w:t>
            </w:r>
          </w:p>
          <w:p>
            <w:pPr>
              <w:pStyle w:val="Normal"/>
              <w:suppressAutoHyphens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2857,5 тыс. рублей;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4196,0 тыс. рубл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599" w:right="811" w:gutter="0" w:header="720" w:top="851" w:footer="720" w:bottom="1134"/>
          <w:pgNumType w:start="3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изложить в ново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мероприятий по реализации под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Реализ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ых предпрофессиональных и общеразвивающих, общеобразовательных программ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МУДО    Веневская детская школа искусств»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67"/>
        <w:gridCol w:w="1752"/>
        <w:gridCol w:w="1268"/>
        <w:gridCol w:w="1604"/>
        <w:gridCol w:w="1515"/>
        <w:gridCol w:w="1701"/>
        <w:gridCol w:w="1413"/>
        <w:gridCol w:w="1781"/>
      </w:tblGrid>
      <w:tr>
        <w:trPr>
          <w:trHeight w:val="320" w:hRule="atLeast"/>
        </w:trPr>
        <w:tc>
          <w:tcPr>
            <w:tcW w:w="3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7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 за счет средств: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ов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едоставлению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9,6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9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Веневская детская школа искусств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обеспечению деятельности (оказание услуг) муниципальных учреждений дополнительного образования детей 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78,4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78,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Веневская детская школа искусств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выплате стипендий одаренным обучающимся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2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Веневская детская школа искусств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47,2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9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07,6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7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7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7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7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7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134" w:right="1134" w:gutter="0" w:header="720" w:top="1134" w:footer="613" w:bottom="1134"/>
          <w:pgNumType w:start="32" w:fmt="decimal"/>
          <w:formProt w:val="false"/>
          <w:textDirection w:val="lrTb"/>
          <w:docGrid w:type="default" w:linePitch="360" w:charSpace="0"/>
        </w:sectPr>
        <w:pStyle w:val="Style27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подпрограммы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202"/>
        <w:gridCol w:w="1001"/>
        <w:gridCol w:w="1359"/>
        <w:gridCol w:w="968"/>
        <w:gridCol w:w="968"/>
        <w:gridCol w:w="968"/>
        <w:gridCol w:w="968"/>
        <w:gridCol w:w="960"/>
      </w:tblGrid>
      <w:tr>
        <w:trPr>
          <w:trHeight w:val="295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2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ресурсы,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47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0,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9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Веневский рай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07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115" w:right="-144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196,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Style27"/>
        <w:spacing w:lineRule="atLeast" w:line="10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599" w:right="811" w:gutter="0" w:header="720" w:top="851" w:footer="720" w:bottom="1134"/>
          <w:pgNumType w:start="33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показателей результативности и эффективност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Перечень показателей результативности 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муниципальной программы 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б индикаторах муниципальной программы (показателях подпрограммы) 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9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5027"/>
        <w:gridCol w:w="851"/>
        <w:gridCol w:w="1275"/>
        <w:gridCol w:w="1275"/>
        <w:gridCol w:w="1276"/>
        <w:gridCol w:w="1276"/>
        <w:gridCol w:w="1276"/>
        <w:gridCol w:w="1275"/>
        <w:gridCol w:w="1339"/>
      </w:tblGrid>
      <w:tr>
        <w:trPr>
          <w:tblHeader w:val="true"/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ar655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blHeader w:val="true"/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мент завершения реализации программы</w:t>
            </w:r>
          </w:p>
        </w:tc>
      </w:tr>
      <w:tr>
        <w:trPr>
          <w:trHeight w:val="443" w:hRule="atLeast"/>
        </w:trPr>
        <w:tc>
          <w:tcPr>
            <w:tcW w:w="1529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«Развитие образования Веневского района»</w:t>
            </w:r>
          </w:p>
        </w:tc>
      </w:tr>
      <w:tr>
        <w:trPr/>
        <w:tc>
          <w:tcPr>
            <w:tcW w:w="15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Развитие дошкольного образования детей» муниципальной целевой программы «Развитие образования Веневского района»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3-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ившихся в очереди на получение в текущем году дошкольного образования)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полнительных мест для детей дошкольного возраста, созданных в образовательных учреждениях различных типов в числе дополнительных мес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полнительных мест для детей  в возрасте от 2 месяцев до 3 лет, созданных в образовательных учреждениях различных типов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упность дошкольного образования для детей в возрасте от 0 до 3 ле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хват детей в возрасте от 3 до 7 лет дошкольным образование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муниципальных дошкольных образовательных  организаций к средней заработной плате в общем образовании регион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услугами дополнительного образован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199" w:hRule="atLeast"/>
        </w:trPr>
        <w:tc>
          <w:tcPr>
            <w:tcW w:w="152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bCs/>
              </w:rPr>
              <w:t>«Развитие общего образования детей»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 лиц, сдавших единый государственный экзамен, от числа выпускников, участвовавших в едином государственном экзамен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для которых организован подвоз на школьном автотранспорте от общего числа обучающихся, для которых необходима организация подвоза к месту учебы и обратно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нимающихся физической культурой и спортом во внеурочное врем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 xml:space="preserve">Отношение среднемесячной заработной платы педагогических работников муниципальных общеобразовательных  </w:t>
            </w:r>
            <w:r>
              <w:rPr>
                <w:rFonts w:cs="Times New Roman" w:ascii="Times New Roman" w:hAnsi="Times New Roman"/>
                <w:kern w:val="2"/>
              </w:rPr>
              <w:t>организаций</w:t>
            </w:r>
            <w:r>
              <w:rPr>
                <w:rFonts w:cs="Times New Roman" w:ascii="Times New Roman" w:hAnsi="Times New Roman"/>
              </w:rPr>
              <w:t xml:space="preserve"> к средней заработной плате в экономике регион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разовательных учреждений, в которых созданы условия для получения детьми-инвалидами качественного образования в общем количестве образовательных учреждений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152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bCs/>
              </w:rPr>
              <w:t>«Развитие дополнительного образования детей»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5-18 ле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дополнительным образованием, принявших участие в областных, всероссийских мероприятиях, конкурсах, фестивалях, олимпиадах,  выставках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дополнительным образованием, принявших участие в районных мероприятиях, конкурсах, фестивалях, олимпиадах, выставках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199" w:hRule="atLeast"/>
        </w:trPr>
        <w:tc>
          <w:tcPr>
            <w:tcW w:w="152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bCs/>
              </w:rPr>
              <w:t>« Организация отдыха и занятости детей  и молодежи »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7 до 17 лет, вовлеченных  в различные  формы  организованного отдыха  и оздоровления, в том числе в летний период, от общего  количества  детей  данной возрастной категори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7 до 17 лет,  находящихся в  трудной  жизненной ситуации, вовлеченных  в различные  формы  организованного отдыха  и оздоровления, от общего количества   детей  данной категори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199" w:hRule="atLeast"/>
        </w:trPr>
        <w:tc>
          <w:tcPr>
            <w:tcW w:w="152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5  </w:t>
            </w:r>
            <w:r>
              <w:rPr>
                <w:rFonts w:cs="Times New Roman" w:ascii="Times New Roman" w:hAnsi="Times New Roman"/>
                <w:b/>
                <w:bCs/>
              </w:rPr>
              <w:t>«Обеспечение реализации муниципальной программы»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мониторинговых исследований системы образования, проводимых в Веневском районе  в течение год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bCs/>
              </w:rPr>
              <w:t xml:space="preserve">оля организаций, подведомственных комитету по социальным вопросам, в отношении которых осуществлено организационно-техническое и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, </w:t>
            </w:r>
            <w:r>
              <w:rPr>
                <w:rFonts w:cs="Times New Roman" w:ascii="Times New Roman" w:hAnsi="Times New Roman"/>
              </w:rPr>
              <w:t xml:space="preserve"> в общем числе таких</w:t>
            </w:r>
            <w:r>
              <w:rPr>
                <w:rFonts w:cs="Times New Roman" w:ascii="Times New Roman" w:hAnsi="Times New Roman"/>
                <w:bCs/>
              </w:rPr>
              <w:t xml:space="preserve"> организаций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  <w:r>
              <w:rPr>
                <w:rFonts w:cs="Times New Roman" w:ascii="Times New Roman" w:hAnsi="Times New Roman"/>
                <w:bCs/>
              </w:rPr>
              <w:t xml:space="preserve"> для обучающихся и работников сферы образования</w:t>
            </w:r>
            <w:r>
              <w:rPr>
                <w:rFonts w:cs="Times New Roman" w:ascii="Times New Roman" w:hAnsi="Times New Roman"/>
              </w:rPr>
              <w:t>, организованных  комитетом по образованию и подведомственными учреждениям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разовательных учреждений, в отношении которых осуществлено организационно-техническое, бухгалтерское сопровождени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обновления основных фондов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МУДО Веневская детская школа искусств»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еневского района образованием художественно- эстетической направленност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участников конкурсных мероприятий, в общем числе занимающихся в системе дополнительного образования детей к числу участников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одимых мероприятий по направлениям детского творчества по презентации достижений обучающихся в сфере дополнительного образован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152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ДО Грицовская детская школа искусств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предпрофессиональной общеобразовательной программой в области музыкального искусства в МО пгт. Грицовский, в общей численности детей и молодежи   4 - 18 лет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8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Количество участников конкурсных мероприятий, в общем числе занимающихся в системе дополнительного образования детей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5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одимых мероприятий по направлениям детского творчества по презентации достижений обучающихся в сфере дополнительного образован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left="-5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orient="landscape" w:w="16838" w:h="11906"/>
          <w:pgMar w:left="1134" w:right="1134" w:gutter="0" w:header="720" w:top="1134" w:footer="720" w:bottom="1134"/>
          <w:pgNumType w:start="3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показателей изложить в новой редакци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 к численности детей 3-7 лет)</w:t>
      </w:r>
      <w:r>
        <w:rPr>
          <w:rFonts w:cs="Times New Roman" w:ascii="Times New Roman" w:hAnsi="Times New Roman"/>
          <w:b/>
          <w:sz w:val="28"/>
          <w:szCs w:val="28"/>
        </w:rPr>
        <w:t>»</w:t>
        <w:tab/>
        <w:tab/>
        <w:tab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42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ступность дошкольного образования (отношение численности детей 3-7 ле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ившихся в очереди на получение в текущем году дошкольного образования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численности детей 3-7 ле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ившихся в очереди на получение в текущем году дошко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по итогам года на основании от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оказател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дополнительных мест для детей дошкольного возраста, созданных в образовательных организациях различных тип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  <w:tab/>
        <w:tab/>
        <w:tab/>
        <w:tab/>
        <w:tab/>
        <w:tab/>
        <w:tab/>
        <w:tab/>
        <w:tab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405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ополнительных мест для детей дошкольного возраста, созданных в образовательных организациях различных типов в числе дополнительных мест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формируется как сумма дополнительно созданных мест в муниципальном образовании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дополнительных мест для детей дошкольного возраста, созданных в образовательных организациях различных типов</w:t>
      </w:r>
      <w:r>
        <w:rPr>
          <w:rFonts w:cs="Times New Roman" w:ascii="Times New Roman" w:hAnsi="Times New Roman"/>
          <w:b/>
          <w:sz w:val="28"/>
          <w:szCs w:val="28"/>
        </w:rPr>
        <w:t>»</w:t>
        <w:tab/>
        <w:tab/>
        <w:tab/>
        <w:tab/>
        <w:tab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ополнительных мест для детей в возрасте от 2 месяцев до 3 лет, созданных в образовательных организациях различных типов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формируется как сумма дополнительно созданных мест в муниципальном образовании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дошкольного образования для детей в возрасте от 0 до 3 лет</w:t>
      </w:r>
      <w:r>
        <w:rPr>
          <w:rFonts w:cs="Times New Roman" w:ascii="Times New Roman" w:hAnsi="Times New Roman"/>
          <w:b/>
          <w:sz w:val="28"/>
          <w:szCs w:val="28"/>
        </w:rPr>
        <w:t>»</w:t>
        <w:tab/>
        <w:tab/>
        <w:tab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упность дошкольного образования для детей в возрасте от 0 до 3 лет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числа детей в возрасте от 2 месяцев до 3 лет, получающих услуги дошкольного образования к сумме числа детей в возрасте от 2 месяцев до 3 лет, получающих услуги дошкольного образования, и числа детей в возрасте от 2 месяцев до 3 лет, стоящих в очереди на получение места в образовательной организации, реализующие программы дошкольного образования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хват детей в возрасте от 0 до 3 лет дошкольным образованием</w:t>
      </w:r>
      <w:r>
        <w:rPr>
          <w:rFonts w:cs="Times New Roman" w:ascii="Times New Roman" w:hAnsi="Times New Roman"/>
          <w:b/>
          <w:sz w:val="28"/>
          <w:szCs w:val="28"/>
        </w:rPr>
        <w:t>»</w:t>
        <w:tab/>
        <w:tab/>
        <w:tab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зарегистрированных на территории МО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хват детей в возрасте от 3 до 7 лет дошкольным образованием</w:t>
      </w:r>
      <w:r>
        <w:rPr>
          <w:rFonts w:cs="Times New Roman" w:ascii="Times New Roman" w:hAnsi="Times New Roman"/>
          <w:b/>
          <w:sz w:val="28"/>
          <w:szCs w:val="28"/>
        </w:rPr>
        <w:t>»</w:t>
        <w:tab/>
        <w:tab/>
        <w:tab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ват детей в возрасте от 3 до 7 лет дошкольным образова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числа детей в возрасте от 3 до 7 лет, получающих услуги дошкольного образования к сумме числа детей в возрасте от 3 до 7 лет, зарегистрированных на территории МО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е среднемесячной заработной платы педагогических работников муниципальных  образовательных  организаций дошкольного образования к средней заработной плате в сфере общ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  <w:tab/>
        <w:tab/>
        <w:tab/>
        <w:tab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среднемесячной заработной платы педагогических работников муниципальных  образовательных  организаций общего образования к средней заработной плате в экономике  региона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среднемесячной заработной платы педагогических работников муниципальных  образовательных  организаций общего образования к средней заработной плате в экономике  региона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по итогам года на основании отч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казателя </w:t>
      </w:r>
      <w:r>
        <w:rPr>
          <w:rFonts w:cs="Times New Roman" w:ascii="Times New Roman" w:hAnsi="Times New Roman"/>
          <w:sz w:val="28"/>
          <w:szCs w:val="28"/>
        </w:rPr>
        <w:t>«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</w:t>
        <w:br/>
        <w:t>общего образования»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83"/>
        <w:gridCol w:w="5131"/>
      </w:tblGrid>
      <w:tr>
        <w:trPr>
          <w:trHeight w:val="800" w:hRule="atLeast"/>
        </w:trPr>
        <w:tc>
          <w:tcPr>
            <w:tcW w:w="4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отношение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современными требованиями, на конец отчетного периода к общей численности обучающихся общеобразовательных организаций на конец отчетного пери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по итогам года на основании отчета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казателя </w:t>
      </w:r>
      <w:r>
        <w:rPr>
          <w:rFonts w:cs="Times New Roman" w:ascii="Times New Roman" w:hAnsi="Times New Roman"/>
          <w:sz w:val="28"/>
          <w:szCs w:val="28"/>
        </w:rPr>
        <w:t>«доля детей в возрасте от 5 до 18 лет, охваченных услугами дополнительного образования»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, охваченных услугами дополните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отношение количества детей в возрасте от 5 до 18 лет, охваченных услугами дополнительного образования,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на конец отчетного периода к общему количеству детей в возрасте от 5 до 18 лет на конец отчетного пери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по итогам года на основании отчета.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казателя </w:t>
      </w:r>
      <w:r>
        <w:rPr>
          <w:rFonts w:cs="Times New Roman" w:ascii="Times New Roman" w:hAnsi="Times New Roman"/>
          <w:sz w:val="28"/>
          <w:szCs w:val="28"/>
        </w:rPr>
        <w:t>«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»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разность отношений численности обучающихся, занимающихся физической культурой и спортом во внеурочное время (начальное общее образование), на конец отчетного периода к общей численности обучающихся, за исключением дошкольного образования, на конец отчетного периода и численности обучающихся, занимающихся физической культурой и спортом во внеурочное время (начальное общее образование), на начало отчетного периода к общей численности обучающихся, за исключением дошкольного образования, на начало отчетного пери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по итогам года на основании отчета.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казателя </w:t>
      </w:r>
      <w:r>
        <w:rPr>
          <w:rFonts w:cs="Times New Roman" w:ascii="Times New Roman" w:hAnsi="Times New Roman"/>
          <w:sz w:val="28"/>
          <w:szCs w:val="28"/>
        </w:rPr>
        <w:t>«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»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разность отношений численности обучающихся, занимающихся физической культурой и спортом во внеурочное время (основное общее образование), на конец отчетного периода к общей численности обучающихся, за исключением дошкольного образования, на конец отчетного периода и численности обучающихся, занимающихся физической культурой и спортом во внеурочное время (основное общее образование), на начало отчетного периода к общей численности обучающихся, за исключением дошкольного образования, на начало отчетного пери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по итогам года на основании отчета.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».</w:t>
        <w:tab/>
        <w:tab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пределяется как разность отношений численности обучающихся, занимающихся физической культурой и спортом во внеурочное время (основное общее образование), на конец отчетного периода к общей численности обучающихся, за исключением дошкольного образования, на конец отчетного периода и численности обучающихся, занимающихся физической культурой и спортом во внеурочное время (основное общее образование), на начало отчетного периода к общей численности обучающихся, за исключением дошкольного образования, на начало отчетного периода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по итогам года на основании отчета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лиц, сдавших единый государственный экзамен, от числа выпускников, участвовавших в едином государственном экзамене</w:t>
      </w:r>
      <w:r>
        <w:rPr>
          <w:rFonts w:cs="Times New Roman" w:ascii="Times New Roman" w:hAnsi="Times New Roman"/>
          <w:b/>
          <w:sz w:val="28"/>
          <w:szCs w:val="28"/>
        </w:rPr>
        <w:t>»</w:t>
        <w:tab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ц, сдавших единый государственный экзамен, от числа выпускников, участвовавших в едином государственном экзамене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>
          <w:trHeight w:val="80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сдавших единый государственный экзамен к общему числу участвующих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по итогам года на основании отч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cs="Times New Roman" w:ascii="Times New Roman" w:hAnsi="Times New Roman"/>
          <w:sz w:val="28"/>
          <w:szCs w:val="28"/>
        </w:rPr>
        <w:t>доля обучающихся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</w:t>
      </w:r>
      <w:r>
        <w:rPr>
          <w:rFonts w:cs="Times New Roman" w:ascii="Times New Roman" w:hAnsi="Times New Roman"/>
          <w:b/>
          <w:sz w:val="28"/>
          <w:szCs w:val="28"/>
        </w:rPr>
        <w:t>»</w:t>
        <w:tab/>
        <w:tab/>
        <w:tab/>
        <w:tab/>
        <w:tab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численности обучающихся муниципальных общеобразовательных организаций, в которых созданы современные условия обучения к общему числу обучающихся муниципальных общеобразовательных организаций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cs="Times New Roman" w:ascii="Times New Roman" w:hAnsi="Times New Roman"/>
          <w:sz w:val="28"/>
          <w:szCs w:val="28"/>
        </w:rPr>
        <w:t>доля детей в возрасте от 5 до 18 лет, обучающихся по дополнительным образовательным программам, в общей численности детей этого возраста</w:t>
      </w:r>
      <w:r>
        <w:rPr>
          <w:rFonts w:cs="Times New Roman" w:ascii="Times New Roman" w:hAnsi="Times New Roman"/>
          <w:b/>
          <w:sz w:val="28"/>
          <w:szCs w:val="28"/>
        </w:rPr>
        <w:t>»</w:t>
        <w:tab/>
        <w:tab/>
        <w:tab/>
        <w:tab/>
        <w:tab/>
        <w:tab/>
        <w:tab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численности детей в возрасте от 5 до 18 лет, обучающихся по дополнительным образовательным программам к численности детей в возрасте от 5 до 18 лет, зарегистрированных на территории муниципального образования.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cs="Times New Roman" w:ascii="Times New Roman" w:hAnsi="Times New Roman"/>
          <w:sz w:val="28"/>
          <w:szCs w:val="28"/>
        </w:rPr>
        <w:t>доля обучающихся, для которых организован подвоз на школьном автотранспорте от общего числа обучающихся, для которых необходима организация подвоза к месту учебы и обратно</w:t>
      </w:r>
      <w:r>
        <w:rPr>
          <w:rFonts w:cs="Times New Roman" w:ascii="Times New Roman" w:hAnsi="Times New Roman"/>
          <w:b/>
          <w:sz w:val="28"/>
          <w:szCs w:val="28"/>
        </w:rPr>
        <w:t>»</w:t>
        <w:tab/>
        <w:tab/>
        <w:tab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для которых организован подвоз на школьном автотранспорте от общего числа обучающихся, для которых необходима организация подвоза к месту учебы и обрат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численности обучающихся для которых организован подвоз к месту учебы и обратно на школьном автотранспорте, к общему числу обучающихся муниципальных общеобразовательных организаций для которых необходима организация подвоза к месту учебы и обратно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cs="Times New Roman" w:ascii="Times New Roman" w:hAnsi="Times New Roman"/>
          <w:sz w:val="28"/>
          <w:szCs w:val="28"/>
        </w:rPr>
        <w:t>доля обучающихся, занимающихся физической культурой и спортом во внеурочное время</w:t>
      </w:r>
      <w:r>
        <w:rPr>
          <w:rFonts w:cs="Times New Roman" w:ascii="Times New Roman" w:hAnsi="Times New Roman"/>
          <w:b/>
          <w:sz w:val="28"/>
          <w:szCs w:val="28"/>
        </w:rPr>
        <w:t>»</w:t>
        <w:tab/>
        <w:tab/>
        <w:tab/>
        <w:tab/>
        <w:tab/>
        <w:tab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занимающихся физической культурой и спортом во внеурочное врем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числа обучающихся муниципальных образовательных организаций, реализующих программы общего образования, занимающихся физической культурой и спортом во внеурочное время, к общему числу обучающихся муниципальных образовательных организаций, реализующих программы общего образования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е среднемесячной заработной платы педагогических работников муниципальных  образовательных  организаций общего образования к средней заработной плате в экономике  региона</w:t>
      </w:r>
      <w:r>
        <w:rPr>
          <w:rFonts w:cs="Times New Roman" w:ascii="Times New Roman" w:hAnsi="Times New Roman"/>
          <w:b/>
          <w:sz w:val="28"/>
          <w:szCs w:val="28"/>
        </w:rPr>
        <w:t>»</w:t>
        <w:tab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среднемесячной заработной платы педагогических работников муниципальных  образовательных  организаций общего образования к средней заработной плате в экономике  региона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реднемесячной заработной пл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х работников муниципальных  образовательных  организаций общего образования к средней заработной плате в экономике  реги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образовательных учреждений, в которых созданы условия для получения детьми-инвалидами качественного образования в общем количестве образовате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, в которых созданы условия для получения детьми-инвалидами качественного образования в общем количестве образовательных учреждений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х учреждений, в которых созданы условия для получения детьми-инвалидами качественного образования к общему количеству образовате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детей, охваченных образовательными программами дополнительного образования в общей численности детей и молодежи 5-18 лет</w:t>
      </w:r>
      <w:r>
        <w:rPr>
          <w:rFonts w:cs="Times New Roman" w:ascii="Times New Roman" w:hAnsi="Times New Roman"/>
          <w:b/>
          <w:sz w:val="28"/>
          <w:szCs w:val="28"/>
        </w:rPr>
        <w:t>»</w:t>
        <w:tab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охваченных образовательными программами дополнительного образования в  общей численности детей и молодежи 5-18 лет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количе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ченных образовательными программами дополнительного образования к  общей численности детей и молодежи 5-18 лет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по итогам года на основании отч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детей, охваченных дополнительным образованием, принявших участие в областных, всероссийских,  конкурсах, фестивалях, олимпиадах, выставка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охваченных дополнительным образованием, принявших участие в областных, всероссийских,  конкурсах, фестивалях, олимпиадах, выставках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количе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ченных дополнительным образованием, принявших участие в областных, всероссийских,  конкурсах, фестивалях, олимпиадах, выставках, охваченных дополнительным образованием, принявших участие в районных,  конкурсах, фестивалях, олимпиадах, выставках  к числу охваченных дополнительным образованиям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детей, охваченных дополнительным образованием, принявших участие в районных,  конкурсах, фестивалях, олимпиадах, выставках</w:t>
      </w:r>
      <w:r>
        <w:rPr>
          <w:rFonts w:cs="Times New Roman" w:ascii="Times New Roman" w:hAnsi="Times New Roman"/>
          <w:b/>
          <w:sz w:val="28"/>
          <w:szCs w:val="28"/>
        </w:rPr>
        <w:t>»</w:t>
        <w:tab/>
        <w:tab/>
        <w:tab/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19"/>
        <w:gridCol w:w="5166"/>
      </w:tblGrid>
      <w:tr>
        <w:trPr>
          <w:trHeight w:val="800" w:hRule="atLeast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охваченных дополнительным образованием, принявших участие в районных,  конкурсах, фестивалях, олимпиадах, выставках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количе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ченных дополнительным образованием, принявших участие в областных, всероссийских,  конкурсах, фестивалях, олимпиадах, выставках, охваченных дополнительным образованием, принявших участие в районных,  конкурсах, фестивалях, олимпиадах, выставках  к числу охваченных дополнительным образованием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детей в возрасте от 7 до 17 лет, вовлеченных  в различные  формы  организованного отдыха  и оздоровления, в том числе в летний период, от общего  количества  детей  данной возрастной категории</w:t>
      </w:r>
      <w:r>
        <w:rPr>
          <w:rFonts w:cs="Times New Roman" w:ascii="Times New Roman" w:hAnsi="Times New Roman"/>
          <w:b/>
          <w:sz w:val="28"/>
          <w:szCs w:val="28"/>
        </w:rPr>
        <w:t>»</w:t>
        <w:tab/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01"/>
        <w:gridCol w:w="5148"/>
      </w:tblGrid>
      <w:tr>
        <w:trPr>
          <w:trHeight w:val="800" w:hRule="atLeast"/>
        </w:trPr>
        <w:tc>
          <w:tcPr>
            <w:tcW w:w="4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 в возрасте от 7 до 17 лет, вовлеченных  в различные  формы  организованного отдыха  и оздоровления, в том числе в летний период, от общего  количества  детей  данной возрастной категории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детей в возрасте от 7 до 17 лет, вовлеченных  в различные  формы  организованного отдыха  и оздоровления, в том числе в летний период, к общему  количеству  детей  данной возрастной категории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детей в возрасте от 7 до 17 лет,  находящихся в  трудной  жизненной ситуации, вовлеченных  в различные  формы  организованного отдыха  и оздоровления, от общего количества   детей  данной категории</w:t>
      </w:r>
      <w:r>
        <w:rPr>
          <w:rFonts w:cs="Times New Roman" w:ascii="Times New Roman" w:hAnsi="Times New Roman"/>
          <w:b/>
          <w:sz w:val="28"/>
          <w:szCs w:val="28"/>
        </w:rPr>
        <w:t>»</w:t>
        <w:tab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 в возрасте от 7 до 17 лет,  находящихся в  трудной  жизненной ситуации, вовлеченных  в различные  формы  организованного отдыха  и оздоровления, от общего количества   детей  данной категории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детей в возрасте от 7 до 17 лет,  находящихся в  трудной  жизненной ситуации, вовлеченных  в различные  формы  организованного отдыха  и оздоровления к числу общего количества   детей  данной категории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ониторинговых исследований системы образования, проводимых в Веневском районе  в течение года</w:t>
      </w:r>
      <w:r>
        <w:rPr>
          <w:rFonts w:cs="Times New Roman" w:ascii="Times New Roman" w:hAnsi="Times New Roman"/>
          <w:b/>
          <w:sz w:val="28"/>
          <w:szCs w:val="28"/>
        </w:rPr>
        <w:t>»</w:t>
        <w:tab/>
        <w:tab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ониторинговых исследований системы образования, проводимых в Веневском районе  в течение года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на основании аналитической справки (мониторинг достижений) и протоколом заседания отдела комитета по социальным вопросам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snapToGrid w:val="false"/>
        <w:ind w:righ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организаций, подведомственных комитету по социальным вопросам, в отношении которых осуществлено организационно — техническое и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</w:t>
      </w:r>
      <w:r>
        <w:rPr>
          <w:rFonts w:cs="Times New Roman" w:ascii="Times New Roman" w:hAnsi="Times New Roman"/>
          <w:b/>
          <w:sz w:val="28"/>
          <w:szCs w:val="28"/>
        </w:rPr>
        <w:t>»</w:t>
        <w:tab/>
        <w:tab/>
        <w:tab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рганизаций, подведомственных комитету по социальным вопросам, в отношении которых осуществлено организационно — техническое и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, к общему числу таких организаций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й, подведомственных комитету по социальным вопросам, в отношении которых осуществлено организационно — техническое и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 к общему числу таких организаций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роприятий для обучающихся и работников сферы образования, организованных комитетом по социальным вопросам и подведомственными учреждениями</w:t>
      </w:r>
      <w:r>
        <w:rPr>
          <w:rFonts w:cs="Times New Roman" w:ascii="Times New Roman" w:hAnsi="Times New Roman"/>
          <w:b/>
          <w:sz w:val="28"/>
          <w:szCs w:val="28"/>
        </w:rPr>
        <w:t>»</w:t>
        <w:tab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80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ероприятий для обучающихся и работников сферы образования, организованных комитетом по социальным вопросам и подведомственными учреждениями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на основании аналитической справки (мониторинг достижений) и протоколом заседания отдела комитета по социальным вопросам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snapToGrid w:val="false"/>
        <w:ind w:righ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образовательных учреждений, в отношении которых осуществлено организационно-техническое, бухгалтерское сопровожд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196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, в отношении которых осуществлено организационно-техническое, бухгалтерское сопровождение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х учреждений, в отношении которых осуществлено организационно-техническое, бухгалтерское сопрово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числ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х учреждений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snapToGrid w:val="false"/>
        <w:ind w:righ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обновления основных фондов</w:t>
      </w:r>
      <w:r>
        <w:rPr>
          <w:rFonts w:cs="Times New Roman" w:ascii="Times New Roman" w:hAnsi="Times New Roman"/>
          <w:b/>
          <w:sz w:val="28"/>
          <w:szCs w:val="28"/>
        </w:rPr>
        <w:t>»</w:t>
        <w:tab/>
        <w:tab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196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обновления основных фондов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и вновь веденных в эксплуатацию основных фондов на конец года к первоначальной стоимости основных фондов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snapToGrid w:val="false"/>
        <w:ind w:righ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cs="Times New Roman" w:ascii="Times New Roman" w:hAnsi="Times New Roman"/>
          <w:sz w:val="28"/>
          <w:szCs w:val="28"/>
        </w:rPr>
        <w:t>охват детей Веневского района образованием художественно-эстетической направленности</w:t>
      </w:r>
      <w:r>
        <w:rPr>
          <w:rFonts w:cs="Times New Roman" w:ascii="Times New Roman" w:hAnsi="Times New Roman"/>
          <w:b/>
          <w:sz w:val="28"/>
          <w:szCs w:val="28"/>
        </w:rPr>
        <w:t>»</w:t>
        <w:tab/>
        <w:tab/>
        <w:tab/>
        <w:tab/>
        <w:tab/>
        <w:tab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196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Веневского района образованием художественно- эстетической направленности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количе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хвач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Веневского района образованием художественно-эстетической направленности к числу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spacing w:lineRule="auto" w:line="22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доля участников конкурсных мероприятий, в общем числе занимающихся в системе дополнительного образования детей в числе участников</w:t>
      </w:r>
      <w:r>
        <w:rPr/>
        <w:t>»</w:t>
        <w:tab/>
        <w:tab/>
        <w:tab/>
        <w:tab/>
        <w:tab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196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ников конкурсных мероприятий, в общем числе занимающихся в системе дополнительного образования детей в числе участников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участников конкурсных мероприятий, в общем числе занимающихся в системе дополнительного образования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к числу участвующих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spacing w:lineRule="auto" w:line="22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cs="Times New Roman" w:ascii="Times New Roman" w:hAnsi="Times New Roman"/>
          <w:sz w:val="28"/>
          <w:szCs w:val="28"/>
        </w:rPr>
        <w:t>количество проводимых мероприятий по направлениям детского творчества по презентации достижений обучающихся в сфере дополните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  <w:tab/>
        <w:tab/>
        <w:tab/>
        <w:tab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49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одимых мероприятий по направлениям детского творчества по презентации достижений обучающихся в сфере дополнительного образования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на основании аналитической справки (мониторинг достижений) и протоколом заседания отдела комитета по социальным вопросам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spacing w:lineRule="auto" w:line="22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cs="Times New Roman" w:ascii="Times New Roman" w:hAnsi="Times New Roman"/>
          <w:sz w:val="28"/>
          <w:szCs w:val="28"/>
        </w:rPr>
        <w:t>Доля детей, охваченных предпрофессиональной общеобразовательной программой в области музыкального искусства в МО пгт.Грицовский, в общей численности детей и молодежи   4 - 18 лет</w:t>
      </w:r>
      <w:r>
        <w:rPr>
          <w:rFonts w:cs="Times New Roman" w:ascii="Times New Roman" w:hAnsi="Times New Roman"/>
          <w:b/>
          <w:sz w:val="28"/>
          <w:szCs w:val="28"/>
        </w:rPr>
        <w:t>»</w:t>
        <w:tab/>
        <w:tab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196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хваченных предпрофессиональной общеобразовательной программой в области музыкального искусства в МО пгт.Грицовский, в общей численности детей и молодежи   4 - 18 лет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хваченных предпрофессиональной общеобразовательной программой в области музыкального искусства в МО пгт.Грицовский общей численности детей и молодежи   4 - 18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по итогам года на основании отчета.</w:t>
            </w:r>
          </w:p>
        </w:tc>
      </w:tr>
    </w:tbl>
    <w:p>
      <w:pPr>
        <w:pStyle w:val="Normal"/>
        <w:spacing w:lineRule="auto" w:line="22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количество участников конкурсных мероприятий, в общем числе занимающихся в системе дополнительного образования детей</w:t>
      </w:r>
      <w:r>
        <w:rPr/>
        <w:t>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96"/>
        <w:gridCol w:w="5144"/>
      </w:tblGrid>
      <w:tr>
        <w:trPr>
          <w:trHeight w:val="1960" w:hRule="atLeast"/>
        </w:trPr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конкурсных мероприятий, в общем числе занимающихся в системе дополнительного образования детей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участников конкурсных мероприятий к общему числу занимающихся в системе дополнительного образования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spacing w:lineRule="auto" w:line="22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cs="Times New Roman" w:ascii="Times New Roman" w:hAnsi="Times New Roman"/>
          <w:sz w:val="28"/>
          <w:szCs w:val="28"/>
        </w:rPr>
        <w:t>количество проводимых мероприятий по направлениям детского творчества по презентации достижений обучающихся в сфере дополните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  <w:tab/>
        <w:tab/>
        <w:tab/>
        <w:tab/>
        <w:tab/>
        <w:tab/>
        <w:tab/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67"/>
        <w:gridCol w:w="5215"/>
      </w:tblGrid>
      <w:tr>
        <w:trPr>
          <w:trHeight w:val="490" w:hRule="atLeast"/>
        </w:trPr>
        <w:tc>
          <w:tcPr>
            <w:tcW w:w="4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онова Ю.С., председатель комитета по социальным вопросам, 8(48745)2-56-45, Венев, ул.Советская 1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71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5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одимых мероприятий по направлениям детского творчества по презентации достижений обучающихся в сфере дополнительного образования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5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5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на основании аналитической справки (мониторинг достижений) и протоколом заседания отдела комитета по социальным вопросам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5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разделе 9 информацию о ресурсном обеспечении  муниципальной программы за счет средств бюджета Тульской области и бюджета МО Веневский район изложить в новой редакци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Информация о ресурсном обеспечении  муниципальной программы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Тульской области и бюджета МО Веневский район изложить в новой редак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 составляют средства бюджета Тульской области и бюджета муниципального образования Веневский район вс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13948,6 тыс. рублей; в</w:t>
      </w:r>
      <w:r>
        <w:rPr>
          <w:rFonts w:cs="Times New Roman" w:ascii="Times New Roman" w:hAnsi="Times New Roman"/>
          <w:sz w:val="28"/>
          <w:szCs w:val="28"/>
        </w:rPr>
        <w:t xml:space="preserve"> том числе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501654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666147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630178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573522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530446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51200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2217774,4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319761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364152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410563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395116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54755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73423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1106012,4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79571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26552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209596,7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77214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74500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38576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муниципального образования г.Венев — 16325,8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821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3105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0017,6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191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190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— 73836,0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50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72336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0,0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ом числе по подпрограмм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1: «Развитие дошкольного образования детей»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 1129280,3 тыс. рублей, 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38425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72218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218880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80537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66379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52838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703503,6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89032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124429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44630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25758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11827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07824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— 72336,0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72336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344611,5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49393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75452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65421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54778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54551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45014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муниципального образования г.Венев — 8829,2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8829,2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2: «Развитие общего образования детей»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1810212,4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277803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97851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315619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322980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294094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01862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1492623,6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223428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34351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260483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268125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241689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264546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316088,8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52875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63500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55136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54855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52405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7315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едерального бюджета — 1500,0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50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3: «Развитие  дополнительного образования детей»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121692,7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22310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3193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23618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8259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8265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6044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4348,9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2416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317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417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423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429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44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117343,8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9894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2876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23201,2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7836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7836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5700,1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4: «Организация отдыха и занятости детей  и молодежи»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 21754,6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5733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6091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6020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796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796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15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12802,3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4211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4367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4223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8952,3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522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1724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796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796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796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315,6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5: «Обеспечение реализации муниципальной программы»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201091,6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34977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42030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41526,2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31003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1002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20551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193595,0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34156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38924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40337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29812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29812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20551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муниципального образования г.Венев 7496,6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821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3105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188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191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190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0,0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6: «Реализация дополнительных предпрофессиональных и общеразвивающих, общеобразовательных программ в МУДО Веневская детская школа искусств»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– 93147,2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6648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17733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7403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3368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3352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4640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– 2739,6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364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445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495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495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495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444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– 90407,6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16284,4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17287,9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16908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12873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12857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14169,0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7: «Реализация дополнительных предпрофессиональных и общеразвивающих, общеобразовательных программ в МУДО Грицовская детская музыкальная школа»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– 36769,8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5754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7029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7108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5575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5554,3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5746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Тульской области — 1756,4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308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242,6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313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313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313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263,7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— 35013,4 тыс. рублей,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— 5446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— 6787,1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— 6795,0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— 5261,8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— 5240,5 тыс. рублей;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— 5483,0 тыс. рублей.</w:t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ется за счет средств местного и областного бюджетов в объемах, утвержденных решением собрания представителей администрации муниципального образования Венев</w:t>
      </w:r>
      <w:r>
        <w:rPr/>
        <w:t xml:space="preserve">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7"/>
        <w:gridCol w:w="3119"/>
        <w:gridCol w:w="1560"/>
        <w:gridCol w:w="708"/>
        <w:gridCol w:w="624"/>
        <w:gridCol w:w="1276"/>
        <w:gridCol w:w="567"/>
        <w:gridCol w:w="992"/>
        <w:gridCol w:w="992"/>
        <w:gridCol w:w="992"/>
        <w:gridCol w:w="993"/>
        <w:gridCol w:w="992"/>
        <w:gridCol w:w="992"/>
        <w:gridCol w:w="1134"/>
      </w:tblGrid>
      <w:tr>
        <w:trPr>
          <w:tblHeader w:val="true"/>
          <w:trHeight w:val="44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  <w:hyperlink w:anchor="Par655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blHeader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«Развитие образования Веневского района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6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5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4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948,6</w:t>
            </w:r>
          </w:p>
        </w:tc>
      </w:tr>
      <w:tr>
        <w:trPr>
          <w:trHeight w:val="360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7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5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7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4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7774,4</w:t>
            </w:r>
          </w:p>
        </w:tc>
      </w:tr>
      <w:tr>
        <w:trPr>
          <w:trHeight w:val="360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836,0</w:t>
            </w:r>
          </w:p>
        </w:tc>
      </w:tr>
      <w:tr>
        <w:trPr>
          <w:trHeight w:val="360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5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5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5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6012,4</w:t>
            </w:r>
          </w:p>
        </w:tc>
      </w:tr>
      <w:tr>
        <w:trPr>
          <w:trHeight w:val="360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25,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Развитие дошкольного образования дете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280,3</w:t>
            </w:r>
          </w:p>
        </w:tc>
      </w:tr>
      <w:tr>
        <w:trPr>
          <w:trHeight w:val="351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503,6</w:t>
            </w:r>
          </w:p>
        </w:tc>
      </w:tr>
      <w:tr>
        <w:trPr>
          <w:trHeight w:val="45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448,1</w:t>
            </w:r>
          </w:p>
        </w:tc>
      </w:tr>
      <w:tr>
        <w:trPr>
          <w:trHeight w:val="45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Расходы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74,3</w:t>
            </w:r>
          </w:p>
        </w:tc>
      </w:tr>
      <w:tr>
        <w:trPr>
          <w:trHeight w:val="42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6,1</w:t>
            </w:r>
          </w:p>
        </w:tc>
      </w:tr>
      <w:tr>
        <w:trPr>
          <w:trHeight w:val="41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659,5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78,2</w:t>
            </w:r>
          </w:p>
        </w:tc>
      </w:tr>
      <w:tr>
        <w:trPr>
          <w:trHeight w:val="39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0,2</w:t>
            </w:r>
          </w:p>
        </w:tc>
      </w:tr>
      <w:tr>
        <w:trPr>
          <w:trHeight w:val="39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5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,7</w:t>
            </w:r>
          </w:p>
        </w:tc>
      </w:tr>
      <w:tr>
        <w:trPr>
          <w:trHeight w:val="41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5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5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3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4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48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4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6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одготовку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9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здания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е по содействию создания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6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9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64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7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64,0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6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6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7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6,0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547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5455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11,5</w:t>
            </w:r>
          </w:p>
        </w:tc>
      </w:tr>
      <w:tr>
        <w:trPr>
          <w:trHeight w:val="3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  муниципальных дошко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46,1</w:t>
            </w:r>
          </w:p>
        </w:tc>
      </w:tr>
      <w:tr>
        <w:trPr>
          <w:trHeight w:val="3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 муниципальных дошкольных 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252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252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11,1</w:t>
            </w:r>
          </w:p>
        </w:tc>
      </w:tr>
      <w:tr>
        <w:trPr>
          <w:trHeight w:val="28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4116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4093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96,3</w:t>
            </w:r>
          </w:p>
        </w:tc>
      </w:tr>
      <w:tr>
        <w:trPr>
          <w:trHeight w:val="26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09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09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09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8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4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  <w:p>
            <w:pPr>
              <w:pStyle w:val="ConsPlusCel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1,9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1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,8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7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5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дготовку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8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6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здания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содействию создания новых мест в образовательных организациях реализующих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06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7L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9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9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7L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9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общего образовани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2298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212,4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623,6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75,8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902,5</w:t>
            </w:r>
          </w:p>
        </w:tc>
      </w:tr>
      <w:tr>
        <w:trPr>
          <w:trHeight w:val="25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государственных гарантий реализации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7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47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7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7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867,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2,2</w:t>
            </w:r>
          </w:p>
        </w:tc>
      </w:tr>
      <w:tr>
        <w:trPr>
          <w:trHeight w:val="29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4,6</w:t>
            </w:r>
          </w:p>
        </w:tc>
      </w:tr>
      <w:tr>
        <w:trPr>
          <w:trHeight w:val="33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4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4,5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48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4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38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4,5</w:t>
            </w:r>
          </w:p>
        </w:tc>
      </w:tr>
      <w:tr>
        <w:trPr>
          <w:trHeight w:val="35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9,6</w:t>
            </w:r>
          </w:p>
        </w:tc>
      </w:tr>
      <w:tr>
        <w:trPr>
          <w:trHeight w:val="35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78,4</w:t>
            </w:r>
          </w:p>
        </w:tc>
      </w:tr>
      <w:tr>
        <w:trPr>
          <w:trHeight w:val="24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,0</w:t>
            </w:r>
          </w:p>
        </w:tc>
      </w:tr>
      <w:tr>
        <w:trPr>
          <w:trHeight w:val="27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6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5,6</w:t>
            </w:r>
          </w:p>
        </w:tc>
      </w:tr>
      <w:tr>
        <w:trPr>
          <w:trHeight w:val="27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5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,0</w:t>
            </w:r>
          </w:p>
        </w:tc>
      </w:tr>
      <w:tr>
        <w:trPr>
          <w:trHeight w:val="2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5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</w:t>
            </w:r>
          </w:p>
        </w:tc>
      </w:tr>
      <w:tr>
        <w:trPr>
          <w:trHeight w:val="2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5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9,7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9S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7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здание в 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9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одготовку муниципальных образовательных организаций к новому учебному году для реализации программ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68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4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,0 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5287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88,8</w:t>
            </w:r>
          </w:p>
        </w:tc>
      </w:tr>
      <w:tr>
        <w:trPr>
          <w:trHeight w:val="2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 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61,9</w:t>
            </w:r>
          </w:p>
        </w:tc>
      </w:tr>
      <w:tr>
        <w:trPr>
          <w:trHeight w:val="23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 муниципальных обще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74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5,3</w:t>
            </w:r>
          </w:p>
        </w:tc>
      </w:tr>
      <w:tr>
        <w:trPr>
          <w:trHeight w:val="27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340,0</w:t>
            </w:r>
          </w:p>
        </w:tc>
      </w:tr>
      <w:tr>
        <w:trPr>
          <w:trHeight w:val="27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0</w:t>
            </w:r>
          </w:p>
        </w:tc>
      </w:tr>
      <w:tr>
        <w:trPr>
          <w:trHeight w:val="27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5,6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3,0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3,0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здание в 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дготовку муниципальных образовательных организаций к новому учебному году для реализации программ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215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звитие дополнительного образовани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92,7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8,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,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3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,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одготовку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306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</w:tr>
      <w:tr>
        <w:trPr>
          <w:trHeight w:val="254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43,8</w:t>
            </w:r>
          </w:p>
        </w:tc>
      </w:tr>
      <w:tr>
        <w:trPr>
          <w:trHeight w:val="30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  муниципальных организаций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3,4</w:t>
            </w:r>
          </w:p>
        </w:tc>
      </w:tr>
      <w:tr>
        <w:trPr>
          <w:trHeight w:val="30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  муниципальных организаций дополнительного образования дет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39,0</w:t>
            </w:r>
          </w:p>
        </w:tc>
      </w:tr>
      <w:tr>
        <w:trPr>
          <w:trHeight w:val="27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4,6</w:t>
            </w:r>
          </w:p>
        </w:tc>
      </w:tr>
      <w:tr>
        <w:trPr>
          <w:trHeight w:val="53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дготовку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304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истемы персонифицированного финансирования дополнительного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8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недрение системы персонифицированного финансирования дополнительного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5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5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4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9,8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4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,7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4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рганизация отдыха и занятости детей  и молодеж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4,6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2,3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здоровительной кампании дет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8,6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,7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рганизацию и проведение оздоровительной кампании детей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3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3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403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403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4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,7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здоровительной кампани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6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рганизацию и проведение оздоровительной кампании детей;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5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4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7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льтурно массовых,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рганизацию культурно массовых,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беспечение реализации муниципа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91,6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95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«Обеспечение деятельности муниципальных орган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4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о оплате труда работников комитета по социальны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6,6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работников комитета по социальным вопрос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4,4</w:t>
            </w:r>
          </w:p>
        </w:tc>
      </w:tr>
      <w:tr>
        <w:trPr>
          <w:trHeight w:val="56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</w:tr>
      <w:tr>
        <w:trPr>
          <w:trHeight w:val="7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комитета по социальны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4</w:t>
            </w:r>
          </w:p>
        </w:tc>
      </w:tr>
      <w:tr>
        <w:trPr>
          <w:trHeight w:val="78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комитета по социальным вопрос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2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учебно-методического кабинета, централизованной бухгалте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З.П., директор МУ«МСБУО», Гречишкина И.В., директор МУ «ЦОДС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21,0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ебно-методического кабинета, централизованной бухгалтер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З.П., директор МУ«МСБУО», Гречишкина И.В., директор МУ «ЦОДС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68,9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5,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4</w:t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а на повышение квалификации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5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типен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 одаренным обучающимся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4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лата прем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мии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6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.Вен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6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стад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по содержанию стад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8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репление материально-технической базы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укрепление материально-технической базы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9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МУДО    Веневская 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47,2</w:t>
            </w:r>
          </w:p>
        </w:tc>
      </w:tr>
      <w:tr>
        <w:trPr>
          <w:trHeight w:val="254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3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,6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7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78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олнительных предпрофессиональных и общеразвивающих, общеобразовательных програ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78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типен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 одаренным обучающимся муниципальных организаций</w:t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Реал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ДО Грицовская детская школа искусств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68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69,8</w:t>
            </w:r>
          </w:p>
        </w:tc>
      </w:tr>
      <w:tr>
        <w:trPr>
          <w:trHeight w:val="24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3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,4</w:t>
            </w:r>
          </w:p>
        </w:tc>
      </w:tr>
      <w:tr>
        <w:trPr>
          <w:trHeight w:val="315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3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7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дополнительного образования детей в области музыкального искусств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7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типен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 одаренным обучающим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2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5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4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948,6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 разделе 10. календарный план-график реализации муниципальной программы муниципального образования Веневский район «Развитие образования Веневского района» на очередной финансовый год и плановый период изложить в новой редак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Календарный план-график реализац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чередной финансовый год и плановый пери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2287"/>
        <w:gridCol w:w="1578"/>
        <w:gridCol w:w="1559"/>
        <w:gridCol w:w="1134"/>
        <w:gridCol w:w="1134"/>
        <w:gridCol w:w="1276"/>
        <w:gridCol w:w="1097"/>
        <w:gridCol w:w="1097"/>
        <w:gridCol w:w="992"/>
        <w:gridCol w:w="992"/>
        <w:gridCol w:w="992"/>
        <w:gridCol w:w="992"/>
      </w:tblGrid>
      <w:tr>
        <w:trPr>
          <w:tblHeader w:val="true"/>
          <w:trHeight w:val="44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 (дата контрольного собы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>
          <w:tblHeader w:val="true"/>
          <w:trHeight w:val="70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Программа «Развитие образования Веневского района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54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5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4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</w:tr>
      <w:tr>
        <w:trPr>
          <w:trHeight w:val="36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76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7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423,8</w:t>
            </w:r>
          </w:p>
        </w:tc>
      </w:tr>
      <w:tr>
        <w:trPr>
          <w:trHeight w:val="36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233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57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5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5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576,2</w:t>
            </w:r>
          </w:p>
        </w:tc>
      </w:tr>
      <w:tr>
        <w:trPr>
          <w:trHeight w:val="36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г.Ве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1 «Развитие дошкольного образования детей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25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8,8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4,5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ероприятие 1 Контрольное событие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1 01103800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1 0110382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0,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41,5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Контрольное событие Предоставление мер социальной поддержки педагогическим и иным работник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1 0110582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 Контрольное событие Выплата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Тульской области), реализующие образовательную программу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1004 01104825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,9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 Контрольное событ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1 01106</w:t>
            </w:r>
            <w:r>
              <w:rPr>
                <w:rFonts w:cs="Times New Roman" w:ascii="Times New Roman" w:hAnsi="Times New Roman"/>
                <w:lang w:val="en-US"/>
              </w:rPr>
              <w:t>S05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 Контрольное событие Подготовка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9S06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 Контрольное событие Содействие создания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0701 011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S0</w:t>
            </w:r>
            <w:r>
              <w:rPr>
                <w:rFonts w:cs="Times New Roman" w:ascii="Times New Roman" w:hAnsi="Times New Roman"/>
              </w:rPr>
              <w:t>7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 Контрольное событие</w:t>
            </w:r>
          </w:p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1 0701 01107</w:t>
            </w:r>
            <w:r>
              <w:rPr>
                <w:rFonts w:cs="Times New Roman" w:ascii="Times New Roman" w:hAnsi="Times New Roman"/>
                <w:lang w:val="en-US"/>
              </w:rPr>
              <w:t>L1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675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7233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 Контрольное событие</w:t>
            </w:r>
          </w:p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1 0701 01107</w:t>
            </w:r>
            <w:r>
              <w:rPr>
                <w:rFonts w:cs="Times New Roman" w:ascii="Times New Roman" w:hAnsi="Times New Roman"/>
                <w:lang w:val="en-US"/>
              </w:rPr>
              <w:t>L1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7233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93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,3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е 8 Контрольное событие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3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 Контрольное событие 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220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2</w:t>
            </w:r>
          </w:p>
        </w:tc>
      </w:tr>
      <w:tr>
        <w:trPr>
          <w:trHeight w:val="18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 Контрольное событие Укрепление материально-технической базы муниципальных образовательных организаций (открытие дополнительных мест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0701 01107S0</w:t>
            </w:r>
            <w:r>
              <w:rPr>
                <w:rFonts w:cs="Times New Roman" w:ascii="Times New Roman" w:hAnsi="Times New Roman"/>
              </w:rPr>
              <w:t>5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 Контрольное событие Подготовка муниципальных образовательных организаций к новому учебному году для реализации программ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1 01108S06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 Контрольное событие Содействие создания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0701 011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S0</w:t>
            </w:r>
            <w:r>
              <w:rPr>
                <w:rFonts w:cs="Times New Roman" w:ascii="Times New Roman" w:hAnsi="Times New Roman"/>
              </w:rPr>
              <w:t>7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 Контрольное событие</w:t>
            </w:r>
          </w:p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1 0701 01107</w:t>
            </w:r>
            <w:r>
              <w:rPr>
                <w:rFonts w:cs="Times New Roman" w:ascii="Times New Roman" w:hAnsi="Times New Roman"/>
                <w:lang w:val="en-US"/>
              </w:rPr>
              <w:t>L1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.Ве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 Контрольное собы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701 01107L1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общего образования дете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0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62,2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28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6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Контрольное событие Обеспечение  государственных гарантий реализации прав граждан на получение общедоступного и бесплатного  общего образования в муниципальных общеобразовательных организаци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702 012078291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2 01206829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75,8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ab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41,7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Контрольное событие  Дополнительное финансирование питания и обеспечения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482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02 0120382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4,2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9,5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 Контрольное событие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6825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2 0120582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9,6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 Контрольное событие Субсидии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9S05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 Контрольное событие Субсидии на создание в 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0S09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75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5,8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 Контрольное событие Обеспечение  деятельности (оказание услуг) муниципальных общеобразовательных организаци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13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4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 Контрольное событие  Развитие материально-технической оснащенности, инфраструктуры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02200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8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5 Контрольное событие Субсидии на создание в 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1S09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 Контрольное событие Субсидии на укрепление материально-технической базы муниципальных образовательных организаций (приобретение транспорт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2S05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 Контрольное событие Субсидии на подготовку муниципальных образовательных организаций к новому учебному году для реализации программ обще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5S06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 Контрольное событие 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2 01214L09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 «Развитие дополнительного образования дете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,7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Контрольное событие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382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Контрольное событие Подготовка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6S06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 Контрольное событие Обеспечение деятельности (оказание услуг) муниципальных организаций дополнительного образования де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2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 Контрольное событие Развитие материально-технической оснащенности,  инфраструктуры  организаций дополните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2200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7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Контрольное событие Подготовку муниципальных образовательных организаций к новому учебному году для реализации программ дополните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4S06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 Контрольное событие Внедрение системы персонифицированного финансирования дополнительного образования де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3 0130520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5 «Организация отдыха и занятости детей  и молодежи 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3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Контрольное событие Организация и проведение оздоровительной кампании детей;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0707 014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8020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7 01403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7 014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 Контрольное событие Организация и проведение оздоровительной кампании детей;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7 014012003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4 0707 014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Контрольное событие Организация культурно массовых, спортивно-массовых мероприят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7 01402200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5 «Обеспечение реализации муниципальной программ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7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1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1 Контрольное событие  «Обеспечение деятельности муниципальных органов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100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0709 01501001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2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7,1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3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,0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3</w:t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,8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Контрольное событие Обеспечение функций комитета по образова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2001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3 Контрольное событие Обеспечение деятельности учебно-методического кабинета, централизованной бухгалтер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З.П., директор МУ«МСБУО», Гречишкина И.В., директор МУ «ЦОД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3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4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4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 Контрольное событие Повышение квалификации педагогических работ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07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01505200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 Контрольное событие Выплата стипендий одаренным обучающимся муниципальных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0709 0150</w:t>
            </w: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00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</w:tr>
      <w:tr>
        <w:trPr>
          <w:trHeight w:val="1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6 Контрольное событие Премии в области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0709 01506200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>
          <w:trHeight w:val="32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.Ве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7 Контрольное событие Содержание стадиона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4 1101 01508205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8 Контрольное событие Укрепление материально-технической базы спортивных объектов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4 1101 015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6 «Реал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МУДО Веневская детская школа искусств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8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0,6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Контрольное событие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 0703 0160382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6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Мероприятие 2 Контрольное событие Обеспечение деятельности (оказание услуг) муниципальных организац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  <w:r>
              <w:rPr>
                <w:rFonts w:cs="Times New Roman" w:ascii="Times New Roman" w:hAnsi="Times New Roman"/>
              </w:rPr>
              <w:t xml:space="preserve">  МУДО Веневская детская школа искусст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 0703 016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4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,8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 Контрольное событие Стипендии одаренным обучающимся</w:t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01 0703 0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2200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7 «Реал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ых предпрофессиональных и общеразвивающих, общеобразовательных программ 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ДО Грицовская детская школа искусств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,7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/>
            </w:pPr>
            <w:r>
              <w:rPr>
                <w:rFonts w:cs="Times New Roman" w:ascii="Times New Roman" w:hAnsi="Times New Roman"/>
              </w:rPr>
              <w:t>Мероприятие 1 Контрольное событие Предоставление мер социальной поддержки педагогическим и иным работникам муниципальных образовательных организаций программы в области музыкального искусства;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 0703 0170382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93" w:leader="none"/>
              </w:tabs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93" w:leader="none"/>
              </w:tabs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93" w:leader="none"/>
              </w:tabs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93" w:leader="none"/>
              </w:tabs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</w:tr>
      <w:tr>
        <w:trPr>
          <w:trHeight w:val="315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Контрольное событие Обеспечение деятельности (оказание услуг) муниципальных организаций дополнительного образования детей программы в области музыкального искусства;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 0703 017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,9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2" w:leader="none"/>
              </w:tabs>
              <w:snapToGrid w:val="false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 Контрольное событие  Стипендии одаренным обучающим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Ю.С.,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, качественное и своевременное обеспечение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 0703 01702200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54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5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4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 w:cs="Arial"/>
      </w:rPr>
    </w:pPr>
    <w:r>
      <w:rPr>
        <w:rFonts w:eastAsia="Arial" w:cs="Arial"/>
      </w:rPr>
      <w:t xml:space="preserve"> </w:t>
    </w:r>
  </w:p>
  <w:p>
    <w:pPr>
      <w:pStyle w:val="Header"/>
      <w:jc w:val="cent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30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 w:cs="Arial"/>
      </w:rPr>
    </w:pPr>
    <w:r>
      <w:rPr>
        <w:rFonts w:eastAsia="Arial" w:cs="Arial"/>
      </w:rPr>
      <w:t xml:space="preserve"> </w:t>
    </w:r>
  </w:p>
  <w:p>
    <w:pPr>
      <w:pStyle w:val="Header"/>
      <w:jc w:val="cent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26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7z0">
    <w:name w:val="WW8Num7z0"/>
    <w:qFormat/>
    <w:rPr>
      <w:rFonts w:ascii="Symbol" w:hAnsi="Symbol" w:cs="Times New Roman"/>
      <w:sz w:val="26"/>
      <w:szCs w:val="26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4z3">
    <w:name w:val="WW8Num14z3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Times New Roman"/>
      <w:sz w:val="26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Tahoma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eastAsia="SimSun;宋体" w:cs="Tahoma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b/>
      <w:color w:val="000000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Знак Знак"/>
    <w:qFormat/>
    <w:rPr>
      <w:rFonts w:eastAsia="Calibri"/>
      <w:sz w:val="28"/>
      <w:szCs w:val="28"/>
      <w:lang w:val="ru-RU" w:bidi="ar-SA"/>
    </w:rPr>
  </w:style>
  <w:style w:type="character" w:styleId="Style14">
    <w:name w:val="МОН Знак"/>
    <w:qFormat/>
    <w:rPr>
      <w:sz w:val="28"/>
      <w:lang w:bidi="ar-SA"/>
    </w:rPr>
  </w:style>
  <w:style w:type="character" w:styleId="Style15">
    <w:name w:val="Символ нумерации"/>
    <w:qFormat/>
    <w:rPr>
      <w:b/>
      <w:bCs/>
      <w:sz w:val="28"/>
      <w:szCs w:val="28"/>
    </w:rPr>
  </w:style>
  <w:style w:type="character" w:styleId="WW8Num39z0">
    <w:name w:val="WW8Num39z0"/>
    <w:qFormat/>
    <w:rPr>
      <w:i w:val="false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12">
    <w:name w:val="Основной текст Знак1"/>
    <w:qFormat/>
    <w:rPr>
      <w:rFonts w:ascii="Arial" w:hAnsi="Arial" w:eastAsia="Times New Roman" w:cs="Arial"/>
      <w:sz w:val="28"/>
      <w:szCs w:val="28"/>
      <w:lang w:val="en-U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50z0">
    <w:name w:val="WW8Num50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2"/>
    <w:rPr/>
  </w:style>
  <w:style w:type="character" w:styleId="Style17">
    <w:name w:val="Основной текст Знак"/>
    <w:qFormat/>
    <w:rPr>
      <w:rFonts w:ascii="Arial" w:hAnsi="Arial" w:eastAsia="Calibri" w:cs="Arial"/>
      <w:sz w:val="20"/>
      <w:szCs w:val="20"/>
    </w:rPr>
  </w:style>
  <w:style w:type="character" w:styleId="Style18">
    <w:name w:val="Название Знак"/>
    <w:qFormat/>
    <w:rPr>
      <w:rFonts w:ascii="Arial" w:hAnsi="Arial" w:eastAsia="SimSun;宋体" w:cs="Tahoma"/>
      <w:sz w:val="28"/>
      <w:szCs w:val="28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1">
    <w:name w:val="Верхний колонтитул Знак"/>
    <w:qFormat/>
    <w:rPr>
      <w:rFonts w:ascii="Arial" w:hAnsi="Arial" w:eastAsia="Calibri" w:cs="Times New Roman"/>
      <w:sz w:val="20"/>
      <w:szCs w:val="20"/>
    </w:rPr>
  </w:style>
  <w:style w:type="character" w:styleId="Style22">
    <w:name w:val="Нижний колонтитул Знак"/>
    <w:qFormat/>
    <w:rPr>
      <w:rFonts w:ascii="Arial" w:hAnsi="Arial" w:eastAsia="Calibri" w:cs="Times New Roman"/>
      <w:sz w:val="20"/>
      <w:szCs w:val="20"/>
    </w:rPr>
  </w:style>
  <w:style w:type="character" w:styleId="Style23">
    <w:name w:val="Цветовое выделение"/>
    <w:qFormat/>
    <w:rPr>
      <w:b/>
      <w:bCs/>
      <w:color w:val="000080"/>
      <w:sz w:val="20"/>
      <w:szCs w:val="20"/>
    </w:rPr>
  </w:style>
  <w:style w:type="character" w:styleId="Style24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Style25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Heading">
    <w:name w:val="Heading"/>
    <w:basedOn w:val="Style2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eastAsia="SimSun;宋体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widowControl/>
      <w:autoSpaceDE w:val="true"/>
      <w:spacing w:before="0" w:after="16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24">
    <w:name w:val="Абзац списка2"/>
    <w:basedOn w:val="Normal"/>
    <w:qFormat/>
    <w:pPr>
      <w:ind w:left="720" w:hanging="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16">
    <w:name w:val="Обычный (веб)1"/>
    <w:basedOn w:val="Normal"/>
    <w:qFormat/>
    <w:pPr/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Таб1"/>
    <w:basedOn w:val="Style32"/>
    <w:qFormat/>
    <w:pPr>
      <w:numPr>
        <w:ilvl w:val="0"/>
        <w:numId w:val="2"/>
      </w:numPr>
    </w:pPr>
    <w:rPr>
      <w:rFonts w:eastAsia="Calibri" w:cs="Arial"/>
      <w:szCs w:val="20"/>
    </w:rPr>
  </w:style>
  <w:style w:type="paragraph" w:styleId="114">
    <w:name w:val="ТекстТаб1_14"/>
    <w:basedOn w:val="19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suppressLineNumbers/>
    </w:pPr>
    <w:rPr>
      <w:rFonts w:cs="Times New Roman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Прижатый влево"/>
    <w:basedOn w:val="Normal"/>
    <w:next w:val="Normal"/>
    <w:qFormat/>
    <w:pPr/>
    <w:rPr>
      <w:sz w:val="24"/>
      <w:szCs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4:00Z</dcterms:created>
  <dc:creator>Admin</dc:creator>
  <dc:description/>
  <dc:language>en-US</dc:language>
  <cp:lastModifiedBy>it3</cp:lastModifiedBy>
  <cp:lastPrinted>2019-04-09T16:46:00Z</cp:lastPrinted>
  <dcterms:modified xsi:type="dcterms:W3CDTF">2019-04-29T07:24:00Z</dcterms:modified>
  <cp:revision>2</cp:revision>
  <dc:subject/>
  <dc:title/>
</cp:coreProperties>
</file>