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9.01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 предоставления муниципальной  услуги «</w:t>
      </w:r>
      <w:r>
        <w:rPr>
          <w:b/>
          <w:color w:val="000000"/>
          <w:sz w:val="28"/>
          <w:szCs w:val="28"/>
        </w:rPr>
        <w:t>Предоставление информ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ярмарок, выставок народного творчества, реме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Вене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от 27.07.2010  №210-ФЗ «Об организации предоставления государственных    и муниципальных услуг», Указом Президента Российской Федерации            от 7.05.2012  №601 «Об основных направлениях совершенствования системы государственного управления», распоряжением Правительства РФ                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 административный регламент  предоставления муниципальной  услуги «</w:t>
      </w:r>
      <w:r>
        <w:rPr>
          <w:color w:val="000000"/>
          <w:sz w:val="28"/>
          <w:szCs w:val="28"/>
        </w:rPr>
        <w:t xml:space="preserve">Предоставление информации о проведении ярмарок, выставок народного творчества, ремесел на территории муниципального образования Веневский район»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573"/>
      </w:tblGrid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488" w:hanging="0"/>
        <w:jc w:val="center"/>
        <w:rPr/>
      </w:pPr>
      <w:r>
        <w:rPr>
          <w:sz w:val="28"/>
          <w:szCs w:val="28"/>
        </w:rPr>
        <w:t>Веневский район</w:t>
      </w:r>
    </w:p>
    <w:p>
      <w:pPr>
        <w:pStyle w:val="Normal"/>
        <w:ind w:left="4488" w:hanging="0"/>
        <w:jc w:val="center"/>
        <w:rPr/>
      </w:pPr>
      <w:r>
        <w:rPr>
          <w:sz w:val="28"/>
          <w:szCs w:val="28"/>
        </w:rPr>
        <w:t>от 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 «</w:t>
      </w:r>
      <w:r>
        <w:rPr>
          <w:b/>
          <w:color w:val="000000"/>
          <w:sz w:val="28"/>
          <w:szCs w:val="28"/>
        </w:rPr>
        <w:t xml:space="preserve">Предоставление информ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ярмарок, выставок народного творчества, ремесе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Веневский район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Веневский район» (далее – Регламент) разработан в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действий (административных процедур) при предоставлении муниципальным учреждением культуры «Межпоселенческий культурно –досуговый центр» (далее – МУК «МКДЦ») информации </w:t>
      </w:r>
      <w:r>
        <w:rPr>
          <w:color w:val="000000"/>
          <w:sz w:val="28"/>
          <w:szCs w:val="28"/>
        </w:rPr>
        <w:t>о проведении ярмарок, выставок народного творчества, ремесел на территории муниципального образования Веневский 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1. Описание заявителей (получателей муниципальной услуги)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ми (заявителями) муниципальной услуги выступают любые юридические и физические лиц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2. Порядок информирования о правилах предоставления 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Информация о месте нахождения МУК«МКДЦ»: Тульская область, Веневский район,  г. Венев, ул. Л. Толстого, дом 1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работы: с 9-00 до 18-00. Обеденный перерыв: с 13-00 до 13-48, выходной  день - суббота и воскресенье.</w:t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28"/>
          <w:szCs w:val="28"/>
        </w:rPr>
        <w:t>В пятницу и в предпраздничные дни продолжительность рабочего времени сокращается на 1 час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2.2. Телефон для справок:  8 (48745) 2-56-29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Консультирование по вопросам предоставления муниципальной  услуги, в том числе о стадии, в которой находится предоставление муниципальной  услуги, осуществляетс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по письменным обращениям в адрес МУК «МКДЦ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, указанным в пункте 1.2.2. раздела 1 настоящего Регламент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при личном обращении заявителя или уполномоченного лица в МУК «МКДЦ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:</w:t>
      </w:r>
      <w:r>
        <w:rPr/>
        <w:t xml:space="preserve"> </w:t>
      </w:r>
      <w:r>
        <w:rPr>
          <w:sz w:val="28"/>
          <w:szCs w:val="28"/>
        </w:rPr>
        <w:t>dk.venev@tularegion.org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ходе предоставления муниципальной  услуги заявителем указываются фамилия, имя, отчество, дата подачи документ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2.4. Ответы по письменным обращениям, поступившим в письменном виде или по электронной почте, направляются в адрес заявителя методом почтовой или электронной рассылки в срок, не превышающий 10 календарных дней с момента регистрации письменного или электронного обращения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ри консультировании по телефону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отрудник МУК «МКДЦ», ответственный за приём заявлений и выдачу информации о проведении ярмарок, выставок народного творчества, ремесел на территории муниципального образования, обязан предоставить устные сведения по следующим вопросам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нятии решения по конкретному заявлению,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выдачи запрашиваемой информ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отрудник МУК «МКДЦ» устно информирует заявител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по оформлению заявления, необходимого для выдачи информ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опросы рассматриваются только на основании соответствующего письменного обращения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2.6. Личные обращения заявителей или уполномоченных лиц по вопросам получения муниципальной услуги рассматриваются сотрудником МУК «МКДЦ» в режиме работы, указанном в пункте 1.2.1 настоящего Регламента. При  личном обращении в МУК «МКДЦ» заявители получают устные консульт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2.7. Информация о правилах предоставления муниципальной услуги размещается: непосредственно в здании МУК «МКДЦ», где можно получить следующую информацию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график работы МУК «МКДЦ», времени консультирования, выдачи документов, номера  телефонов для консультаций по вопросам получения информации о проведении ярмарок, выставок народного творчества, ремесел на территории муниципального образования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муниципальной  услуг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рассмотрения документов для предоставления муниципальной  услуги.</w:t>
      </w:r>
    </w:p>
    <w:p>
      <w:pPr>
        <w:pStyle w:val="Style14"/>
        <w:ind w:hanging="0"/>
        <w:jc w:val="center"/>
        <w:rPr/>
      </w:pPr>
      <w:r>
        <w:rPr>
          <w:rStyle w:val="StrongEmphasis"/>
          <w:sz w:val="28"/>
          <w:szCs w:val="28"/>
        </w:rPr>
        <w:t>2. Стандарт предоставления  услуги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 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1. Наименование муниципальной  услуги - </w:t>
      </w:r>
      <w:r>
        <w:rPr>
          <w:sz w:val="28"/>
          <w:szCs w:val="28"/>
        </w:rPr>
        <w:t>Предоставление информации о проведении ярмарок, выставок народного творчества, ремесел на территории муниципального образования Веневский район. 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2.2. Наименование учреждения, предоставляющего муниципальную услугу – </w:t>
      </w:r>
      <w:r>
        <w:rPr>
          <w:color w:val="000000"/>
          <w:sz w:val="28"/>
          <w:szCs w:val="28"/>
        </w:rPr>
        <w:t xml:space="preserve">муниципальное учреждение культуры </w:t>
      </w:r>
      <w:r>
        <w:rPr>
          <w:sz w:val="28"/>
          <w:szCs w:val="28"/>
        </w:rPr>
        <w:t>«Межпоселенческий культурно – досуговый центр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3. Результат предоставления муниципальной услуг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юридическим и физическим лицам информации о проведении ярмарок, выставок народного творчества, ремесел на территории муниципального образования Веневский район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отказ в предоставлении  информ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4. Сроки предоставления  муниципальной  услуги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 услуги осуществляется в срок, не превышающий 10 календарных дней со дня получения заявления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5. Нормативно-правовое регулирование предоставления муниципальной  услуги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 ("Российская газета", № 237, 25.12.1993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1.1994 № 51-ФЗ ("Российская газета", № 238-239, 08.12.1994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1.1996 № 14-ФЗ ("Российская газета", № 23, 06.02.1996; № 24, 07.02.1996; № 25, 08.02.1996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1.2001 № 146-ФЗ ("Российская газета", № 233, 28.11.2001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12.2006 № 230-ФЗ ("Российская газета", № 289, 22.12.2006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("Российская газета", № 202, 09.10.2003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10.1992 № 3612-1 "Основы законодательства Российской Федерации о культуре" ("Российская газета", 17.11.1992 № 248; "Ведомости СНД и ВС РФ", 19.11.1992, № 46, ст. 26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 законом от 27.07.2010 № 210-ФЗ (ред. от 06.04.2011) «Об организации предоставления государственных и муниципальных услуг» (принят ГД ФС РФ 07.07.2010)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Тульской области от 19.03.1999 № 121-ЗТО «О музеях и музейных ценностях Тульской области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6. Перечень документов, необходимых для получения муниципальной  услуг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ом, необходимым для получения заявителем муниципальной услуги, является заявление  с обязательным указанием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учреждения, в которое  обращаетс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и, имени и отчества заявителя, почтового адреса, по которому должен быть направлен ответ – для физических лиц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ного наименования, адреса места нахождения – для юридических лиц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запрашиваемой информ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 размещена в приложении № 1  к настоящему Регламент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 может быть подано как  при личном обращении в МУК «МКДЦ», так и направлено  почтовой, телеграфной, факсимильной связью или по электронной  почт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 должно быть написано на русском языке. В тексте заявления не допускается использование сокращений слов и аббревиатур. В заявлении четко указывается фамилия, имя, отчество и место регистрации заявител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8. Перечень оснований для отказа в предоставлении муниципальной  услуг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 услуги являются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едений о фамилии, имени и отчестве заявителя, почтовом адресе – для физических лиц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го наименования, адреса местонахождения – для юридических лиц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еречня запрашиваемой информации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подписи заявителя или его уполномоченного представител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9. Сведения о стоимости предоставл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  услуг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услуга предоставляется бесплатно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2.10. Максимальный срок ожидания в очереди при подаче заявления о предоставлении муниципальной  услуги и получении результата муниципальной  услуги </w:t>
      </w:r>
      <w:r>
        <w:rPr>
          <w:sz w:val="28"/>
          <w:szCs w:val="28"/>
        </w:rPr>
        <w:t>не должен превышать 15 минут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11. Срок регистрации заявления о предоставлении   муниципальной  услуг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 услуги регистрируется не позднее рабочего дня, следующего за днем его поступления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12. Требования к местам предоставления муниципальной  услуг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по адресу, указанному в п. 1.2.1 раздела 1 настоящего Регламента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располагается с парадного фасада и оборудуется соответствующей вывеско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абинеты, в которых осуществляется приём заявлений и выдача информации о предоставлении муниципальной услуги, оборудуются рабочими местами для сотрудников, местом для приёма заявителей и заполнения ими требуемых документ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ткрытости информации о муниципальной услуг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, должностных лицах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 услуги в электронной форме, если это не запрещено законом, а также в иных формах по выбору заявителя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hanging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оследовательность административных действий (процедур) при предоставлении муниципальной услуги осуществляется в соответствии с блок-схемой (приложение № 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поступившего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Информации или уведомления об отказе в предоставлени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го действия (процедуры) по приему и регистрации заявления является обращение заявителя или его представителя в МУК «МКДЦ». Заявление может быть подано как  при личном обращении, так и направлено  почтовой, телеграфной, факсимильной связью или электронной  поч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Днем поступления заявления считается дата его регистрации уполномоченным должностным  лицом МУК «МКД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Должностное лицо МУК «МКДЦ», ответственное за прием документов, передает поступившее заявление на рассмотрение директору МУК «МКД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Максимальное время приема и регистрации заявления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верка  заяв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го действия (процедуры) по проверке  заявления является поступление заявления директору МУК «МКДЦ» от должностного лица МУК «МКДЦ», ответственного за при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Директор МУК «МКДЦ» в течение одного  рабочего  дня со времени поступления заявления, назначает должностное лицо МУК «МКДЦ», ответственное за предоставление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Должностное лицо МУК «МКДЦ», ответственное за предоставление Информации проводит проверку заявления на его соответствие требованиям пункта 2.6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ое время проверки поступившего заявления составляет 3  рабочих 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дготовка 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подготовки Информации является  заявление с положительными результатами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Должностное лицо МУК «МКДЦ», ответственное за подготовку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оект письма, содержащего запрашиваемую Информацию о проведении ярмарок, выставок народного творчества, ремесел на территории муниципального образования Вен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подготовленный документ на подпись директору МУК «МКД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3. После регистрации один экземпляр документа выдается на руки заявителю (уполномоченному представителю заявителя). Второй экземпляр остается в МУК «МКД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Максимальное время подготовки Информации  составляет 30 рабочи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тказ в предоставлении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Основанием для подготовки отказа в предоставлении Информации является не соответствие поданного заявления требованиям пункта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Должностное лицо МУК «МКДЦ», ответственное за подготовку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оект уведомления об отказе в предоставлении Информации (приложение № 3 к настояще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подготовленное уведомление на подпись директору МУК «МКД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уведомлении заявителю указываются причины, послужившие основанием для принятия решения об отказе в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4. После регистрации один экземпляр уведомления направляется в адрес заявителя или выдается на руки заявителю (уполномоченному представителю заявителя). Второй экземпляр остается в МУК «МКД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/>
      </w:pPr>
      <w:r>
        <w:rPr>
          <w:rStyle w:val="StrongEmphasis"/>
          <w:sz w:val="28"/>
          <w:szCs w:val="28"/>
        </w:rPr>
        <w:t>4. Формы контроля</w:t>
      </w:r>
    </w:p>
    <w:p>
      <w:pPr>
        <w:pStyle w:val="Style14"/>
        <w:ind w:hanging="0"/>
        <w:jc w:val="center"/>
        <w:rPr/>
      </w:pPr>
      <w:r>
        <w:rPr>
          <w:rStyle w:val="StrongEmphasis"/>
          <w:sz w:val="28"/>
          <w:szCs w:val="28"/>
        </w:rPr>
        <w:t>за исполнением административного регламента</w:t>
      </w:r>
    </w:p>
    <w:p>
      <w:pPr>
        <w:pStyle w:val="Style14"/>
        <w:ind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1. Внутренний контроль соблюдения последовательности действий, определенных административными процедурами по предоставлению муниципальной  услуги, осуществляет директор МУК «МКДЦ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Внешний контроль за предоставлением муниципальной услуги организует и осуществляет комитет по социальным вопросам администрации муниципального образования Веневский райо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социальным вопросам администрации муниципального образования Веневский район: Тульская область, Веневский район, г. Венев, ул.Советская, дом 18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301320, Тульская область, Веневский район, г. Венев, ул.Советская, дом 18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комитета по социальным вопросам  администрации муниципального образования Венев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kovenev</w:t>
      </w:r>
      <w:r>
        <w:rPr>
          <w:rFonts w:cs="Times New Roman" w:ascii="Times New Roman" w:hAnsi="Times New Roman"/>
          <w:sz w:val="28"/>
          <w:szCs w:val="28"/>
        </w:rPr>
        <w:t>057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комитета по социальным вопросам  администрации муниципального образования Веневский район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недельник                    9.00 - 18.0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торник                            9.00 - 18.0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реда                                9.00 - 18.0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етверг                             9.00 - 18.0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ятница и предпраздничные дни  9.00 - 17.0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ерыв на обед                с 13.00 до 13.48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8745) 2-56-20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шний контроль за предоставлением муниципальной услуги осуществляется на основании приказов председателя комитета по социальным вопросам администрации муниципального образования Веневский райо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Внешний контроль за предоставлением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работников МУК «МКДЦ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нешний контроль проводится специалистами комитета по социальным вопросам администрации муниципального образования Веневский район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hanging="0"/>
        <w:jc w:val="center"/>
        <w:rPr/>
      </w:pPr>
      <w:r>
        <w:rPr>
          <w:rStyle w:val="StrongEmphasis"/>
          <w:sz w:val="28"/>
          <w:szCs w:val="28"/>
        </w:rPr>
        <w:t>5. Досудебный (внесудебный) порядок обжалования действий (бездействия) органа, предоставляющего муниципальную услугу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должностного лица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(претензия)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обращении заявителя в письменной форме срок рассмотрения жалобы не должен превышать семи дней с момента регистрации так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ю фамилию, имя</w:t>
      </w:r>
      <w:r>
        <w:rPr>
          <w:i/>
          <w:iCs/>
          <w:color w:val="800080"/>
          <w:sz w:val="28"/>
          <w:szCs w:val="28"/>
        </w:rPr>
        <w:t>,</w:t>
      </w:r>
      <w:r>
        <w:rPr>
          <w:sz w:val="28"/>
          <w:szCs w:val="28"/>
        </w:rPr>
        <w:t xml:space="preserve"> отчество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должностное лицо,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/>
      </w:pPr>
      <w:r>
        <w:rPr/>
        <w:t xml:space="preserve"> </w:t>
      </w:r>
    </w:p>
    <w:p>
      <w:pPr>
        <w:pStyle w:val="Normal"/>
        <w:ind w:right="-760" w:hanging="0"/>
        <w:jc w:val="center"/>
        <w:rPr/>
      </w:pPr>
      <w:r>
        <w:rPr/>
        <w:t xml:space="preserve">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Вен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у МУК «МКДЦ»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(юридическое или физическое лицо)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(место регистрации, адрес)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ас предоставить следующую информацию о проведении ярмарок, выставок народного творчества, ремесел на территор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мая информация о проведении ярмарок, выставок народного творчества, ремесел на территории муниципального образования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дата)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 подпись)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Веневский район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следовательности административных действий (процедур) при предоставлении муниципальной услуги ««Предоставление информации о проведении ярмарок, выставок народного творчества, ремесел на территории муниципального образования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125" cy="5738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5738400"/>
                          <a:chOff x="0" y="0"/>
                          <a:chExt cx="5826240" cy="57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57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4880" y="934560"/>
                            <a:ext cx="1830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2520" y="2880"/>
                              <a:ext cx="1828080" cy="230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за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405800"/>
                            <a:ext cx="342648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6480" cy="1284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5720" y="320040"/>
                              <a:ext cx="171180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е  соответствует требованиям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5760" y="1989000"/>
                            <a:ext cx="4532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1989000"/>
                            <a:ext cx="453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00" y="2458800"/>
                            <a:ext cx="15994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2880" y="1080"/>
                              <a:ext cx="1596960" cy="464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696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 информац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1560" y="2576160"/>
                            <a:ext cx="15969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40" y="3162240"/>
                            <a:ext cx="15976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1596240" cy="464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62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информации  заявител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1560" y="3513600"/>
                            <a:ext cx="159948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1596960" cy="581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696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уведомления  заявител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11880" y="21081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081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255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2552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16368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160" y="116280"/>
                            <a:ext cx="15969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6960" cy="466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5120"/>
                              <a:ext cx="147888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ем и регистра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29293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71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8500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75pt;height:451.85pt" coordorigin="0,0" coordsize="9175,9037">
                <v:rect id="shape_0" stroked="f" o:allowincell="f" style="position:absolute;left:0;top:0;width:9174;height:9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36;top:1472;width:2883;height:367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240;top:1476;width:2878;height:362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36;top:1472;width:2878;height:36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за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2214;width:5396;height:2022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80;top:2214;width:5395;height:2021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28;top:2718;width:2695;height:10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ление  соответствует требованиям административного регла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8;top:3132;width:713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5;top:3132;width:714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6;top:3872;width:2519;height:734">
                  <v:shape id="shape_0" fillcolor="white" stroked="t" o:allowincell="f" style="position:absolute;left:180;top:3874;width:2514;height:731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6;top:3872;width:2514;height:7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 информ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475;top:4057;width:2514;height:9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8;top:4980;width:2516;height:734">
                  <v:shape id="shape_0" fillcolor="white" stroked="t" o:allowincell="f" style="position:absolute;left:180;top:4982;width:2513;height:731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8;top:4980;width:2513;height:7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информации  заявител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5;top:5533;width:2519;height:918">
                  <v:shape id="shape_0" fillcolor="white" stroked="t" o:allowincell="f" style="position:absolute;left:6479;top:5535;width:2514;height:915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75;top:5533;width:2514;height:9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уведомления  заявител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36,3320" to="1790,3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320" to="7732,3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505" to="7919,3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505" to="1080,3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982" to="7919,5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19;top:183;width:2515;height:73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419;top:183;width:2514;height:734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08;top:207;width:2328;height:68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ем и регистрац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80,4613" to="1080,4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45" to="4679,2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921" to="4679,14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Веневский район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штамп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именование юридического, физического л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адр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об отказе в </w:t>
      </w:r>
      <w:r>
        <w:rPr>
          <w:color w:val="000000"/>
        </w:rPr>
        <w:t>выдаче документов _______________________________________________</w:t>
      </w:r>
    </w:p>
    <w:p>
      <w:pPr>
        <w:pStyle w:val="Normal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/>
        <w:t>На Ваш запрос администрац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_____________________________________________________________</w:t>
      </w:r>
    </w:p>
    <w:p>
      <w:pPr>
        <w:pStyle w:val="2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объекта)</w:t>
      </w:r>
    </w:p>
    <w:p>
      <w:pPr>
        <w:pStyle w:val="Normal"/>
        <w:tabs>
          <w:tab w:val="clear" w:pos="708"/>
          <w:tab w:val="left" w:pos="900" w:leader="none"/>
        </w:tabs>
        <w:ind w:left="900" w:right="5499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е представляется возможным, поскольку</w:t>
      </w:r>
      <w:r>
        <w:rPr>
          <w:sz w:val="28"/>
        </w:rPr>
        <w:t xml:space="preserve"> </w:t>
      </w:r>
      <w:r>
        <w:rPr>
          <w:bCs/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ывается причина)</w:t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1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21"/>
        <w:ind w:left="0" w:hanging="0"/>
        <w:rPr>
          <w:sz w:val="16"/>
        </w:rPr>
      </w:pPr>
      <w:r>
        <w:rPr>
          <w:sz w:val="16"/>
        </w:rPr>
        <w:t>Ф.И.О. исполнителя        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720"/>
    </w:pPr>
    <w:rPr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10205;fld=134" TargetMode="External"/><Relationship Id="rId6" Type="http://schemas.openxmlformats.org/officeDocument/2006/relationships/hyperlink" Target="consultantplus://offline/main?base=LAW;n=78016;fld=134" TargetMode="External"/><Relationship Id="rId7" Type="http://schemas.openxmlformats.org/officeDocument/2006/relationships/hyperlink" Target="consultantplus://offline/main?base=LAW;n=105422;fld=134" TargetMode="External"/><Relationship Id="rId8" Type="http://schemas.openxmlformats.org/officeDocument/2006/relationships/hyperlink" Target="consultantplus://offline/main?base=LAW;n=113646;fld=134" TargetMode="External"/><Relationship Id="rId9" Type="http://schemas.openxmlformats.org/officeDocument/2006/relationships/hyperlink" Target="consultantplus://offline/main?base=LAW;n=100272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8:00Z</dcterms:created>
  <dc:creator>USER</dc:creator>
  <dc:description/>
  <dc:language>en-US</dc:language>
  <cp:lastModifiedBy>Admin</cp:lastModifiedBy>
  <cp:lastPrinted>2018-01-30T15:42:00Z</cp:lastPrinted>
  <dcterms:modified xsi:type="dcterms:W3CDTF">2018-02-21T05:58:00Z</dcterms:modified>
  <cp:revision>2</cp:revision>
  <dc:subject/>
  <dc:title>АДМИНИСТРАТИВНЫЙ РЕГЛАМЕНТ</dc:title>
</cp:coreProperties>
</file>