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44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02.03.202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аспорта </w:t>
      </w:r>
      <w:bookmarkStart w:id="0" w:name="_GoBack"/>
      <w:bookmarkEnd w:id="0"/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аспорт</w:t>
      </w:r>
      <w:r>
        <w:rPr>
          <w:bCs/>
          <w:sz w:val="28"/>
          <w:szCs w:val="28"/>
        </w:rPr>
        <w:t xml:space="preserve"> муниципальной программы «Развитие жилищно-коммунального хозяйства муниципального образования город Венев Веневского района»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8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12" w:charSpace="1842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02.03.2022 № 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654"/>
      </w:tblGrid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8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ресурсного обеспечения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9 318,5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9 202,7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 273,2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47 10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2026 – 47 100,0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 – 9,089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лощадь благоустроенной территории города Венева – 1000,0 кв. 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ъем газа, поставленного к монументу "Вечный огонь" - 120 тыс.куб.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газифицированных квартир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квартир, отремонтированных в муниципальном жилищном фонде - 4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ощадь неприватизированного жилья, за которое осуществляется оплата за капитальный ремонт – 22 103,23 кв. м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12" w:charSpace="184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2479"/>
        <w:gridCol w:w="5707"/>
        <w:gridCol w:w="2911"/>
        <w:gridCol w:w="2759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 (ред. от 01.07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 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«</w:t>
            </w:r>
            <w:r>
              <w:rPr>
                <w:sz w:val="24"/>
                <w:szCs w:val="24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4: «</w:t>
            </w:r>
            <w:r>
              <w:rPr>
                <w:sz w:val="24"/>
                <w:szCs w:val="24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5: «</w:t>
            </w:r>
            <w:r>
              <w:rPr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29.12.2004 N 188-ФЗ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ред. от 28.06.2021, с изм. от 28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остановление Правительства Российской Федерации от 13.08.2006 N 491 (ред. от 29.06.2020)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2090"/>
        <w:gridCol w:w="1013"/>
        <w:gridCol w:w="1766"/>
        <w:gridCol w:w="2054"/>
        <w:gridCol w:w="1436"/>
        <w:gridCol w:w="1100"/>
        <w:gridCol w:w="1097"/>
        <w:gridCol w:w="1100"/>
        <w:gridCol w:w="1097"/>
        <w:gridCol w:w="1098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сетей водоснабжения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канализационных сетей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Задача 2: «</w:t>
            </w: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становленных светильников улич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энергопринимающих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контракте на поставку электроэнерги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3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строенных детских площад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газа, поставленного к монументу "Вечный огонь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поста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</w:t>
            </w: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/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газифицированных кварти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щающего газопро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оказан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: «</w:t>
            </w: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</w:tr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реестре неприватизированного жил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10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603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10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60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103,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4. Структура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8"/>
        <w:gridCol w:w="4547"/>
        <w:gridCol w:w="4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сетей водоснабжения.</w:t>
            </w:r>
          </w:p>
          <w:p>
            <w:pPr>
              <w:pStyle w:val="Normal"/>
              <w:widowControl w:val="false"/>
              <w:ind w:left="-55" w:right="-9" w:hanging="0"/>
              <w:jc w:val="both"/>
              <w:rPr/>
            </w:pPr>
            <w:r>
              <w:rPr/>
              <w:t xml:space="preserve"> </w:t>
            </w: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канализационных сетей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  уровня износа сети уличного освещения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энергопринимающих объ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благоустроенной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ъем газа, поставленного к монументу "Вечный огонь"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муниципальной программы «Развитие жилищно-коммунального хозяйства муниципального образования город Венев Веневского района»</w:t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4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4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мплекс процессных мероприятий «</w:t>
            </w:r>
            <w:r>
              <w:rPr>
                <w:bCs/>
                <w:color w:val="000000"/>
              </w:rPr>
              <w:t>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«Развитие жилищно-коммунального хозяйства муниципального образования город Венев Веневского района» и меры управления риск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10"/>
        <w:gridCol w:w="6794"/>
        <w:gridCol w:w="5529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 «Развитие жилищно-коммунального хозяйства муниципального образования город Венев Веневского района» на 2022 год</w:t>
      </w:r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077"/>
        <w:gridCol w:w="2032"/>
        <w:gridCol w:w="2663"/>
        <w:gridCol w:w="1190"/>
        <w:gridCol w:w="1404"/>
        <w:gridCol w:w="1586"/>
        <w:gridCol w:w="1714"/>
      </w:tblGrid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6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Контрольное событие </w:t>
            </w: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4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6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газа на Курган Слав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8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2049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2002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7:00Z</dcterms:created>
  <dc:creator>Олеся</dc:creator>
  <dc:description/>
  <dc:language>en-US</dc:language>
  <cp:lastModifiedBy>it3</cp:lastModifiedBy>
  <cp:lastPrinted>2022-02-24T08:41:00Z</cp:lastPrinted>
  <dcterms:modified xsi:type="dcterms:W3CDTF">2022-03-0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