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3.2013 г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64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дготовке населения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униципальном образовании Веневский райо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1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 законом Тульской области от 02.02.1998г. №75-ЗТО «О защите населения и территорий от чрезвычайных ситуаций природного и техногенного характера в Тульской области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руководствуясь ст. 61 Устава муниципального образования Веневский район, администрация муниципального образования Веневский район</w:t>
      </w:r>
      <w:r>
        <w:rPr/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Сектору ГО, ЧС и мобилизационной подготовки  администраци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  <w:lang w:eastAsia="ru-RU"/>
        </w:rPr>
        <w:t xml:space="preserve"> (Ханычев А.В.)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Рекомендовать главам (администраций) поселений района и руководителям организаций, предприятий (учреждений) Веневского района,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 (районной газеты «Красное знамя. Веневский район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Комитету по образованию администраци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  <w:lang w:eastAsia="ru-RU"/>
        </w:rPr>
        <w:t xml:space="preserve"> (Антоновская Н.И.) при изменении образовательных стандартов по курсу «ОБЖ» предусматривать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района на курсах  ГОУ «Учебно-методический центр по ГО и ЧС Тульской области»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5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настоящее постановление разместить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right="-5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главы муниципального образования Веневский район от 22.03.2006 г. № 258 «О подготовке населения муниципального образования Веневский район в области защиты от чрезвычайных ситуаций природного и техногенного характера» признать утратившим силу.</w:t>
      </w:r>
    </w:p>
    <w:p>
      <w:pPr>
        <w:pStyle w:val="TextBody"/>
        <w:spacing w:lineRule="exact" w:line="360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Контроль за вы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 Цховребова И.В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</w:rPr>
        <w:t>8.  Постановление вступает в силу со дня подписания.</w:t>
      </w:r>
    </w:p>
    <w:p>
      <w:pPr>
        <w:pStyle w:val="Normal"/>
        <w:spacing w:lineRule="exact" w:line="360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еневский район                 </w:t>
        <w:tab/>
        <w:tab/>
        <w:tab/>
        <w:tab/>
        <w:t xml:space="preserve">               И.А.Ширяев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1.03.2013 г. № 36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Heading1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</w:rPr>
        <w:t xml:space="preserve">ПОЛОЖЕНИЕ 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ind w:right="2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03" w:leader="none"/>
        </w:tabs>
        <w:suppressAutoHyphens w:val="false"/>
        <w:ind w:right="20" w:firstLine="709"/>
        <w:jc w:val="both"/>
        <w:rPr/>
      </w:pPr>
      <w:r>
        <w:rPr>
          <w:szCs w:val="28"/>
        </w:rPr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TextBody"/>
        <w:tabs>
          <w:tab w:val="clear" w:pos="720"/>
          <w:tab w:val="left" w:pos="1418" w:leader="none"/>
        </w:tabs>
        <w:suppressAutoHyphens w:val="false"/>
        <w:ind w:right="20" w:firstLine="709"/>
        <w:jc w:val="both"/>
        <w:rPr>
          <w:szCs w:val="28"/>
        </w:rPr>
      </w:pPr>
      <w:r>
        <w:rPr>
          <w:szCs w:val="28"/>
        </w:rPr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ind w:right="20" w:firstLine="709"/>
        <w:jc w:val="both"/>
        <w:rPr/>
      </w:pPr>
      <w:r>
        <w:rPr>
          <w:szCs w:val="28"/>
        </w:rPr>
        <w:t>а) население, занятое в сфере производства и обслуживания, не входящее в состав органов управления и сил ГО и местного звена областной подсистемы единой государственной системы предупреждения и ликвидации ЧС (МЗ ТП РСЧС ТО) (далее – работающее население)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в) обучающиеся общеобразовательных учреждений, учреждений начального, среднего и  профессионального образования (далее – обучающиеся);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г) личный состав формирований и служб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д) должностные лица и работники (специалисты) ГО и местного звена областной подсистемы единой государственной системы предупреждения и ликвидации ЧС (далее – должностное лицо и работник (специалист) ГО и МЗ ТП  РСЧС ТО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е) руководители органов государственной власти, органов местного самоуправления Веневского района и руководители организаций (далее – руководитель)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Подготовка населения в области ГО и защиты от ЧС проводится в ГОУ «Учебно-методический центр по гражданской обороне и чрезвычайным ситуациям Тульской области» (далее – УМЦ  ГОЧС ТО), на  курсах по ГО  филиалом УМЦ ГОЧС ТО г.Новомосковск, а также по месту работы, учебы и месту жительства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3. Основные задачи по подготовке в области ГО и защиты от ЧС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выработка навыков управления силами и средствами ГО и МЗ ТП РСЧС ТО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и работников (специалистов) ГО и МЗ ТП РСЧС Т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 муниципального образования Веневский район, поселениями района путем:</w:t>
      </w:r>
    </w:p>
    <w:p>
      <w:pPr>
        <w:pStyle w:val="TextBody"/>
        <w:tabs>
          <w:tab w:val="clear" w:pos="720"/>
          <w:tab w:val="left" w:pos="1472" w:leader="none"/>
        </w:tabs>
        <w:suppressAutoHyphens w:val="false"/>
        <w:ind w:firstLine="709"/>
        <w:jc w:val="both"/>
        <w:rPr/>
      </w:pPr>
      <w:r>
        <w:rPr>
          <w:szCs w:val="28"/>
        </w:rPr>
        <w:t>- проведения занятий;</w:t>
      </w:r>
    </w:p>
    <w:p>
      <w:pPr>
        <w:pStyle w:val="TextBody"/>
        <w:tabs>
          <w:tab w:val="clear" w:pos="720"/>
          <w:tab w:val="left" w:pos="1472" w:leader="none"/>
        </w:tabs>
        <w:suppressAutoHyphens w:val="false"/>
        <w:ind w:firstLine="709"/>
        <w:jc w:val="both"/>
        <w:rPr/>
      </w:pPr>
      <w:r>
        <w:rPr>
          <w:szCs w:val="28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TextBody"/>
        <w:tabs>
          <w:tab w:val="clear" w:pos="720"/>
          <w:tab w:val="left" w:pos="1472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закрепления полученных знаний и навыков на учениях и тренировках.</w:t>
      </w:r>
    </w:p>
    <w:p>
      <w:pPr>
        <w:pStyle w:val="TextBody"/>
        <w:tabs>
          <w:tab w:val="clear" w:pos="720"/>
          <w:tab w:val="left" w:pos="1472" w:leader="none"/>
        </w:tabs>
        <w:suppressAutoHyphens w:val="false"/>
        <w:ind w:firstLine="709"/>
        <w:jc w:val="both"/>
        <w:rPr/>
      </w:pPr>
      <w:r>
        <w:rPr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- 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TextBody"/>
        <w:tabs>
          <w:tab w:val="clear" w:pos="720"/>
          <w:tab w:val="left" w:pos="1568" w:leader="none"/>
        </w:tabs>
        <w:ind w:right="20" w:firstLine="709"/>
        <w:jc w:val="both"/>
        <w:rPr>
          <w:szCs w:val="28"/>
        </w:rPr>
      </w:pPr>
      <w:r>
        <w:rPr>
          <w:szCs w:val="28"/>
        </w:rPr>
        <w:t>6. 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в соответствии с действующим законодательством, участия в тренировках, учениях, соревнованиях «Школа безопасности».</w:t>
      </w:r>
    </w:p>
    <w:p>
      <w:pPr>
        <w:pStyle w:val="TextBody"/>
        <w:tabs>
          <w:tab w:val="clear" w:pos="720"/>
          <w:tab w:val="left" w:pos="1568" w:leader="none"/>
        </w:tabs>
        <w:ind w:right="20" w:firstLine="709"/>
        <w:jc w:val="both"/>
        <w:rPr/>
      </w:pPr>
      <w:r>
        <w:rPr>
          <w:szCs w:val="28"/>
        </w:rPr>
        <w:t>7. Подготовка личного состава формирований и служб осуществляется путе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овышения квалификации руководящего состава формирований и служб в  УМЦ  ГОЧС ТО, на курсах ГО филиала УМЦ ГОЧС г.Новомосковска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председателем КЧС и ОПБ администрации муниципального образования Веневский район, разработанных с учетом особенностей специфики природной и техногенной обстановки на территории МО Веневский район и на основе примерных программ, утвержденных ГУ МЧС России по Тульской област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частия в учениях и тренировках по ГО и защите от ЧС.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Подготовка руководителей органов местного самоуправления, руководителей организаций, должностных лиц и работников (специалистов) ГО и МЗ ТП  РСЧС  ТО осуществляется путем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переподготовки и повышения квалификации в учебных заведениях МЧС России, УМЦ ГОЧС ТО, на курсах ГО филиала УМЦ ГОЧС ТО г.Новомосковска по программам, разрабатываемым учебными заведениями на основе примерных программ, утвержденных соответственно МЧС России и ГУ МЧС России по Тульской области; 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- участия в учениях, тренировках и других плановых мероприятиях по ГО и защите от ЧС.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9. Обучение руководящего состава, должностных лиц и специалистов (работников) ГО и МЗ ТП  РСЧС ТО,  звеньев сельских поселений, организаций, может осуществляться путем проведения выездных занятий, закрепленными за районом курсами ГО на договорной основе.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>10. Повышение квалификации руководителей органов местного самоуправления, руководителей организаций, должностных лиц и работников (специалистов) ГО и МЗ ТП  РСЧС ТО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TextBody"/>
        <w:tabs>
          <w:tab w:val="clear" w:pos="720"/>
          <w:tab w:val="left" w:pos="1622" w:leader="none"/>
        </w:tabs>
        <w:suppressAutoHyphens w:val="false"/>
        <w:ind w:right="20" w:firstLine="709"/>
        <w:jc w:val="both"/>
        <w:rPr>
          <w:szCs w:val="28"/>
        </w:rPr>
      </w:pPr>
      <w:r>
        <w:rPr>
          <w:szCs w:val="28"/>
        </w:rPr>
        <w:t xml:space="preserve"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 </w:t>
      </w:r>
    </w:p>
    <w:p>
      <w:pPr>
        <w:pStyle w:val="TextBody"/>
        <w:tabs>
          <w:tab w:val="clear" w:pos="720"/>
          <w:tab w:val="left" w:pos="1622" w:leader="none"/>
        </w:tabs>
        <w:suppressAutoHyphens w:val="false"/>
        <w:ind w:right="20" w:firstLine="709"/>
        <w:jc w:val="both"/>
        <w:rPr/>
      </w:pPr>
      <w:r>
        <w:rPr>
          <w:szCs w:val="28"/>
        </w:rPr>
        <w:t>12. В целях организации и осуществления обучения населения в области ГО и защиты от ЧС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а) органы местного самоуправления муниципального образования Веневский район в пределах своих территорий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рганизуют и участвуют в обучении личного состава формирований и служб муниципального район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роводят учения и тренировки по гражданской обороне и защите от ЧС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Веневский район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рганизуют изучение в общеобразовательных учреждениях курса «Основы безопасности жизнедеятельности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разрабатывают с учетом особенностей муниципальных образований и на основе примерных программ, утвержденных ГУ МЧС России по Тульской области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примерные программы обучения работающего населения, должностных лиц гражданской обороны, руководителей и работников органов, осуществляющих управление гражданской обороной, личного состава формирований и служб муниципального образования;</w:t>
      </w:r>
    </w:p>
    <w:p>
      <w:pPr>
        <w:pStyle w:val="TextBody"/>
        <w:tabs>
          <w:tab w:val="clear" w:pos="720"/>
          <w:tab w:val="left" w:pos="0" w:leader="none"/>
        </w:tabs>
        <w:ind w:right="20" w:firstLine="709"/>
        <w:jc w:val="both"/>
        <w:rPr>
          <w:szCs w:val="28"/>
        </w:rPr>
      </w:pPr>
      <w:r>
        <w:rPr>
          <w:szCs w:val="28"/>
        </w:rPr>
        <w:t>б)</w:t>
        <w:tab/>
        <w:t>органы местного самоуправления муниципального образования, не имеющие курсов ГО, обеспечивают обучение соответствующих категорий лиц на курсах ГО иных образовательных учреждений дополнительного, профессионального образования, имеющих соответствующую лицензию, в соответствии с действующим законодательством;</w:t>
      </w:r>
    </w:p>
    <w:p>
      <w:pPr>
        <w:pStyle w:val="TextBody"/>
        <w:tabs>
          <w:tab w:val="clear" w:pos="720"/>
          <w:tab w:val="left" w:pos="0" w:leader="none"/>
        </w:tabs>
        <w:ind w:right="20" w:firstLine="709"/>
        <w:jc w:val="both"/>
        <w:rPr/>
      </w:pPr>
      <w:r>
        <w:rPr>
          <w:szCs w:val="28"/>
        </w:rPr>
        <w:t>в)</w:t>
        <w:tab/>
        <w:t>органы местного самоуправления сельских поселений в пределах своих территорий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роводят учения и тренировки по гражданской обороне и защите от ЧС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поселений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беспечивают повышение квалификации руководителей, должностных лиц и работников (специалистов) ГО и поселковых звеньев ТП РСЧС ТО на курсах ГО; создают, оснащают и организуют деятельность УКП ГОЧС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г) организации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ТП РСЧС ТО;</w:t>
      </w:r>
    </w:p>
    <w:p>
      <w:pPr>
        <w:pStyle w:val="TextBody"/>
        <w:ind w:right="23" w:firstLine="709"/>
        <w:jc w:val="both"/>
        <w:rPr/>
      </w:pPr>
      <w:r>
        <w:rPr>
          <w:szCs w:val="28"/>
        </w:rPr>
        <w:t>- проводят учения и тренировки по гражданской обороне и защите от ЧС; разрабатываю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 МО Веневский район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TextBody"/>
        <w:ind w:right="23" w:firstLine="709"/>
        <w:jc w:val="both"/>
        <w:rPr>
          <w:szCs w:val="28"/>
        </w:rPr>
      </w:pPr>
      <w:r>
        <w:rPr>
          <w:szCs w:val="28"/>
        </w:rPr>
        <w:t>- создают и поддерживают в рабочем состоянии соответствующую учебно - методическую базу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д) сектор ГО ЧС и МП администрации муниципального образования Веневский район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планирует обучение населения в области ГО и защиты от ЧС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разрабатывает с учетом особенности Веневского района и на основе примерных программ, утвержденных ГУ МЧС России по Тульской области, 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примерные программы обучения должностных лиц гражданской обороны в УМЦ  ГОЧС ТО или других образовательных учреждениях дополнительного образования, имеющих соответствующую лицензию, а также примерные программы обучения работающего населения, личного состава НАСФ и спасательных служб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рганизует и проводит учения, тренировки и другие плановые мероприятия по ГО и защите населения и территорий от ЧС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осуществляет контроль за организацией, ходом и качеством обучения населения в области ГО и защиты от ЧС;</w:t>
      </w:r>
    </w:p>
    <w:p>
      <w:pPr>
        <w:pStyle w:val="TextBody"/>
        <w:ind w:right="20" w:firstLine="709"/>
        <w:jc w:val="both"/>
        <w:rPr>
          <w:szCs w:val="28"/>
        </w:rPr>
      </w:pPr>
      <w:r>
        <w:rPr>
          <w:szCs w:val="28"/>
        </w:rPr>
        <w:t xml:space="preserve">- организует и осуществляет информирование населения и пропаганду знаний в области ГО и защиты от ЧС природного и техногенного характера. 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13. Командно-штабные учения продолжительностью до 3 суток проводятся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в органах исполнительной власти области – 1 раз в 2 года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в органах местного самоуправления – 1 раз в 3 года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К проведению командно-штабных учений в органах исполнительной власти Тульской  области и органах местного самоуправления муниципального образования Веневский район могут в установленном порядке привлекаться оперативные группы органов внутренних дел Российской Федерации по Веневскому району, а также по согласованию с органами местного самоуправления – силы и средства МЗ ТП РСЧС Тульской области.</w:t>
      </w:r>
    </w:p>
    <w:p>
      <w:pPr>
        <w:pStyle w:val="TextBody"/>
        <w:tabs>
          <w:tab w:val="clear" w:pos="720"/>
          <w:tab w:val="left" w:pos="1561" w:leader="none"/>
        </w:tabs>
        <w:suppressAutoHyphens w:val="false"/>
        <w:ind w:right="20" w:firstLine="709"/>
        <w:jc w:val="both"/>
        <w:rPr>
          <w:szCs w:val="28"/>
        </w:rPr>
      </w:pPr>
      <w:r>
        <w:rPr>
          <w:szCs w:val="28"/>
        </w:rPr>
        <w:t>14. Тактико-специальные учения продолжительностью до 8 часов с участием спасательных служб и нештатных аварийно-спасательных формирований (далее – формирование) организаций проводятся 1 раз в 3 года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15. Комплексные учения продолжительностью до 2 суток проводятся 1 раз в 3 года: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в муниципальных образованиях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в организациях, имеющих опасные производственные объекты;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- в лечебно-профилактических учреждениях, имеющих более 600 коек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Тренировки в общеобразовательных учреждениях и учреждениях начального, среднего и 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 тренировочного мероприятия «День защиты детей».</w:t>
      </w:r>
    </w:p>
    <w:p>
      <w:pPr>
        <w:pStyle w:val="TextBody"/>
        <w:ind w:right="20" w:firstLine="709"/>
        <w:jc w:val="both"/>
        <w:rPr/>
      </w:pPr>
      <w:r>
        <w:rPr>
          <w:szCs w:val="28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TextBody"/>
        <w:tabs>
          <w:tab w:val="clear" w:pos="720"/>
          <w:tab w:val="left" w:pos="1527" w:leader="none"/>
        </w:tabs>
        <w:suppressAutoHyphens w:val="false"/>
        <w:ind w:right="20" w:firstLine="709"/>
        <w:jc w:val="both"/>
        <w:rPr>
          <w:szCs w:val="28"/>
        </w:rPr>
      </w:pPr>
      <w:r>
        <w:rPr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TextBody"/>
        <w:tabs>
          <w:tab w:val="clear" w:pos="720"/>
          <w:tab w:val="left" w:pos="1527" w:leader="none"/>
        </w:tabs>
        <w:suppressAutoHyphens w:val="false"/>
        <w:ind w:right="20" w:firstLine="709"/>
        <w:jc w:val="both"/>
        <w:rPr/>
      </w:pPr>
      <w:r>
        <w:rPr>
          <w:szCs w:val="28"/>
        </w:rPr>
        <w:t>17. Финансирование подготовки руководящего состава, должностных лиц и специалистов (работников) ГО и МЗ ТП  РСЧС ТО и организаций в УМЦ на курсах ГО, осуществляется установленным порядком.</w:t>
      </w:r>
    </w:p>
    <w:p>
      <w:pPr>
        <w:pStyle w:val="TextBody"/>
        <w:tabs>
          <w:tab w:val="clear" w:pos="720"/>
          <w:tab w:val="left" w:pos="1527" w:leader="none"/>
        </w:tabs>
        <w:suppressAutoHyphens w:val="false"/>
        <w:ind w:right="20" w:firstLine="709"/>
        <w:jc w:val="both"/>
        <w:rPr>
          <w:szCs w:val="28"/>
        </w:rPr>
      </w:pPr>
      <w:r>
        <w:rPr>
          <w:szCs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TextBody"/>
        <w:tabs>
          <w:tab w:val="clear" w:pos="720"/>
          <w:tab w:val="left" w:pos="1513" w:leader="none"/>
        </w:tabs>
        <w:suppressAutoHyphens w:val="false"/>
        <w:ind w:right="20" w:firstLine="709"/>
        <w:jc w:val="both"/>
        <w:rPr>
          <w:szCs w:val="28"/>
        </w:rPr>
      </w:pPr>
      <w:r>
        <w:rPr>
          <w:szCs w:val="28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обучения на курсах ГО осуществляется за счёт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Избирательная комиссия</dc:creator>
  <dc:description/>
  <cp:keywords/>
  <dc:language>en-US</dc:language>
  <cp:lastModifiedBy>Admin</cp:lastModifiedBy>
  <cp:lastPrinted>2013-02-18T11:55:00Z</cp:lastPrinted>
  <dcterms:modified xsi:type="dcterms:W3CDTF">2013-04-24T06:54:00Z</dcterms:modified>
  <cp:revision>4</cp:revision>
  <dc:subject/>
  <dc:title>Глава Администрации</dc:title>
</cp:coreProperties>
</file>