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17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администрации муниципального образования Веневский район от 10.05.2016 №390 «Об утверждении Положения о Комитете по социальным вопросам администрации муниципального образования Веневский район»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в соответствии с Решением Собрания представителей муниципального образования Веневский район от 27.04.2016 года №29/164 «О передаче администрации муниципального образования Веневский район функций и полномочий учредителя Комитета по образованию администрации муниципального образования Веневский район, Отдела по культуре администрации муниципального образования Веневский район», администрация муниципального образования Веневский район ПОСТАНОВЛЯЕТ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0.05.2016  № 390   «Об утверждении Положения о Комитете по социальным вопросам администрации муниципального образования Веневский район»  следующие дополнения  (приложение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муниципального образования Веневский район (Селиванов Е.А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Председателю Комитета по социальным вопросам администрации муниципального образования Веневский район  Антоновой Ю.С.  произвести необходимые действия по регистрации изменений в  Устав в Межрайонной инспекции Федеральной налоговой службы №10 по Тульской обла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  Контроль за исполнением настоящего постановления возложить на председателя комитета по образованию администрации муниципального образования Веневский район Антонову Ю.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обнародования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670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26"/>
                              <w:gridCol w:w="42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6.1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26"/>
                        <w:gridCol w:w="42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/>
        <w:tab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0.05.2016 № 390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, вносимые в 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тете по социальным вопросам администрации муниципального образования Веневский район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комитете по социальным вопросам администрации муниципального образования Веневский район  следующие  дополнен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раздел 3. «Основные полномочия и функции» дополнить пунктом 3.28.1. в  следующей редакции: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8.1.  Организует  прием  граждан должностными лицами Комитета в пределах компетенции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 контроль рассмотрения и исполнения документов, обращений граждан и организаций, поступивших на исполнение или зарегистрированных в подразделении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 своевременное  и полное рассмотрение обращений граждан и организаций, подготавливает  и направляет  ответы в установленный законодательством Российской Федерации срок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 информацию  о результатах рассмотрения обращений граждан и организаций, поступивших на рассмотрение или зарегистрированных в подразделении Комитета, а также о мерах, принимаемых по таким обращениям, в пределах компетенции.».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1:00Z</dcterms:created>
  <dc:creator>admin</dc:creator>
  <dc:description/>
  <dc:language>en-US</dc:language>
  <cp:lastModifiedBy>Admin</cp:lastModifiedBy>
  <cp:lastPrinted>2017-10-03T09:27:00Z</cp:lastPrinted>
  <dcterms:modified xsi:type="dcterms:W3CDTF">2018-02-20T14:01:00Z</dcterms:modified>
  <cp:revision>2</cp:revision>
  <dc:subject/>
  <dc:title/>
</cp:coreProperties>
</file>