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  21.11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28</w:t>
            </w:r>
          </w:p>
        </w:tc>
      </w:tr>
    </w:tbl>
    <w:p>
      <w:pPr>
        <w:pStyle w:val="Normal"/>
        <w:tabs>
          <w:tab w:val="clear" w:pos="708"/>
          <w:tab w:val="left" w:pos="376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 создании Координационного совета при администрации муниципального образования Веневский район по  проведению Десятилетия детства в Веневском районе 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29.05.2017 № 240 "Об объявлении в Российской Федерации Десятилетия детства", в целях реализации распоряжения Правительства Российской Федерации от 06.07.2018 № 1375-р, распоряжения правительства Тульской области от 11.10.2018 № 647-р,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ординационный совет при администрации муниципального образования Веневский район по  проведению Десятилетия детства в Веневском районе и утвердить его состав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ординационном совете при администрации муниципального образования Веневский район по  проведению Десятилетия детства в Веневском районе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3766" w:leader="none"/>
        </w:tabs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Фомина Ю.О.) разместить  настоящее постановление в сети Интернет 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766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tabs>
          <w:tab w:val="clear" w:pos="708"/>
          <w:tab w:val="left" w:pos="3766" w:leader="none"/>
        </w:tabs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 подписания.</w:t>
      </w:r>
    </w:p>
    <w:p>
      <w:pPr>
        <w:pStyle w:val="Normal"/>
        <w:tabs>
          <w:tab w:val="clear" w:pos="708"/>
          <w:tab w:val="left" w:pos="3766" w:leader="none"/>
        </w:tabs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67"/>
      </w:tblGrid>
      <w:tr>
        <w:trPr>
          <w:cantSplit w:val="true"/>
        </w:trPr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pacing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pacing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Приложение  №1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от 21.11.2018 № 1028 </w:t>
            </w:r>
          </w:p>
        </w:tc>
      </w:tr>
    </w:tbl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ординационного совета при администрации 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Веневский район по  проведению Десятилетия детства в Веневском районе 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униципального образования Веневский район, председатель Координационного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ппарата администрации муниципального образования Веневский район, председатель комиссии по делам несовершеннолетних и защите их прав администрации муниципального образования Веневский район, заместитель председателя Координационного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социальным вопросам  администрации муниципального образования Веневский район, заместитель председателя Координационного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ент комитета по социальным вопросам администрации муниципального образования Веневский район, секретарь Координационного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 Координационного совета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униципального образования Центральное Веневского района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муниципального образования Грицовское Веневского района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муниципального образования Мордвесское Веневского района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 администрации муниципального      образования  Веневский район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социальной защиты населения по Веневскому району ГУ ТО «УСЗН Тульской области» (по согласованию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 отдела  Центра занятости  населения  города Венева ГУ ТО «ЦЗН ТО»  (по согласованию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врач ГУЗ «Веневская ЦРБ» (по согласованию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экономике, инвестициям и развитию АПК администрации муниципального образования Веневский район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земельным и имущественным отношениям администрации муниципального      образования  Веневский район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ЗАГС администрации муниципального      образования  Веневский район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У администрации муниципального    образования Веневский район «Управление строительства и жилищно-коммунального  хозяйства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культуре комитета по социальным вопросам администрации муниципального образования Веневский район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УК «Межпоселенческая Централизованная библиотечная система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Отделением помощи семье и детям ГУ ТО «СРЦН №1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ент сектора по спорту и молодежной политике комитета по социальным вопросам администрации муниципального образования Веневский район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ОУ «Веневский ЦО № 1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ОУ «Веневский ЦО № 2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ОУ «Грицовский ЦО им.Д.С.Сидорова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ОУ «Мордвесский ЦО им.В.Ф.Романова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ОУ «Гурьевский ЦО им. С.К.Иванчикова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ДН и ЗП администрации муниципального образования Веневский район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антинаркотической комиссии администрации муниципального образования Веневский район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Физкультурно-оздоровительного комплекса города Венева (по согласованию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МВД России по Веневскому району (по согласованию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 Веневского района (по согласованию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по  правовой работе администрации муниципального образования  Веневский район        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территориального отдела по Веневскому району министерства труда и социальной защиты Тульской области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бщественного Совета муниципального образования Веневский район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газеты «Красное знамя. Веневский район» (по согласованию)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Приложение  №2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т 21.11.2018 № 1028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ординационном совете пр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по  проведению Десятилетия детства в Венев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ри администрации муниципального образования Веневский район по проведению Десятилетия детства в Веневском районе (далее - Совет) образован для обеспечения согласованных действий муниципальных органов власти, общественных объединений, организаций при рассмотрении вопросов, связанных с реализацией Указа Президента РФ от 29.05.2017 № 240 «Об объявлении в Российской Федерации Десятилетия дет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Конституцией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нормативно правовыми актами муниципального образования, а также настоящим 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работка, утверждение и мониторинг эффективности выполнения Плана основных мероприятий до 2020 года, проводимых в Веневском районе в рамках Десятилетия детства (далее – Пла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беспечение согласованной работы муниципальных органов исполнительной власти и общественных объединений и организаций по выполнению Пл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Анализ выполнения Плана на территории Вене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ыработка рекомендаций и предложений по совершенствованию деятельности муниципальных органов исполнительной власти и общественных объединений и организаций в части реализации Плана, внесению изменений и дополнений в Пл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рганизация координационных мероприятий по вопросам осуществления основных задач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еализации задач Совет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 в установленном порядке  от  территориальных органов исполнительной власти, организаций, общественных объединений необходимые для ее деятельности  документы и  материалы, необходимые для выполнения задач, определенных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иглашать в установленном порядке и заслушивать на заседании Совета руководителей органов местного самоуправления муниципальных образований, руководителей организаций и учреждений здравоохранения, культуры, образования, социальной защиты, осуществляющих реализацию государственной политики по направлениям, предусмотренным в Плане, в пределах компетенции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Совета, созываемые его председателем, проводятся по мере необходимости, но не реже одного раза в полугод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ы Совета ис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вет осуществляет свою деятельность в соответствии с повестками и планами, утвержденными председателем Совета, которые формируются по предложениям членов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Совета считается правомочным, если на нем присутствует не менее двух третей членов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Совета принимаются большинством голосов присутствующих на заседании Совета и оформляются протоколом, который подписывает председатель Совета либо председательствующий на заседании замести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дготовка заседания Совета, организационное сопровождение Совета обеспечивается секретарем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проработки вопросов, подготовки заседаний, проведения экспертных и аналитических работ Совет может создавать рабочие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 создании Координационного совета при администрации муниципального образования Веневский район по  проведению Десятилетия детства в Веневск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нормативно-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52"/>
        <w:gridCol w:w="2541"/>
        <w:gridCol w:w="16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руководителя, адре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 Венев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 В.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иденко С.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евский район</w:t>
              <w:tab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ов А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оциальный вопросам администрации МО Веневски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Ю.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 комитета по  социальным вопросам администрац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евски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лькова И.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защиты населения по Веневскому райо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ТО «УСЗН Тульской област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дина Н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Веневская ЦРБ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тратов А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занятости населения г.Вене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ева М.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Центральное Венев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йкова С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ордвесское Венев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ев А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рицовское Венев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в А.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Веневскому район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ер В.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ГС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Веневски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ронова С.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экономике, инвестициям   и развитию АПК администрац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евски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М.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администрации МО Веневский район «Управление строительства и жилищно-коммунального хозяйств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полов А.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культуре комитета по  социальным вопросам администрац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евски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П.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земельным и имущественным отношениям администрации муниципального      образования  Веневский рай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ченова И.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газета «Красное знамя. Веневский райо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нина Е.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ести Веневского райо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аревич В.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ялькова И.А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4:00Z</dcterms:created>
  <dc:creator>OWNER-MS</dc:creator>
  <dc:description/>
  <dc:language>en-US</dc:language>
  <cp:lastModifiedBy>Admin</cp:lastModifiedBy>
  <cp:lastPrinted>2018-11-16T16:47:00Z</cp:lastPrinted>
  <dcterms:modified xsi:type="dcterms:W3CDTF">2018-12-28T11:44:00Z</dcterms:modified>
  <cp:revision>2</cp:revision>
  <dc:subject/>
  <dc:title/>
</cp:coreProperties>
</file>