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ind w:left="-1235" w:firstLine="12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08.07.2021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изнании утратившим силу постановления  администрации 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Веневский район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 силу  постановление   администрации муниципального образования Веневский райо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6.01.2021 № 56 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 подготовке </w:t>
      </w:r>
      <w:bookmarkStart w:id="0" w:name="__DdeLink__404_8384287541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территории муниципального образования Веневский район</w:t>
      </w:r>
      <w:bookmarkEnd w:id="0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граждан Российской Федерации, иностранных граждан и лиц без гражданства в области защиты от чрезвычайных ситуаций  природного и техногенного характера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Liberation Serif"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 Постановление вступает в силу  со дня опубликования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Gentium Basic"/>
      <w:color w:val="00000A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2"/>
      <w:szCs w:val="20"/>
      <w:lang w:bidi="ar-SA"/>
    </w:rPr>
  </w:style>
  <w:style w:type="character" w:styleId="Style15">
    <w:name w:val="Верхний колонтитул Знак"/>
    <w:qFormat/>
    <w:rPr>
      <w:color w:val="00000A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cs="Tahoma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Gentium Basic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Gentium Basic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Gentium Basic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13:00Z</dcterms:created>
  <dc:creator>Кадры</dc:creator>
  <dc:description/>
  <dc:language>en-US</dc:language>
  <cp:lastModifiedBy>it3</cp:lastModifiedBy>
  <cp:lastPrinted>1995-11-21T17:41:00Z</cp:lastPrinted>
  <dcterms:modified xsi:type="dcterms:W3CDTF">2021-07-12T13:13:00Z</dcterms:modified>
  <cp:revision>2</cp:revision>
  <dc:subject/>
  <dc:title/>
</cp:coreProperties>
</file>