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8.02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и дополнений в постановление администрации муниципального образования Веневский район от 24.11.2016 № 1061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</w:t>
      </w:r>
      <w:r>
        <w:rPr>
          <w:rFonts w:cs="Times New Roman" w:ascii="Times New Roman" w:hAnsi="Times New Roman"/>
          <w:bCs/>
          <w:iCs/>
          <w:sz w:val="28"/>
        </w:rPr>
        <w:t xml:space="preserve"> Веневский район </w:t>
      </w:r>
      <w:r>
        <w:rPr>
          <w:rFonts w:cs="Times New Roman" w:ascii="Times New Roman" w:hAnsi="Times New Roman"/>
          <w:sz w:val="28"/>
          <w:szCs w:val="28"/>
        </w:rPr>
        <w:t>от 24.11.2016 № 1061 «Об утверждении муниципальной программы «Развитие культуры муниципального  образования Веневский район» следующие изменения и допол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бнародования, и распространяется на правоотношения возникшие с 01.01.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меститель главы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8.02.2019 № 20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99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4.11.2016 № 10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 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 «Развитие культуры муниципального      образования 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тственный исполн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2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униципального образования Веневский район;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культур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ая библиотечная система»;  -МУК «Веневский краеведческий музей»;  -МУК «Межпоселенческий культурно- досуговый центр»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 образования»                                                                                                                             </w:t>
            </w:r>
          </w:p>
        </w:tc>
      </w:tr>
      <w:tr>
        <w:trPr>
          <w:trHeight w:val="19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ч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хранение и развитие библиотечного  дела;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и развитие музейного дела;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4.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хранение и развитие туризма в Веневском районе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Развитие библиотечного дела»;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Сохранение и развитие  МУК «Веневский краеведческий музей»;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Развитие учреждений клубного типа»;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4 «Обеспеч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 Сохранение и развитие туризма в Веневском районе»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;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новление фондов библиотек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государственных библиотек на 1 жителя в год, посеще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муниципальных библиотек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зданий учреждений библиотечной системы  в сельской местности, находящихся в неудовлетворительном состоянии, от общего количества зданий учреждений в сельской местности, процент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организаций культуры (библиотек) по отношению к уровню 2010 год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музея в год-чел.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муниципальных музеев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Доля населения, участвующего в культурно-досуговых мероприятиях, проводимых муниципальными учреждениями культуры, процент;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редняя численность участников клубных формирований в расчете на 1000 человек, человек;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организаций культуры (клубных формирований ) по отношению к уровню 2010 год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зданий учреждений клубного типа  в сельской местности, находящихся в неудовлетворительном состоянии, от общего количества зданий учреждений в сельской местности, процент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рост количества посещений объектов туристического показа, процент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объектов туристического показа, к которым установлены знаки навигации ,единиц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программы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7-2022 годы</w:t>
            </w:r>
          </w:p>
        </w:tc>
      </w:tr>
      <w:tr>
        <w:trPr>
          <w:trHeight w:val="11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696,8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27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7073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93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972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630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5441,5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962,9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8167,2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4453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4396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–4555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22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793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36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829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921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421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9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3,7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653,7 тыс.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71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22,5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46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554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4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12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52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2394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45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47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244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98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170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30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606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368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800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713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8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-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1,7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0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31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6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8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228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51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71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91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3,1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86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80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9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97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47,5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736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6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9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96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9818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57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726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793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17,5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390,1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318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24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9,4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3,7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53,7 тыс.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2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83,7 тыс.руб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1,2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17,6 тыс 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7,6 тыс 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1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3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Сохранение и развитие туризма в Веневском район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ая централизованная библиотечная система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ить обновление библиотечного фонда до 11 экземпляров в год на 1 тысячу насе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бновления фондов библиотек до 4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библиотек на 1 жителя в год от 1,8 до 2,0 единиц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организаций культуры (библиотек) по отношению к уровню 2010 года до 62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долю муниципальных библиотек,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долю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 до 45%.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музея до 8000 человек в год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ить долю муниципальных  музеев использующих современные информационные технологии с ведением каталогов в электронном виде на 100%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конкурсов, фестивалей, праздников, выставок декоративно-прикладного искусства до 23 в год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численность участников клубных формирований в расчете на 1000 человек до 100 челов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организаций культуры (клубных формирований) по отношению к уровню 2010 года до 90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долю населения участвующего в культурно досуговых мероприятиях, проводимых муниципальными учреждениями  культуры до 55 %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ьшить долю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 до 22%.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«Муниципальная специализированная бухгалтерия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учреждений культуры, в отношении которых осуществляется 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100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объектов туристического показа до 5 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объектов туристического показа ,к которым установлены знаки навигации до  2 единиц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 муниципального образования Веневского района  «Развитие культуры  муниципального  образования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 15 библиотек, 1 музей, 18 клубных  формирований,  1 ПКиО  им. Д.Т. Стихарева,  кинотеатр «3 D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Последние несколько лет в районе проходит процесс оптимизации сети учреждений культуры, в которых концентрируются финансовые, материальные и кадровые ресурс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ыми для культуры являются проблемы, связанные с капитальным ремонтом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76,5% учреждений культуры и искусства района нуждаются в капитальном ремонт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-коммуникационных технолог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 деятельности учреждений культур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чном   внедрении современных информационных технологий;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качественной досугов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муниципальной  программы, прогноз развития, прогноз конечных результатов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иблиотечного  дела;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музейного дела;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едения бухгалтерского и финансового учета с укреплением материально-технической баз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поселенческая централизованная библиотечная система»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ить направления и формы обслуживания читателе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ировать информационную деятельность библиотек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полноценное комплектование библиотек документами  на различных носителях информации на 100%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содействие современному развитию библиотек села, расширению информационно - коммуникационных технологи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ить материально – техническую базу библиотек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посещаемость в год с 73000 до 75000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количество посещений библиотек на 1 жителя в год от 1,8 до 2,0 единиц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обновление библиотечного фонда до 11 экземпляров в год на 1 тысячу населения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долю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 до 45%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невский краеведческий музей»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изировать  информационную деятельность музея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величить количество посещений музея до 8000 человек в год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полнить музейный фонд экспонатами и довести количество экземпляров, 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нных в музей, до 7000 единиц хранения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современные информационные системы учета и ведения 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талогов в электронном виде на 100%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крепить материально-техническую базу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поселенческий культурно- досуговый центр»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количество конкурсов, фестивалей, праздников, выставок декоративно-прикладного искусства до 23 в год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удельный вес населения, участвующего в культурно-досуговых мероприятиях, до 55%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среднюю численность участников клубных формирований в расчете на 1000 человек до 77 человек в год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долю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 до 22,0%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специализированная бухгалтерия»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дение бухгалтерского учета на высоком профессиональном уровне с обязательным применением новых передовых технологий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мущества на надлежащем уровн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22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12 N 2567-р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государственной культурной политики на период до 2030 года (утверждена распоряжением Правительства РФ от 29 февраля 2016 года № 326-р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информационного общества в Российской Федерации на 2017-2030 годы (утверждена Указом Президента Российской Федерации от 9 мая 2017 года № 203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ульской области от 5 ноября 2013 года № 619 «Об утверждении Государственной программы Тульской области «Развитие культуры и туризма Тульской области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 муниципального образования  Веневский район</w:t>
      </w:r>
      <w:r>
        <w:rPr/>
        <w:t>.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2836"/>
        <w:gridCol w:w="2269"/>
        <w:gridCol w:w="2410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ормативного правового а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звитие библиотечного дела»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хранение и развитие библиотечного  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1994г. №78-ФЗ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д. от 03.06.2009г.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иблиотечном дел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ая библиотечная Ассоци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; внесение изменений 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Тульской области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02г. 319-ЗТ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д. от 12.11..2008г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язательном экземпляре документ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культуры и туризма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; внесение изменений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развитие муниципального учреждения культуры     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невский краеведческий музей»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24.04.1996г.№5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узейном фонде Российской Федерации и музеях в Российской Федер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фонд Российской 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; внесение изменений по мере необходимости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учреждений клубного типа»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 главы МО Веневский район от 25.08.2008г.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; внесение изменений по мере необходимости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Совершенствование ведения бухгалтерского и финансового учета с укрепл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й баз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 муниципального образования Веневский район от 29.05.2008г. №57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б основах хозяйственной деятельности и финансирования учреждений культуры и искусства МО Венев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; внесение изменений по мере необходимости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туризма в Веневском районе»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хранение и развитие туризма в Веневском район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 главы МО Веневский район от 25.08.2008г.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7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обрания представителей МО Веневский район № 22 /119 от 22.12.2015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туризма в муниципальном образовании Веневский район на период до 2020 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; внесение изменений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; внесение изменений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, включенных в муниципальную программ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 xml:space="preserve">«Развитие библиотечного дела» 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 «Межпоселенческая централизованная библиотечная система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.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библиотечного 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посещений библиотек;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деятельности библиотек; внедрение современных информационных технолог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рованного комплектования библиотечных фондов современными источниками информации на различных   носителях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новление фондов библиотек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осещений государственных библиотек на 1 жителя, посещений;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осещений организаций культуры (библиотек) по отношению к уровню 2010 года;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библиотек, использующих современные информационные технологии с ведением  каталогов в электронном виде,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, процен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46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554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4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12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52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2394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5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47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244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98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170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30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606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68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800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713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8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ить обновление библиотечного фонда до 11 экземпляров в год на 1 тысячу насе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бновления фондов библиотек до 4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библиотек на 1 жителя в год от 1,8 до 2,0 единиц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организаций культуры (библиотек) по отношению к уровню 2010 года до 62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долю муниципальных библиотек, 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долю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 до 45%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5 библиотек.                           Острой для библиотечной отрасли являются проблемы, связанные с капитальным ремонтом зданий библиотек,  комплектованием книжных фондов и приобретением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74% библиотек района нуждаются в текущем ремонт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обо данная проблема стоит перед гражданами, проживающими в сельской местности, где ограничен доступ к современным информационным технологиям.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 МЦБС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едостаточном внедрении современных информационных технологий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оздании условий для качественной досуговой деятельности библиотек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частичное отсутствие аудио – и видеооборудования)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библиотечного  дел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посещений библиотек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деятельности библиотек; внедрение современных информационных технологий;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гарантированного комплектования библиотечных фондов современными источниками информации на различных носителях информации;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библиотечного дела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центральной библиотеке и библиотечных филиалах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плате дополнительного отпуска работников муниципальных библиотек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осударственной поддержке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осударственной поддержке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держке отрасли культуры (комплектованию книжных фондов библиотек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54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94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3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2268"/>
        <w:gridCol w:w="1417"/>
        <w:gridCol w:w="1418"/>
        <w:gridCol w:w="1344"/>
        <w:gridCol w:w="1349"/>
        <w:gridCol w:w="1487"/>
        <w:gridCol w:w="1559"/>
        <w:gridCol w:w="1560"/>
        <w:gridCol w:w="1417"/>
      </w:tblGrid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10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57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– Сохранение и развитие библиотечного дела</w:t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книг в библиотечные фонды общедоступных библиотек на 1 тыс. населения, экз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новления фондов библиотек, 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жителя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(библиотек) по отношению к уровню 2010 год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библиотек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еятельности библиотек; внедрение современных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библиотек, использующих современные информационные технологии с ведением  каталогов в электронном виде, 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библиотечной системы в сельской местности, находящихся в неудовлетворитель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и, от общего количества зданий учреждений в сельской местности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федерального бюджета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826"/>
        <w:gridCol w:w="993"/>
        <w:gridCol w:w="992"/>
        <w:gridCol w:w="992"/>
        <w:gridCol w:w="992"/>
        <w:gridCol w:w="993"/>
        <w:gridCol w:w="992"/>
        <w:gridCol w:w="992"/>
        <w:gridCol w:w="47"/>
        <w:gridCol w:w="946"/>
      </w:tblGrid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библиотечного дела» поможет библиотекам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ЦБС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 отдельных  мероприятий 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муниципального учреждения культуры «Веневский краеведческий музей»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 «Веневский краеведческий музей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.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стории и культуры на территории Веневского район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а музейными экспонат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осещений музея в год-чел.;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музеев, использующих современные информационные технологии с ведением  каталогов в электронном виде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1,7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0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31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6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8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3228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51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71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591,2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3,1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86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80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9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97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музея до 8000 человек в год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долю муниципальных  музеев использующих современные информационные технологии с ведением каталогов в электронном виде на 100%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 музе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Вместе с тем 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ой для музея являются проблемы, связанные с капитальным ремонтом здания музея, приобретением специального экспозиционно-выставочного оборудования, мебели, светового  оборудования, компьютерной и множительной техники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музейного дел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истории и культуры на территории Веневского район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узейного фонда новыми экспонатам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хранение и развитие муниципального учреждения культуры «Веневский краеведческий музей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краеведческом музе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еречень мероприятий по реализации подпрограмм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93"/>
        <w:gridCol w:w="1579"/>
        <w:gridCol w:w="2011"/>
        <w:gridCol w:w="1579"/>
        <w:gridCol w:w="1707"/>
        <w:gridCol w:w="1623"/>
        <w:gridCol w:w="2061"/>
      </w:tblGrid>
      <w:tr>
        <w:trPr>
          <w:trHeight w:val="29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132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7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>
          <w:trHeight w:val="14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>
          <w:trHeight w:val="41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28,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1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3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1102"/>
        <w:gridCol w:w="741"/>
        <w:gridCol w:w="1701"/>
        <w:gridCol w:w="1418"/>
        <w:gridCol w:w="1418"/>
        <w:gridCol w:w="1417"/>
        <w:gridCol w:w="1418"/>
        <w:gridCol w:w="1417"/>
        <w:gridCol w:w="1418"/>
        <w:gridCol w:w="1416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>
          <w:trHeight w:val="164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– Сохранение и развитие музейного дела</w:t>
            </w:r>
          </w:p>
        </w:tc>
      </w:tr>
      <w:tr>
        <w:trPr>
          <w:trHeight w:val="22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хранности истории и культуры на территории Веневского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 в год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музейными экспона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музеев, использующих современные информационные технологии с ведением  каталогов в электронном виде, 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3"/>
        <w:gridCol w:w="850"/>
        <w:gridCol w:w="992"/>
        <w:gridCol w:w="850"/>
        <w:gridCol w:w="850"/>
        <w:gridCol w:w="851"/>
        <w:gridCol w:w="850"/>
        <w:gridCol w:w="993"/>
        <w:gridCol w:w="993"/>
        <w:gridCol w:w="21"/>
        <w:gridCol w:w="830"/>
      </w:tblGrid>
      <w:tr>
        <w:trPr>
          <w:trHeight w:val="400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1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Сохранение и развитие муниципального учреждения культуры «Веневский краеведческий музей» поможет музею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ВКМ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 отдельных  мероприятий 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.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досуговый центр»;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«Муниципальная специализированная бухгалтерия учреждений 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пуляризация традиционной народн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традиционной народной культуры, промыслов и ремесел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доступа населения к услугам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я лучших традиций отечественного и мирового киноискус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прикладного искусства, ед.;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участвующего в культурно-досуговых мероприятиях, проводимых муниципальными учреждениями культуры, 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яя численность участников клубных формирований в расчете на 1000 человек;человек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организаций культуры (клубных формирований) по отношению к уровню 2010 года,процент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, процен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47,5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736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6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9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96,1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9818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57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726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793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84117,5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390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318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24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9,4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3,7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2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383,7тыс.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конкурсов, фестивалей, праздников, выставок декоративно-прикладного искусства до 23 в год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численность участников клубных формирований в расчете на 1000 человек до 100 челов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организаций культуры (клубных формирований) по отношению к уровню 2010 года до 90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долю населения участвующего в культурно досуговых мероприятиях, проводимых муниципальными учреждениями  культуры до 55 %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ьшить долю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 до 22%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ConsPlusNormal1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поселенческий культурно-досуговый центр включает в себя 18 клубных формирований, 1 ПКиО  им. Д.Т. Стихарева,  кинотеатр «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й для культуры являются проблемы, связанные с капитальным ремонтом учреждений культуры, приобретением музыкальных инструментов, технических средств, специальн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29,4% учреждений культуры и искусства района нуждаются в капитальном ремонте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2. Цель и задач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пуляризация традиционной народной культур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традиционной народной культуры, промыслов и ремесел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доступа населения к услугам учреждений культуры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я лучших традиций отечественного и мирового киноискусства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3. Перечень мероприятий  по реализации подпрограмм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учреждений клубного типа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учреждениях клубного тип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417"/>
        <w:gridCol w:w="1985"/>
        <w:gridCol w:w="1559"/>
        <w:gridCol w:w="1685"/>
        <w:gridCol w:w="1602"/>
        <w:gridCol w:w="203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.Венев Веневского район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8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8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рганизации и проведение районных праздников и фестивалей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6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рганизации и проведение фестиваля народного творчества «12 ключ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государственной программы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5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троительству Анишинского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о  обеспечению развития и укрепления материально-технической базы муниципаль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сервисных сооруж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 Создание условий для функционирования ПКиО им.Д.Т Стихар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рицовский СДК,ДК г.Венев,Оленьковский С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3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18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11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39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7"/>
        <w:gridCol w:w="356"/>
        <w:gridCol w:w="1887"/>
        <w:gridCol w:w="977"/>
        <w:gridCol w:w="1387"/>
        <w:gridCol w:w="1387"/>
        <w:gridCol w:w="1386"/>
        <w:gridCol w:w="1387"/>
        <w:gridCol w:w="1386"/>
        <w:gridCol w:w="1387"/>
        <w:gridCol w:w="1389"/>
      </w:tblGrid>
      <w:tr>
        <w:trPr>
          <w:trHeight w:val="77" w:hRule="atLeast"/>
        </w:trPr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9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>
          <w:trHeight w:val="1228" w:hRule="atLeast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77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– Сохранение и популяризация традиционной народной культуры</w:t>
            </w:r>
          </w:p>
        </w:tc>
      </w:tr>
      <w:tr>
        <w:trPr>
          <w:trHeight w:val="77" w:hRule="atLeast"/>
        </w:trPr>
        <w:tc>
          <w:tcPr>
            <w:tcW w:w="1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традиционной народной культуры, промыслов и ремесе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1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участников клубных формирований в расчете на 1000 человек, человек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(клубных формирований) по отношению к уровню 2010 г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их традиций отечественного и мирового киноискус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вых мероприятиях ,проводимых муниципальными учреждениями культуры; процент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в сельской местности ,находящихся в неудовлетворительном состоянии от общего количества зданий учреждений в сельской местности ,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бюджета МО г.Венев Веневский район, федерального бюджета 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1"/>
        <w:gridCol w:w="851"/>
        <w:gridCol w:w="1133"/>
        <w:gridCol w:w="992"/>
        <w:gridCol w:w="977"/>
        <w:gridCol w:w="1148"/>
        <w:gridCol w:w="1133"/>
        <w:gridCol w:w="993"/>
        <w:gridCol w:w="993"/>
        <w:gridCol w:w="997"/>
      </w:tblGrid>
      <w:tr>
        <w:trPr>
          <w:trHeight w:val="400" w:hRule="atLeast"/>
        </w:trPr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4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9,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6,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9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,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1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2,9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0,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8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9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г.Венев Веневского район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,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учреждений клубного типа» поможет клубным учреждениям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КДЦ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4.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Style20"/>
        <w:snapToGrid w:val="false"/>
        <w:spacing w:lineRule="atLeast" w:line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 комитета по социальным вопросам АМО Веневский район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Муниципальная специализированная бухгалтерия учреждений образования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ХТ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едения бухгалтерского и финансового учета с укреплением материально-технической базы учреждени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ведения бухгалтерского учета в учреждениях культуры Веневского района, подведомственных Отделу по культуре администрации муниципального образования Веневский район, применяя передовые методы современн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уборки помещений зданий и сооружен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1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1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7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1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3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учреждений культуры, в отношении которых осуществляется 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100%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о культуре комитета по социальным вопросам администрации муниципального образования Веневский район работают 3 человека, 2 из которых являются муниципальными служащими. Главным распорядителем бюджетных средств является комитет по социальным вопросам муниципального образования Веневский район для подведомственных учреждений культуры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МСБУО» обслуживает МУК «Межпоселенческий культурно-досуговый центр», МУК «Веневский краеведческий музей», МУК «Межпоселенческая централизованная библиотечная система», отдел по культуре комитета по социальным вопросам администрации муниципального образования Веневский район</w:t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едения бухгалтерского и финансового учета с укреплением материально-технической базы  учреждений культур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едения бухгалтерского учета в учреждениях культуры Веневского района, подведомственных Отделу по культуре администрации муниципального образования Веневский район, применяя передовые методы современных технологий в сфере бухгалтерского учет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» включает в себя мероприятия,  направленные  на реализацию совершенствования руководства учреждениями культуры и   ведение бухгалтерского  учета на высоком профессиональном уровн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по оплате труда работник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функци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>
          <w:trHeight w:val="13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беспечению деятельности (оказание услуг) муниципальной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3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держке отрасли культуры (государственная поддержка муниципальных учреждений культу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держке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4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4"/>
        <w:gridCol w:w="2"/>
        <w:gridCol w:w="1170"/>
        <w:gridCol w:w="105"/>
        <w:gridCol w:w="1276"/>
        <w:gridCol w:w="887"/>
        <w:gridCol w:w="1560"/>
        <w:gridCol w:w="1275"/>
        <w:gridCol w:w="1275"/>
        <w:gridCol w:w="1276"/>
        <w:gridCol w:w="1277"/>
        <w:gridCol w:w="1276"/>
        <w:gridCol w:w="1275"/>
        <w:gridCol w:w="1276"/>
      </w:tblGrid>
      <w:tr>
        <w:trPr/>
        <w:tc>
          <w:tcPr>
            <w:tcW w:w="2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 – Совершенствование ведения бухгалтерского и финансового учета с укреплением материально-технической базы  учреждений культуры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бухгалтерского учета в учреждениях культуры Веневского района, применяя передовые методы современных технологий в сфере бухгалтерского учет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борки помещений зданий и сооружени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аний и сооружений в учреждениях культуры Веневского район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 Веневский район, федерального бюджета,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6"/>
        <w:gridCol w:w="1276"/>
        <w:gridCol w:w="992"/>
        <w:gridCol w:w="850"/>
        <w:gridCol w:w="850"/>
        <w:gridCol w:w="993"/>
        <w:gridCol w:w="992"/>
        <w:gridCol w:w="992"/>
        <w:gridCol w:w="992"/>
        <w:gridCol w:w="24"/>
      </w:tblGrid>
      <w:tr>
        <w:trPr>
          <w:trHeight w:val="400" w:hRule="atLeast"/>
        </w:trPr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Обеспечение реализации муниципальной программы» способствует эффективной работе учреждений культуры, доступности культуры для жителей муниципального образования,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пропаганде культурно-исторического наследия, ведению бухгалтерского учета на высоком профессиональном уровне с обязательным применением новых передовых технологий в сфере бухгалтерского учета, содержанию имущества на надлежащем уровне и  обеспечению чистоты и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5.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туризма в Веневском районе» 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;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Формирование на территории Веневского района современного конкурентоспособного высокоэффективного туристического пространства, обеспечивающего удовлетворение потребностей российских и иностранных граждан в качественных туристических услуг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. Развитие туристических комплексов на территории Веневского района, создание благоприятных условий для развития внутреннего и въездного туризма.</w:t>
              <w:br/>
              <w:t>2. Повышение качества туристических услуг, оказываемых на территории Веневского района, расширение ассортимента предлагаемого туристического продукта (далее - турпродукт).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рост количества посещений объектов туристического показа, процент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объектов туристического показа, к которым установлены знаки навигации ,единиц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8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0,0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посещений объектов туристического показа до 5 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объектов туристического показа ,к которым установлены знаки навигации до  2 единиц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Туризм в Тульской области, является неотъемлемой частью единого туристического пространства России, обладает всеми составляющими, чтобы стать значительным источником дохода в бюджеты всех уровней. Туризм оказывает непосредственное влияние на развитие таких сфер экономической деятельности, как дорожное хозяйство, транспорт, связь, строительство, сельское хозяйство, предпринимательство и потребительский рынок, в т.ч. услуги торговли, питания, производство сувенирной и иной продукции и другие отрасл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: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Формирование на территории Веневского района современного конкурентоспособного высокоэффективного туристского пространства, обеспечивающего удовлетворение потребностей российских и иностранных граждан в качественных туристических услугах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- Развитие туристических комплексов на территории Веневского района, создание благоприятных условий для развития внутреннего и въездного туризма.</w:t>
        <w:br/>
        <w:t xml:space="preserve">          - Повышение качества туристических услуг, оказываемых на территории Веневского района, расширение ассортимента предлагаемого туристического продукта(далее-турпродукт)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туризма в Веневском районе» включает в себя </w:t>
      </w:r>
    </w:p>
    <w:p>
      <w:pPr>
        <w:pStyle w:val="Normal"/>
        <w:tabs>
          <w:tab w:val="clear" w:pos="708"/>
          <w:tab w:val="left" w:pos="9285" w:leader="none"/>
        </w:tabs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 реализации подпрограмм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1985"/>
        <w:gridCol w:w="1417"/>
        <w:gridCol w:w="1559"/>
        <w:gridCol w:w="1843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урочища « Двенадцать ключей»(изготовление наружных средств навигации к объектам туристического показа и приобретение санитарных сервисных соору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«МСБУ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ремонтных работ для оборудования туристско информационного пункта в здании кинотеа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2268"/>
        <w:gridCol w:w="1417"/>
        <w:gridCol w:w="1418"/>
        <w:gridCol w:w="1344"/>
        <w:gridCol w:w="1349"/>
        <w:gridCol w:w="1487"/>
        <w:gridCol w:w="1559"/>
        <w:gridCol w:w="1560"/>
        <w:gridCol w:w="1417"/>
      </w:tblGrid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10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57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 – « Сохранение и развитие туризма в Веневском районе»</w:t>
            </w:r>
          </w:p>
        </w:tc>
      </w:tr>
      <w:tr>
        <w:trPr>
          <w:trHeight w:val="1636" w:hRule="atLeast"/>
        </w:trPr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итие туристических комплексов на территории Веневского района, создание благоприятных условий для развития внутреннего и въездного туризма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количества посещений объектов туристического показа,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вышение качества туристических услуг, оказываемых на территории Веневского района, расширение ассортимента предлагаемого туристического продукта (далее - турпродук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туристического показа ,к которым установлены знаки навигации ,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8-2022 год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федерального бюджета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826"/>
        <w:gridCol w:w="993"/>
        <w:gridCol w:w="992"/>
        <w:gridCol w:w="992"/>
        <w:gridCol w:w="992"/>
        <w:gridCol w:w="993"/>
        <w:gridCol w:w="992"/>
        <w:gridCol w:w="992"/>
        <w:gridCol w:w="47"/>
        <w:gridCol w:w="946"/>
      </w:tblGrid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5.5. Социально-экономическая  эффективность подпрограммы 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о итогам реализации подпрограммы ожидается достижение следующих результатов:</w:t>
        <w:br/>
      </w:r>
      <w:r>
        <w:rPr>
          <w:rFonts w:cs="Times New Roman" w:ascii="Times New Roman" w:hAnsi="Times New Roman"/>
          <w:sz w:val="28"/>
          <w:szCs w:val="28"/>
        </w:rPr>
        <w:t xml:space="preserve">    Увеличение количества посещений объектов туристического показа до 5 %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о объектов туристического показа ,к которым установлены знаки навигации до  2 единиц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–МУК «Межпоселенческий культурно- досуговый центр»;  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 отдельных  мероприятий 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409"/>
        <w:gridCol w:w="1078"/>
        <w:gridCol w:w="1105"/>
        <w:gridCol w:w="1418"/>
        <w:gridCol w:w="1418"/>
        <w:gridCol w:w="1417"/>
        <w:gridCol w:w="1418"/>
        <w:gridCol w:w="1417"/>
        <w:gridCol w:w="1162"/>
      </w:tblGrid>
      <w:tr>
        <w:trPr>
          <w:tblHeader w:val="true"/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17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>
          <w:trHeight w:val="199" w:hRule="atLeast"/>
        </w:trPr>
        <w:tc>
          <w:tcPr>
            <w:tcW w:w="136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Веневский район»</w:t>
            </w:r>
          </w:p>
        </w:tc>
      </w:tr>
      <w:tr>
        <w:trPr>
          <w:trHeight w:val="199" w:hRule="atLeast"/>
        </w:trPr>
        <w:tc>
          <w:tcPr>
            <w:tcW w:w="136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иблиотечного дела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библиот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государственных библиотек (на 1 жителя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ов библиот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(библиотек)по отношению к уровню 2010 год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136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хранение и развитие муниципального учреждения культуры «Веневский краеведческий музей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 в год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36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учреждений клубного типа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вых мероприятиях, проводимых муниципальными учреждениям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численность участников клубных формирований в расчете на 1000 челове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(клубных формирований) по отношению к уровню 2010 год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36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туризма в Веневском районе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посещений объектов туристического пока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туристического показа ,к которым установлены знаки навиг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личество экземпляров новых поступлений книг в библиотечные фо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доступных библиотек на 1 тыс. населения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Обновление фондов библиотек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фондов библиот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муниципальных  библиотек, использующих соврем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с ведением  каталогов в электронном виде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ля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библиотечной систем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государственных библиотек на 1 жител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государственных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жител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осеще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организаций культуры (библиоте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ношению к уровню 2010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государственных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уровню 2010 г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осеще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путем деления общего количества посещений библиотек в год на общее количество посещений библиотек в 201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чета МЦБС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музея в год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4257"/>
        <w:gridCol w:w="4485"/>
      </w:tblGrid>
      <w:tr>
        <w:trPr>
          <w:trHeight w:val="800" w:hRule="atLeast"/>
        </w:trPr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 результата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муниципальных  музеев, использующих современные информационные технологии с ведением  каталогов в электронном виде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конкурсов, фестивалей, праздников, выставок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искусства»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населения, участвующего в культурно-досуговых мероприятия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ых муниципальными учреждениями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досуговых мероприятиях, проводимых муниципальными учреждениями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учреждений культуры, в отношении которых осуществле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реждений культуры, в отношении которых осуществ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отдела по культуре  и бухгалтер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4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ля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ее число участников клубных формирований в расчете на 1000 человек 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участников клубных формирований в расчете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ичество посещений организаций культуры (клубных формирований) по отношению к уровню 2010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рганизац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уровню 2010 г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осеще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путем деления общего количества посещений организаций культуры  в год на общее количество посещений организаций культуры в 201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ирост количества посещений объектов туристического показа»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бъектов туристического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осеще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ичество объектов туристического  показа, к которым установлены знаки навигации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туристического  показ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5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3402"/>
        <w:gridCol w:w="2409"/>
        <w:gridCol w:w="851"/>
        <w:gridCol w:w="709"/>
        <w:gridCol w:w="850"/>
        <w:gridCol w:w="709"/>
        <w:gridCol w:w="850"/>
        <w:gridCol w:w="851"/>
        <w:gridCol w:w="850"/>
        <w:gridCol w:w="850"/>
        <w:gridCol w:w="850"/>
        <w:gridCol w:w="844"/>
        <w:gridCol w:w="6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руб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,5</w:t>
            </w:r>
          </w:p>
        </w:tc>
      </w:tr>
      <w:tr>
        <w:trPr>
          <w:trHeight w:val="28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3,5</w:t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униципальных образований на оплату дополнительного отпуска работникам муниципальных библиотек (структурных подразделений),расположенных на территории Туль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ю книжных фондов библиотек муниципальных образова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</w:tr>
      <w:tr>
        <w:trPr>
          <w:trHeight w:val="34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</w:tr>
      <w:tr>
        <w:trPr>
          <w:trHeight w:val="29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районных праздников и фестивалей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фестиваля народного творчества «12 клю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государственной программы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убсидии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убсидии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редств федерального бюджета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и развитие материально-технической базы муниципальных домов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и развитие материально-технической базы муниципальных домов культуры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созданию и модернизаци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созданию и модернизаци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мероприятия « Создание условий для функционирования ПКиО им.Д.Т Стихар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труда работн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402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муниципальной централизованной бухгалте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>
          <w:trHeight w:val="9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хранение и развитие туризма в Веневском рай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 территории урочища « Двенадцать ключей»(изготовление наружных средств навигации к объектам туристического показа и приобретение санитарных сервисных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благоустройству территории урочища « Двенадцать ключей» (изготовление наружных средств навигации к объектам туристического показа и приобретение санитарных сервисных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50120560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ыполнению ремонтных работ для оборудования туристко информационного пункта в здании кино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ремонтных работ для оборудования туристско- информационного пункта в здании кино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2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 описание мер по управлению риск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5359"/>
        <w:gridCol w:w="454"/>
        <w:gridCol w:w="66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ки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ценностных установок населения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номические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ств субподрядчиком (поставщиком)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778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/>
      </w:pPr>
      <w:r>
        <w:rPr/>
        <w:t xml:space="preserve">                      </w:t>
      </w:r>
      <w:r>
        <w:rPr/>
        <w:t xml:space="preserve">на очередной финансовый год и плановый период </w:t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88"/>
        <w:gridCol w:w="1698"/>
        <w:gridCol w:w="1426"/>
        <w:gridCol w:w="1132"/>
        <w:gridCol w:w="1132"/>
        <w:gridCol w:w="1291"/>
        <w:gridCol w:w="851"/>
        <w:gridCol w:w="839"/>
        <w:gridCol w:w="862"/>
        <w:gridCol w:w="851"/>
        <w:gridCol w:w="838"/>
        <w:gridCol w:w="1107"/>
        <w:gridCol w:w="850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го, в т.ч. по источникам финансирования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  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   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 «Развитие культуры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3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библиотечного дел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140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ю книжных фондов библиотек муниципальных образований 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1.     50 % к окладу и пособие на санаторно-курортное лечение 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образований на оплату дополнительного отпуска работникам муниципальных библиотек (структурных подразделений),расположенных на территории Туль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1. Оплата дополнительного отпуска работников муниципальных библиотек (структурных подразделений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Тульской области « О наделении органов местного самоуправления государственн 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акона Тульской области « О наделении органов местного самоуправления государственн 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.     50 % к окладу и пособие на санаторно-курортное л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ы о выполнении муниципального задания Веневского краеведческого музея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азвития и укрепления материально-технической базы муниципальных домов культуры (Метростроевский СДК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(Метростроевский СД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27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государственной программы Тулсь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8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государственной программы Тулсь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75.1 расходы на оплату труда работникам МУК «МКДЦ» 25 %  к окла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 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(Метростроевский СД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(Метростроевский СД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на обеспечение деятельности (оказание услуг) муниципальных учреждений 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Грицовский  СДК,ДК г.Венев ,Оленьковский СДК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0801 0230100590 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по организации и проведению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фестиваля народного творчества « 12 Кл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6.1  организации и проведению фестиваля народного творчества «12 кл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на реализацию государственной программы Тульской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1 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12          02311205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по организации и проведению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мероприятий «Создание условий для функционирования ПКиО им.Д.Т Стихаре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                   Разработка дизайн проекта архитектурной концепции реконстукции и благоустройства исторического центра г.Вене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разработке дизайн- проекта архитектурной концепции реконстукции и благоустройства исторического центра г.Вене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Ю.С –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 – директор МУ «МСБУ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 – директор МУ «МСБУ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Отчеты отдела по культуре и специализированной бухгалтерии о проделанной работе по итогам отчетных период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100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1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 П – директор МУ «МСБУ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 П – директор МУ «МСБУ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– директор МУ «МСБУО»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 директор МУК «МКДЦ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– директор МУ «МСБУО»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 директор МУК «МКДЦ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и развитие туризма в Веневском район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801 025012056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монтных работ для оборудования туристко информационного пункта в здании кинотеат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ремонтных работ для оборудования туристко информационного пункта в здании кинотеат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801 025022046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3:00Z</dcterms:created>
  <dc:creator>Admin</dc:creator>
  <dc:description/>
  <dc:language>en-US</dc:language>
  <cp:lastModifiedBy>it3</cp:lastModifiedBy>
  <cp:lastPrinted>2019-02-06T15:35:00Z</cp:lastPrinted>
  <dcterms:modified xsi:type="dcterms:W3CDTF">2019-03-27T14:03:00Z</dcterms:modified>
  <cp:revision>2</cp:revision>
  <dc:subject/>
  <dc:title/>
</cp:coreProperties>
</file>