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7</w:t>
        <w:tab/>
        <w:t xml:space="preserve">                                                                          № 3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.24 Градостроительного кодекса РФ, </w:t>
      </w:r>
      <w:r>
        <w:rPr>
          <w:rFonts w:eastAsia="MS Mincho;ＭＳ 明朝"/>
          <w:sz w:val="28"/>
          <w:szCs w:val="28"/>
        </w:rPr>
        <w:t xml:space="preserve">Устава  муниципального образования Веневский район, администрация муниципального образования 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генеральный план муниципального образования Мордвесское Веневского райо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с кадастровым номером 71:05:010601:318, площадью 111354кв. м., местоположение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МО Мордвесское, в границах СПК «Даровское», </w:t>
      </w:r>
      <w:r>
        <w:rPr>
          <w:sz w:val="28"/>
          <w:szCs w:val="28"/>
        </w:rPr>
        <w:t>разрешенное использование - для сельскохозяйственного использования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71:05:010601:319, площадью 202046кв. м., местоположение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МО Мордвесское, в границах СПК «Даровское», </w:t>
      </w:r>
      <w:r>
        <w:rPr>
          <w:sz w:val="28"/>
          <w:szCs w:val="28"/>
        </w:rPr>
        <w:t>разрешенное использование -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с кадастровым номером 71:05:010601:320,  площадью 102630кв. м., местоположение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в границах СПК «Оленьковский», </w:t>
      </w:r>
      <w:r>
        <w:rPr>
          <w:sz w:val="28"/>
          <w:szCs w:val="28"/>
        </w:rPr>
        <w:t>разрешенное использование - для сельскохозяйственного использования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с кадастровым номером 71:05:010601:321,  площадью 29070кв. м., местоположение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в границах СПК «Оленьковский», </w:t>
      </w:r>
      <w:r>
        <w:rPr>
          <w:sz w:val="28"/>
          <w:szCs w:val="28"/>
        </w:rPr>
        <w:t>разрешенное использование - для сельскохозяйственного использования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с кадастровым номером 71:05:010601:322,  площадью 83584кв. м., местопо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примерно 2300м по направлению на северо-запад от д. 1, находящегося в д. Ажовка, </w:t>
      </w:r>
      <w:r>
        <w:rPr>
          <w:sz w:val="28"/>
          <w:szCs w:val="28"/>
        </w:rPr>
        <w:t>разрешенное использование - для сельскохозяйственного использования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с кадастровым номером 71:05:010601:323,  площадью 179816кв. м., местоположение:  РФ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Тульская область, Веневский район, примерно 2300м по направлению на северо-запад от д. 1, находящегося в д. Ажовка, </w:t>
      </w:r>
      <w:r>
        <w:rPr>
          <w:sz w:val="28"/>
          <w:szCs w:val="28"/>
        </w:rPr>
        <w:t>разрешенное использование - для сельскохозяйственного использования, 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опубликовать информационное сообщение в газете "Красное знамя. Веневский район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      Ж.Ю. Иса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13кабинет</dc:creator>
  <dc:description/>
  <dc:language>en-US</dc:language>
  <cp:lastModifiedBy>Фв</cp:lastModifiedBy>
  <cp:lastPrinted>2017-03-30T18:42:00Z</cp:lastPrinted>
  <dcterms:modified xsi:type="dcterms:W3CDTF">2017-05-18T07:13:00Z</dcterms:modified>
  <cp:revision>2</cp:revision>
  <dc:subject/>
  <dc:title/>
</cp:coreProperties>
</file>