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180340" cy="199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0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06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граммы по профилактике рисков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</w:t>
      </w:r>
      <w:bookmarkStart w:id="0" w:name="__DdeLink__1366_3087531411"/>
      <w:r>
        <w:rPr>
          <w:b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униципальном образовании Веневский район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color w:val="000000"/>
          <w:sz w:val="28"/>
        </w:rPr>
        <w:tab/>
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</w:t>
      </w:r>
      <w:bookmarkStart w:id="1" w:name="__DdeLink__406_1455305127"/>
      <w:r>
        <w:rPr>
          <w:color w:val="000000"/>
          <w:sz w:val="28"/>
        </w:rPr>
        <w:t>от 25 июня 2021 г.№990 «Об утверждении Правил разработки и утверждения контрольными (надзорными) органами программы профилактики рисков</w:t>
      </w:r>
      <w:bookmarkEnd w:id="1"/>
      <w:r>
        <w:rPr>
          <w:color w:val="000000"/>
          <w:sz w:val="28"/>
        </w:rPr>
        <w:t xml:space="preserve">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color w:val="000000"/>
          <w:sz w:val="28"/>
        </w:rPr>
        <w:t>на территории муниципального образования Веневский район</w:t>
      </w:r>
      <w:r>
        <w:rPr>
          <w:color w:val="000000"/>
          <w:szCs w:val="24"/>
        </w:rPr>
        <w:t xml:space="preserve">, </w:t>
      </w:r>
      <w:r>
        <w:rPr>
          <w:color w:val="000000"/>
          <w:sz w:val="28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твердить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у по профилактике </w:t>
      </w:r>
      <w:bookmarkStart w:id="2" w:name="_Hlk778470761"/>
      <w:bookmarkStart w:id="3" w:name="_Hlk776716471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контроле </w:t>
      </w:r>
      <w:bookmarkStart w:id="4" w:name="_Hlk77686366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Веневский район на  2022г.</w:t>
      </w:r>
      <w:r>
        <w:rPr>
          <w:rFonts w:cs="Times New Roman" w:ascii="Times New Roman" w:hAnsi="Times New Roman"/>
          <w:color w:val="000000"/>
          <w:sz w:val="28"/>
        </w:rPr>
        <w:t xml:space="preserve"> (приложение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Отделу по МСУ и информационным технологиям администрации муниципального образования Веневский район ( 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Постановление вступает в силу со дня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                                                       А.Г. Шубчинский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ind w:left="496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20.12.2021 № </w:t>
      </w:r>
      <w:r>
        <w:rPr>
          <w:rFonts w:cs="Times New Roman" w:ascii="Times New Roman" w:hAnsi="Times New Roman"/>
          <w:color w:val="000000"/>
          <w:sz w:val="28"/>
          <w:szCs w:val="28"/>
        </w:rPr>
        <w:t>10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офилактике </w:t>
      </w:r>
      <w:bookmarkStart w:id="5" w:name="_Hlk778470762"/>
      <w:bookmarkStart w:id="6" w:name="_Hlk77671647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муниципальном контроле </w:t>
      </w:r>
      <w:bookmarkStart w:id="7" w:name="_Hlk77686366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 по строительству, реконструкции и (или) модернизации объектов теплоснабжения 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bookmarkEnd w:id="6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м образовании Веневский район на  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здел 1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ая программа по  профилактике рисков причинения вреда (ущерба) охраняемым законом ценностям при осуществлении 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 (далее – муниципальный контро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спорт программы</w:t>
      </w:r>
    </w:p>
    <w:tbl>
      <w:tblPr>
        <w:tblW w:w="9468" w:type="dxa"/>
        <w:jc w:val="left"/>
        <w:tblInd w:w="-103" w:type="dxa"/>
        <w:tblLayout w:type="fixed"/>
        <w:tblCellMar>
          <w:top w:w="55" w:type="dxa"/>
          <w:left w:w="98" w:type="dxa"/>
          <w:bottom w:w="55" w:type="dxa"/>
          <w:right w:w="108" w:type="dxa"/>
        </w:tblCellMar>
      </w:tblPr>
      <w:tblGrid>
        <w:gridCol w:w="2896"/>
        <w:gridCol w:w="6572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 на 2022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овые основания разработки программы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ый закон от 31.07.2020 г.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чик программы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дел муниципального контроля администрации МО Веневский район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и программы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упреждение нарушений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я обязательных требовани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ранение существующих и потенциальных условий, причин и фактов, способных привести к нарушению обязательных требований и угрозе причинения, либо причинения вреда охраняемым ценностя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моделей социально ответственного, добросовестного, правового поведения контролируемых лиц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прозрачности, результативности и эффективности системы контрольно-надзорной деятельности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чи программы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явление факт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ка состояния подконтрольной среды и установление ее зависимости от видов, форм и интенсивности профилактических мероприятий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изменения ценностного отношения контролируемых лиц к своему поведению, формирование позитивной ответственности за свое поведение, поддержания мотивации к добросовестному поведен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единого понимания обязательных требований у всех участников контрольно-надзорной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нижение издержек контрольно-надзорной деятельности и административной нагрузки на контролируемых лиц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ок реализации программы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2 год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жидаемые результаты реализации программы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числа контролируемых лиц, соблюдающих в своей деятельности обязательные требования законодательства в области исполнения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.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Анализ текущего состояния осущес</w:t>
      </w:r>
      <w:bookmarkStart w:id="8" w:name="_Hlk77686366"/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твления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муниципальном образовании Веневский  район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Title"/>
        <w:bidi w:val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>Муниципальный контроль осуществляется отделом муниципального контроля администрации муниципального образования Веневский район в соответствии с положением о вышеуказанном виде контроля.</w:t>
      </w:r>
    </w:p>
    <w:p>
      <w:pPr>
        <w:pStyle w:val="ConsPlusTitle"/>
        <w:bidi w:val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>Объектами при осуществлении муниципального контроля являются:</w:t>
      </w:r>
    </w:p>
    <w:p>
      <w:pPr>
        <w:pStyle w:val="ConsPlusTitle"/>
        <w:bidi w:val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1) деятельность, действия (бездействие) </w:t>
      </w:r>
      <w:bookmarkStart w:id="9" w:name="_Hlk77851319"/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>единой теплоснабжающей организации</w:t>
      </w:r>
      <w:bookmarkEnd w:id="9"/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 по исполнению обязательств, в рамках которых должны соблюдаться обязательные требования, </w:t>
      </w:r>
      <w:bookmarkStart w:id="10" w:name="_Hlk77763353"/>
      <w:bookmarkStart w:id="11" w:name="_Hlk77763765"/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указанные в </w:t>
      </w:r>
      <w:bookmarkEnd w:id="10"/>
      <w:bookmarkEnd w:id="11"/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</w:p>
    <w:p>
      <w:pPr>
        <w:pStyle w:val="ConsPlusTitle"/>
        <w:bidi w:val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2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12" w:name="_Hlk77851530"/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>указанные в части 3 статьи 23.7 Федерального закона от 27.07.2010 № 190-ФЗ «О теплоснабжении»</w:t>
      </w:r>
      <w:bookmarkEnd w:id="12"/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>;</w:t>
      </w:r>
    </w:p>
    <w:p>
      <w:pPr>
        <w:pStyle w:val="ConsPlusTitle"/>
        <w:bidi w:val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ConsPlusTitle"/>
        <w:bidi w:val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>Контролируемыми лицами при осуществлении муниципального контроля являются: единая теплоснабжающая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е о проведенных мероприятиях по контролю, мероприятиях по профилактике нарушений и их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й вид контроля администрация муниципального образования Веневский район будет осуществлять с 01.01.2022 года, в связи с чем мероприятия по контролю, мероприятия по профилактике нарушений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фициальном сайте муниципального образования Веневский район в сети Интернет в текущем режиме размещаются перечни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, обобщение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Основными рисками причинения вреда охраняемым законом ценностям является не соблюдение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Раздел 2. Цели и задач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программы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  <w:bookmarkStart w:id="13" w:name="sub_1200"/>
      <w:bookmarkStart w:id="14" w:name="sub_1200"/>
      <w:bookmarkEnd w:id="14"/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highlight w:val="white"/>
        </w:rPr>
        <w:t xml:space="preserve">Цели Программы: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Предупреждение нарушени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я 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Устранение существующих и потенциальных условий, причин и фактов, способных привести к нарушению обязательных требований и угрозе причинения, либо причинения вреда охраняемым ценностям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Повышение прозрачности, результативности и эффективности системы контрольно-надзорной деятельности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Задачи Программы: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Выявление факт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Оценка состояния подконтрольной среды и установление ее зависимости от видов, форм и интенсивности профилактических мероприятий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Создание условий для изменения ценностного отношения контролируемых лиц к своему поведению, формирование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Формирование единого понимания обязательных требований у всех участников контрольно-надзорной деятельности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highlight w:val="white"/>
        </w:rPr>
        <w:t>Раздел 3. Перечень профилактических мероприятий,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highlight w:val="white"/>
        </w:rPr>
        <w:t>сроки (периодичность) их проведения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илактические мероприятия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муниципального образования Веневский район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 проводит профилактические мероприятия в соответствии с перечнем основных профилактических мероприятий Программы на 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профилактических мероприятий Программы на 202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</w:t>
      </w:r>
    </w:p>
    <w:tbl>
      <w:tblPr>
        <w:tblW w:w="9408" w:type="dxa"/>
        <w:jc w:val="left"/>
        <w:tblInd w:w="15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717"/>
        <w:gridCol w:w="2541"/>
        <w:gridCol w:w="3654"/>
        <w:gridCol w:w="2496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ческого мероприятия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иодичность проведения</w:t>
            </w:r>
          </w:p>
        </w:tc>
      </w:tr>
      <w:tr>
        <w:trPr>
          <w:trHeight w:val="28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ирование контролируемых лиц и иных заинтересованных лиц по вопросам соблюдения обязательных требований 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</w:t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на официальном сайте муниципального образования Веневский район актуальной информации: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течение 2022 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ксты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;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держивать в актуальном состоянии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дения об изменениях, внесенных в нормативные правовые акты, регулирующие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, о сроках и порядке их вступления в силу;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u w:val="none"/>
              </w:rPr>
              <w:t>переч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держивать в актуальном состоянии</w:t>
            </w:r>
          </w:p>
        </w:tc>
      </w:tr>
      <w:tr>
        <w:trPr>
          <w:trHeight w:val="1101" w:hRule="atLeast"/>
        </w:trPr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ечение 2022 г, поддерживать в актуальном состоянии</w:t>
            </w:r>
          </w:p>
        </w:tc>
      </w:tr>
      <w:tr>
        <w:trPr>
          <w:trHeight w:val="886" w:hRule="atLeast"/>
        </w:trPr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ечение 2022 г, поддерживать в актуальном состоянии</w:t>
            </w:r>
          </w:p>
        </w:tc>
      </w:tr>
      <w:tr>
        <w:trPr>
          <w:trHeight w:val="1259" w:hRule="atLeast"/>
        </w:trPr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рок до 3 дней со дня утверждения докл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 периодичностью, не реже одного раза в год)</w:t>
            </w:r>
          </w:p>
        </w:tc>
      </w:tr>
      <w:tr>
        <w:trPr>
          <w:trHeight w:val="359" w:hRule="atLeast"/>
        </w:trPr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клад об осуществлении муниципального контроля.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 20 января года следующего за отчетным</w:t>
            </w:r>
          </w:p>
        </w:tc>
      </w:tr>
      <w:tr>
        <w:trPr>
          <w:trHeight w:val="1114" w:hRule="atLeast"/>
        </w:trPr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бликации на официальном сайте муниципального образования Веневский район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ечение 2022 г.</w:t>
            </w:r>
          </w:p>
        </w:tc>
      </w:tr>
      <w:tr>
        <w:trPr>
          <w:trHeight w:val="1114" w:hRule="atLeast"/>
        </w:trPr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 на 2023 го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Программы (Плана) профилактики (для общественного обсуждени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тверждение Программы (Плана) профилак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бликация Программы (Плана) профилак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позднее 1 октя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 декабря 202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ечение 5 дней со дня утверждения (утвержденной Программы)</w:t>
            </w:r>
          </w:p>
        </w:tc>
      </w:tr>
      <w:tr>
        <w:trPr>
          <w:trHeight w:val="1114" w:hRule="atLeast"/>
        </w:trPr>
        <w:tc>
          <w:tcPr>
            <w:tcW w:w="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сьменные разъяснения, подписанные уполномоченным должностным лиц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необходимости (в случае осуществления консультирования по однотипным обращениям контролируемых ли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ультирование должностным лицом контрольного (надзорного) орг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вопросам, связанным с организацией и осуществление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 в отношении контролируемых лиц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обращениям контролируемых лиц и их представителей, поступившим в течении 2022 года</w:t>
            </w:r>
          </w:p>
        </w:tc>
      </w:tr>
      <w:tr>
        <w:trPr>
          <w:trHeight w:val="2204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3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 наличии сведений о готовящихся нарушениях, о признаках возможных нарушений либо о непосредственных нарушениях обязательных требован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Российским законодательством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" w:hAnsi="XO Oriel" w:cs="XO Oriel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" w:hAnsi="XO Oriel" w:cs="XO Oriel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" w:hAnsi="XO Oriel" w:cs="XO Oriel"/>
      <w:b/>
      <w:i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" w:hAnsi="XO Oriel" w:cs="XO Oriel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" w:hAnsi="XO Oriel" w:cs="XO Oriel"/>
      <w:b/>
      <w:color w:val="00000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" w:hAnsi="XO Oriel" w:cs="XO Oriel"/>
      <w:b/>
      <w:sz w:val="32"/>
    </w:rPr>
  </w:style>
  <w:style w:type="character" w:styleId="2">
    <w:name w:val="Заголовок 2 Знак"/>
    <w:qFormat/>
    <w:rPr>
      <w:rFonts w:ascii="XO Oriel" w:hAnsi="XO Oriel" w:cs="XO Oriel"/>
      <w:b/>
      <w:color w:val="00A0FF"/>
      <w:sz w:val="26"/>
    </w:rPr>
  </w:style>
  <w:style w:type="character" w:styleId="3">
    <w:name w:val="Заголовок 3 Знак"/>
    <w:qFormat/>
    <w:rPr>
      <w:rFonts w:ascii="XO Oriel" w:hAnsi="XO Oriel" w:cs="XO Oriel"/>
      <w:b/>
      <w:i/>
      <w:color w:val="000000"/>
    </w:rPr>
  </w:style>
  <w:style w:type="character" w:styleId="4">
    <w:name w:val="Заголовок 4 Знак"/>
    <w:qFormat/>
    <w:rPr>
      <w:rFonts w:ascii="XO Oriel" w:hAnsi="XO Oriel" w:cs="XO Oriel"/>
      <w:b/>
      <w:color w:val="595959"/>
      <w:sz w:val="26"/>
    </w:rPr>
  </w:style>
  <w:style w:type="character" w:styleId="5">
    <w:name w:val="Заголовок 5 Знак"/>
    <w:qFormat/>
    <w:rPr>
      <w:rFonts w:ascii="XO Oriel" w:hAnsi="XO Oriel" w:cs="XO Oriel"/>
      <w:b/>
      <w:color w:val="000000"/>
      <w:sz w:val="22"/>
    </w:rPr>
  </w:style>
  <w:style w:type="character" w:styleId="Style11">
    <w:name w:val="Название Знак"/>
    <w:qFormat/>
    <w:rPr>
      <w:rFonts w:ascii="XO Oriel" w:hAnsi="XO Oriel" w:cs="XO Oriel"/>
      <w:b/>
      <w:sz w:val="52"/>
    </w:rPr>
  </w:style>
  <w:style w:type="character" w:styleId="Style12">
    <w:name w:val="Подзаголовок Знак"/>
    <w:qFormat/>
    <w:rPr>
      <w:rFonts w:ascii="XO Oriel" w:hAnsi="XO Oriel" w:cs="XO Oriel"/>
      <w:i/>
      <w:color w:val="616161"/>
    </w:rPr>
  </w:style>
  <w:style w:type="character" w:styleId="HeaderandFooter">
    <w:name w:val="Header and Footer"/>
    <w:qFormat/>
    <w:rPr>
      <w:rFonts w:ascii="XO Oriel" w:hAnsi="XO Oriel" w:cs="XO Oriel"/>
      <w:sz w:val="20"/>
    </w:rPr>
  </w:style>
  <w:style w:type="character" w:styleId="Footnote">
    <w:name w:val="Footnote"/>
    <w:qFormat/>
    <w:rPr>
      <w:rFonts w:ascii="XO Oriel" w:hAnsi="XO Oriel" w:cs="XO Oriel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" w:hAnsi="XO Oriel" w:cs="XO Orie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" w:hAnsi="XO Oriel" w:cs="XO Oriel"/>
      <w:i/>
      <w:color w:val="616161"/>
    </w:rPr>
  </w:style>
  <w:style w:type="paragraph" w:styleId="Style16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Oriel" w:hAnsi="XO Oriel" w:eastAsia="Times New Roman" w:cs="XO Oriel"/>
      <w:color w:val="00000A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suppressAutoHyphens w:val="true"/>
      <w:bidi w:val="0"/>
    </w:pPr>
    <w:rPr>
      <w:rFonts w:ascii="XO Oriel" w:hAnsi="XO Oriel" w:eastAsia="Times New Roman" w:cs="XO Oriel"/>
      <w:color w:val="757575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8:00Z</dcterms:created>
  <dc:creator>it3</dc:creator>
  <dc:description/>
  <dc:language>en-US</dc:language>
  <cp:lastModifiedBy>it3</cp:lastModifiedBy>
  <cp:lastPrinted>1995-11-21T17:41:00Z</cp:lastPrinted>
  <dcterms:modified xsi:type="dcterms:W3CDTF">2021-12-24T07:38:00Z</dcterms:modified>
  <cp:revision>2</cp:revision>
  <dc:subject/>
  <dc:title>"Жилищный кодекс Российской Федерации" от 29.12.2004 N 188-ФЗ(ред. от 29.05.2019)(с изм. и доп., вступ. в силу с 09.06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