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9</w:t>
            </w:r>
          </w:p>
        </w:tc>
      </w:tr>
    </w:tbl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/>
      </w:pPr>
      <w:r>
        <w:rPr>
          <w:bCs/>
          <w:sz w:val="28"/>
          <w:szCs w:val="28"/>
        </w:rPr>
        <w:t>Об утверждении Расписания выезда подразделений Веневского пожарно-спасательного гарнизона для тушения пожаров и проведения аварийно-спасательных работ на территории муниципального образования Веневский рай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руководствуясь требованиями приказа МЧС России от 25.10.2017 № 467 «Об утверждении Положения о пожарно-спасательных гарнизонах» (зарегистрирован в министерстве юстиции Российской Федерации 09.02.2018 рег. № 49998), в целях совершенствования организации тушения пожаров и проведения аварийно-спасательных работ на территории муниципального образования Веневский  район, на основании Устава муниципального образования Веневский  район, администрация муниципального образования Веневский  район ПОСТАНОВЛЯЕТ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и ввести в действие с 25 июля 2018 года  Расписание выезда подразделений Веневского пожарно-спасательного гарнизона для тушения пожаров и проведения аварийно-спасательных работ на территории муниципального образования Веневский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ектору ГО, ЧС и мобилизационной работы администрации муниципального образования Веневский район (Кузнецов В.В.), муниципальному учреждению «Единая дежурно-диспетчерская служба </w:t>
      </w:r>
      <w:r>
        <w:rPr>
          <w:color w:val="FF0000"/>
          <w:sz w:val="28"/>
          <w:szCs w:val="28"/>
        </w:rPr>
        <w:t>Веневского  района»</w:t>
      </w:r>
      <w:r>
        <w:rPr>
          <w:sz w:val="28"/>
          <w:szCs w:val="28"/>
        </w:rPr>
        <w:t xml:space="preserve"> (Селиванов Е.А.), Веневскому  пожарно - спасательному гарнизону (Тратно М.В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овать взаимодействие с руководителями подразделений всех видов пожарной охраны, аварийно-спасательных формирований (далее – подразделения), предприятий, организаций и учреждений (далее – организации), предоставляющих силы и средства для тушения пожаров и проведения аварийно-спасательных работ на территории муниципального образования Веневский  район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.2. Во взаимодействии с руководителями подразделений и организаций обеспечить готовность сил и средств, предназначенных для тушения пожаров и проведения аварийно-спасательных работ на территории муниципального образования Веневский 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 разместить настоящее постановление в сети Интернет на официальном сайте администрации муниципального образования Веневский 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21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Heading3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униципального образования Веневский район </w:t>
            </w:r>
          </w:p>
        </w:tc>
        <w:tc>
          <w:tcPr>
            <w:tcW w:w="5247" w:type="dxa"/>
            <w:tcBorders/>
          </w:tcPr>
          <w:p>
            <w:pPr>
              <w:pStyle w:val="Heading3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Heading3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Heading3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2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Cs w:val="20"/>
    </w:rPr>
  </w:style>
  <w:style w:type="character" w:styleId="4">
    <w:name w:val="Заголовок 4 Знак"/>
    <w:qFormat/>
    <w:rPr>
      <w:rFonts w:eastAsia="Times New Roman"/>
      <w:b/>
      <w:szCs w:val="20"/>
    </w:rPr>
  </w:style>
  <w:style w:type="character" w:styleId="2">
    <w:name w:val="Основной текст 2 Знак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eastAsia="Times New Roman"/>
      <w:sz w:val="20"/>
      <w:szCs w:val="20"/>
    </w:rPr>
  </w:style>
  <w:style w:type="character" w:styleId="Style12">
    <w:name w:val="Нижний колонтитул Знак"/>
    <w:qFormat/>
    <w:rPr>
      <w:rFonts w:eastAsia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 w:val="24"/>
    </w:rPr>
  </w:style>
  <w:style w:type="paragraph" w:styleId="111">
    <w:name w:val="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1:00Z</dcterms:created>
  <dc:creator>Татьяна Александровна Пикина</dc:creator>
  <dc:description/>
  <dc:language>en-US</dc:language>
  <cp:lastModifiedBy>Admin</cp:lastModifiedBy>
  <cp:lastPrinted>2018-07-18T12:57:00Z</cp:lastPrinted>
  <dcterms:modified xsi:type="dcterms:W3CDTF">2018-10-10T10:01:00Z</dcterms:modified>
  <cp:revision>2</cp:revision>
  <dc:subject/>
  <dc:title/>
</cp:coreProperties>
</file>