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3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8.12.2020 №1087 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8.12.202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right="17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960" w:hRule="atLeast"/>
        </w:trPr>
        <w:tc>
          <w:tcPr>
            <w:tcW w:w="4677" w:type="dxa"/>
            <w:tcBorders/>
            <w:vAlign w:val="bottom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3.03.2021 №  23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r276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8.12.2020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8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650"/>
        <w:gridCol w:w="1718"/>
        <w:gridCol w:w="879"/>
        <w:gridCol w:w="973"/>
        <w:gridCol w:w="947"/>
        <w:gridCol w:w="986"/>
        <w:gridCol w:w="1138"/>
      </w:tblGrid>
      <w:tr>
        <w:trPr>
          <w:trHeight w:val="27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62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30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30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5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46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7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1804"/>
        <w:gridCol w:w="1556"/>
        <w:gridCol w:w="698"/>
        <w:gridCol w:w="656"/>
        <w:gridCol w:w="1245"/>
        <w:gridCol w:w="563"/>
        <w:gridCol w:w="29"/>
        <w:gridCol w:w="777"/>
        <w:gridCol w:w="915"/>
        <w:gridCol w:w="940"/>
        <w:gridCol w:w="913"/>
        <w:gridCol w:w="898"/>
      </w:tblGrid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7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2" w:name="__DdeLink__3100_41884249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62,1</w:t>
            </w:r>
            <w:bookmarkEnd w:id="2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3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0</w:t>
            </w:r>
            <w:bookmarkStart w:id="3" w:name="__DdeLink__2838_2786020062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0</w:t>
            </w:r>
            <w:bookmarkStart w:id="4" w:name="__DdeLink__2838_2786020062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_DdeLink__8459_4869248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  <w:bookmarkEnd w:id="5"/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6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3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30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400,0 </w:t>
            </w:r>
          </w:p>
        </w:tc>
      </w:tr>
      <w:tr>
        <w:trPr>
          <w:trHeight w:val="142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3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0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6" w:name="__DdeLink__10146_2618536668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7" w:name="__DdeLink__10146_2618536668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8" w:name="__DdeLink__8459_4869248951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8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3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9" w:name="__DdeLink__4787_30458104631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  <w:bookmarkEnd w:id="9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3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0" w:name="__DdeLink__4787_304581046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  <w:bookmarkEnd w:id="10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</w:p>
        </w:tc>
      </w:tr>
      <w:tr>
        <w:trPr>
          <w:trHeight w:val="1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1" w:name="__DdeLink__8459_4869248952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1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3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12" w:name="__DdeLink__4787_30458104632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  <w:bookmarkEnd w:id="12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0,0</w:t>
            </w:r>
          </w:p>
        </w:tc>
      </w:tr>
      <w:tr>
        <w:trPr>
          <w:trHeight w:val="1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bookmarkStart w:id="13" w:name="__DdeLink__3048_2704684690"/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  <w:bookmarkEnd w:id="1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2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bookmarkStart w:id="14" w:name="__DdeLink__2823_2058025770"/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  <w:bookmarkEnd w:id="14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691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5" w:name="__DdeLink__8459_4869248953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5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6" w:name="__DdeLink__8459_4869248954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6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7" w:name="__DdeLink__8459_4869248955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7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8" w:name="__DdeLink__8459_4869248956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8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3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00,0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ункт 8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0 год. в новой редакции: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6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636"/>
        <w:gridCol w:w="1871"/>
        <w:gridCol w:w="2434"/>
        <w:gridCol w:w="1436"/>
        <w:gridCol w:w="1698"/>
        <w:gridCol w:w="2414"/>
        <w:gridCol w:w="1928"/>
      </w:tblGrid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76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19" w:name="__DdeLink__3064_82930461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  <w:bookmarkEnd w:id="19"/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76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9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/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0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  <w:bookmarkEnd w:id="2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карт Веневского района для их использования при планировании и проведении мероприятий 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безопасности населения на водных объектах Веневского райо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1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24T11:21:00Z</dcterms:modified>
  <cp:revision>2</cp:revision>
  <dc:subject/>
  <dc:title/>
</cp:coreProperties>
</file>