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31.01.2020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24.11.2016 № 1061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4.11.2016 № 1061 «Об утверждении муниципальной программы «Развитие культуры муниципального  образования Веневский район» изменения и дополнения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бнародования и распространяется на правоотношения, возникшие с 01.01.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31.01.2020 № 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4.11.2016 № 10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А С П О Р  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 «Развитие культуры муниципального      образования 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134"/>
        <w:gridCol w:w="1134"/>
        <w:gridCol w:w="992"/>
        <w:gridCol w:w="992"/>
        <w:gridCol w:w="1134"/>
        <w:gridCol w:w="1134"/>
      </w:tblGrid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Соисполнител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ция муниципального образования Веневский район;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дел по культур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УК «Межпоселенческа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изованная библиотечная система»;                  -МУК «Веневский краеведческий музей»;                         -МУК «Межпоселенческий культурно- досуговый центр»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У «Муниципальная специализированная бухгалтерия учреждений  образования»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Цель программы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Задачи  программы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охранение и развитие библиотечного  дела;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Сохранение и развитие музейного дела;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4.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охранение и развитие туризма в Венев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Восстановление (ремонт, реставрация, благоустройство) воинских захоронений на территории муниципального образования;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Программно-целевые инструменты 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bdr w:val="single" w:sz="4" w:space="0" w:color="000000"/>
                <w:lang w:eastAsia="ru-RU"/>
              </w:rPr>
              <w:t xml:space="preserve">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«Развитие библиотечного дела»;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«Сохранение и развитие   муниципального учреждения культуры «Веневский краеведческий музей»;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«Развитие учреждений клубного типа»;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4 «Обеспеч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5 « Сохранение и развитие туризма в Веневском районе»</w:t>
            </w:r>
          </w:p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6. «Увековечение памяти погибших при защите Отечества »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Показател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;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новление фондов библиотек;процен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посещений государственных библиотек на 1 жителя в год, посеще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оля муниципальных библиотек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оля зданий учреждений библиотечной системы  в сельской местности, находящихся в неудовлетворительном состоянии, от общего количества зданий учреждений в сельской местности, процент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посещений организаций культуры (библиотек) по отношению к уровню 2010 года;процен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посещений музея в год-чел.; че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оля муниципальных музеев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Доля населения, участвующего в культурно-досуговых мероприятиях, проводимых муниципальными учреждениями культуры, процент;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Средняя численность участников клубных формирований в расчете на 1000 человек, человек;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посещений организаций культуры (клубных формирований ) по отношению к уровню 2010 года; процен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оснащенных парков культуры и отдыха,е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оля зданий учреждений клубного типа  в сельской местности, находящихся в неудовлетворительном состоянии, от общего количества зданий учреждений в сельской местности, процент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ирост количества посещений объектов туристического показа, процент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объектов туристического показа, к которым установлены знаки навигации ,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Количество обустроенных мест захоронения погибших при защите Отечества,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, строительству и модернизации объектов социальной сферы,процент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реализуется в один этап 2017-2022 годы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8,3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2,8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</w:tr>
      <w:tr>
        <w:trPr>
          <w:trHeight w:val="4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6,1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1 «Развитие библиотечного дела»;   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величить обновление библиотечного фонда до 11 экземпляров в год на 1 тысячу населения; 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обновления фондов библиотек до 4%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количество посещений библиотек на 1 жителя в год от 1,8 до 2,0 единиц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количество посещений организаций культуры (библиотек) по отношению к уровню 2010 года до 62%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долю муниципальных библиотек,использующих современные информационные технологии с ведением каталогов в электронном виде, до 100%.</w:t>
            </w:r>
          </w:p>
          <w:p>
            <w:pPr>
              <w:pStyle w:val="ConsPlusNormal1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меньшить долю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 до 45%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2 «Сохранение и развитие  муниципального учреждения культуры «Веневский краеведческий музей»;                                              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количество посещений музея до 8000 человек в год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величить долю муниципальных  музеев использующих современные информационные технологии с ведением каталогов в электронном виде на 100% 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3 «Развитие учреждений клубного типа»;  </w:t>
            </w:r>
          </w:p>
          <w:p>
            <w:pPr>
              <w:pStyle w:val="ConsPlusNormal1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количество конкурсов, фестивалей, праздников, выставок декоративно-прикладного искусства до 23 в год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численность участников клубных формирований в расчете на 1000 человек до 100 человек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количество посещений организаций культуры (клубных формирований) по отношению к уровню 2010 года до 90%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долю населения участвующего в культурно досуговых мероприятиях, проводимых муниципальными учреждениями  культуры до 55 %</w:t>
            </w:r>
          </w:p>
          <w:p>
            <w:pPr>
              <w:pStyle w:val="ConsPlusNormal1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меньшить долю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 до 22%. 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снащение парков культуры и отдыха до 1 ед; 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объектов социальной сферы в нормативное состояни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4 «Обеспеч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 муниципальной программы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оля учреждений культуры, в отношении которых осуществляется 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5 « Сохранение и развитие туризма в Веневском районе»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количество посещений объектов туристического показа до 5 %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количество объектов туристического показа ,к которым установлены знаки навигации до  2 единиц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6. «Увековечение памяти погибших при защите Отечества»</w:t>
            </w:r>
          </w:p>
          <w:p>
            <w:pPr>
              <w:pStyle w:val="Normal"/>
              <w:shd w:fill="FFFFFF" w:val="clear"/>
              <w:spacing w:lineRule="atLeast" w:line="337" w:before="0" w:after="3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Привести воинские захоронения в соответствие с установленными требованиями до 1 единицы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Style19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 xml:space="preserve">«Развитие библиотечного дел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86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92"/>
        <w:gridCol w:w="992"/>
        <w:gridCol w:w="992"/>
        <w:gridCol w:w="993"/>
        <w:gridCol w:w="1134"/>
        <w:gridCol w:w="1016"/>
        <w:gridCol w:w="1394"/>
        <w:gridCol w:w="1394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УК «Межпоселенческая централизованная библиотечная систе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У «Муниципальная специализированная бухгалтерия учреждений образования».                         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библиотечного  дела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количества посещений библиотек;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ернизация деятельности библиотек; внедрение современных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гарантированного комплектования библиотечных фондов современными источниками информации на различных   носителях информации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новление фондов библиотек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личество посещений государственных библиотек на 1 жителя, посещений;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оличество посещений организаций культуры (библиотек) по отношению к уровню 2010 года;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муниципальных  библиотек, использующих современные информационные технологии с ведением  каталогов в электронном виде, про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, процентов.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:  2017 – 2022 годы.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величить обновление библиотечного фонда до 11 экземпляров в год на 1 тысячу населения; 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обновления фондов библиотек до 4%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количество посещений библиотек на 1 жителя в год от 1,8 до 2,0 единиц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количество посещений организаций культуры (библиотек) по отношению к уровню 2010 года до 62%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долю муниципальных библиотек, использующих современные информационные технологии с ведением каталогов в электронном виде, до 100%.</w:t>
            </w:r>
          </w:p>
          <w:p>
            <w:pPr>
              <w:pStyle w:val="ConsPlusNormal1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меньшить долю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 до 4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Style19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муниципального учреждения культуры «Веневский краеведческий музей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86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92"/>
        <w:gridCol w:w="992"/>
        <w:gridCol w:w="992"/>
        <w:gridCol w:w="993"/>
        <w:gridCol w:w="1134"/>
        <w:gridCol w:w="1016"/>
        <w:gridCol w:w="1394"/>
        <w:gridCol w:w="1394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УК «Веневский краеведческий музе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У «Муниципальная специализированная бухгалтерия учреждений образования».                          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музейного дела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сохранности истории и культуры на территории Веневского района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ополнение фонда музейными экспонатами.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личество посещений музея в год-чел.;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муниципальных  музеев, использующих современные информационные технологии с ведением  каталогов в электронном виде,  процент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:  2017 – 2022 годы.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количество посещений музея до 8000 человек в год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долю муниципальных  музеев использующих современные информационные технологии с ведением каталогов в электронном виде на 100%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Style19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.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5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1134"/>
        <w:gridCol w:w="1134"/>
        <w:gridCol w:w="992"/>
        <w:gridCol w:w="992"/>
        <w:gridCol w:w="1134"/>
        <w:gridCol w:w="992"/>
        <w:gridCol w:w="875"/>
        <w:gridCol w:w="1394"/>
        <w:gridCol w:w="1394"/>
      </w:tblGrid>
      <w:tr>
        <w:trPr>
          <w:trHeight w:val="4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УК «Межпоселенческий культурно-досуговый центр»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У«Муниципальная специализированная бухгалтерия учреждений  образования»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опуляризация традиционной народной культуры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Сохранение и развитие традиционной народной культуры, промыслов и ремесел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Создание условий для доступа населения к услугам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Популяризация лучших традиций отечественного и мирового киноискусства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личество конкурсов, фестивалей, праздников, выставок декоративно-прикладного искусства, ед.;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населения, участвующего в культурно-досуговых мероприятиях, проводимых муниципальными учреждениями культуры,  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няя численность участников клубных формирований в расчете на 1000 человек;человек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сещений организаций культуры (клубных формирований) по отношению к уровню 2010 года,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, процент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оснащенных парков культуры и отдыха,е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, строительству и модернизации объектов социальной сферы,процен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:  2017 – 2022 годы.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МО г.Венев Веневского района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1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8,3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2,8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6,1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количество конкурсов, фестивалей, праздников, выставок декоративно-прикладного искусства до 23 в год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численность участников клубных формирований в расчете на 1000 человек до 100 человек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количество посещений организаций культуры (клубных формирований) по отношению к уровню 2010 года до 90%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долю населения участвующего в культурно досуговых мероприятиях, проводимых муниципальными учреждениями  культуры до 55 %</w:t>
            </w:r>
          </w:p>
          <w:p>
            <w:pPr>
              <w:pStyle w:val="ConsPlusNormal1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меньшить долю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 до 22%. 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снащение парков культуры и отдыха до 1 ед; 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объектов социальной сферы в нормативное состояние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Style19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4.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5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1134"/>
        <w:gridCol w:w="992"/>
        <w:gridCol w:w="992"/>
        <w:gridCol w:w="992"/>
        <w:gridCol w:w="993"/>
        <w:gridCol w:w="1275"/>
        <w:gridCol w:w="875"/>
        <w:gridCol w:w="1394"/>
        <w:gridCol w:w="1394"/>
      </w:tblGrid>
      <w:tr>
        <w:trPr>
          <w:trHeight w:val="4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по культуре комитета по социальным вопросам АМО Веневский район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 «Муниципальная специализированная бухгалтерия учреждений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 «ХТС»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ведения бухгалтерского и финансового учета с укреплением материально-технической базы учреждений культуры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Совершенствование ведения бухгалтерского учета в учреждениях культуры Веневского района, подведомственных Отделу по культуре администрации муниципального образования Веневский район, применяя передовые методы современн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Осуществление уборки помещений зданий и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реждений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:  2017 – 2022 годы.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оля учреждений культуры, в отношении которых осуществляется 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Style19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5. </w:t>
      </w: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туризма в Венев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1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134"/>
        <w:gridCol w:w="850"/>
        <w:gridCol w:w="992"/>
        <w:gridCol w:w="993"/>
        <w:gridCol w:w="1008"/>
        <w:gridCol w:w="1401"/>
        <w:gridCol w:w="875"/>
        <w:gridCol w:w="1394"/>
        <w:gridCol w:w="1394"/>
      </w:tblGrid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УК «Межпоселенческий культурно- досуговый центр»;      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уризма в Веневском районе.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</w:rPr>
              <w:t>1. Развитие туристических комплексов на территории Веневского района, создание благоприятных условий для развития внутреннего и въездного туризма.</w:t>
              <w:br/>
              <w:t>2. Повышение качества туристических услуг, оказываемых на территории Веневского района, расширение ассортимента предлагаемого туристического продукта (далее - турпродукт).</w:t>
              <w:br/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ирост количества посещений объектов туристического показа, процент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объектов туристического показа, к которым установлены знаки навигации ,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:  2018 – 2022 годы.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количество посещений объектов туристического показа до 5 %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количество объектов туристического показа ,к которым установлены знаки навигации до  2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Style19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6. </w:t>
      </w:r>
      <w:r>
        <w:rPr>
          <w:rFonts w:cs="Times New Roman" w:ascii="Times New Roman" w:hAnsi="Times New Roman"/>
          <w:sz w:val="28"/>
          <w:szCs w:val="28"/>
        </w:rPr>
        <w:t xml:space="preserve">«Увековечение памяти погибших при защите Отечеств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1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134"/>
        <w:gridCol w:w="992"/>
        <w:gridCol w:w="992"/>
        <w:gridCol w:w="992"/>
        <w:gridCol w:w="993"/>
        <w:gridCol w:w="1417"/>
        <w:gridCol w:w="733"/>
        <w:gridCol w:w="1394"/>
        <w:gridCol w:w="1394"/>
      </w:tblGrid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УК «Межпоселенческий культурно- досуговый центр»;      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Восстановление (ремонт, реставрация, благоустройство) воинских захоронений на территории муниципального образования;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Увековечение памяти погибших при защите Отечества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Количество обустроенных мест захоронения погибших при защите Отечества,единицы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:  2019 – 2022 годы.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7" w:before="0" w:after="318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Привести воинские захоронения в соответствие с установленными требованиями до 1 ед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ь и задачи, ожидаемые результаты реализации муниципальной программы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библиотечного  дела;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музейного дела;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едения бухгалтерского и финансового учета с укреплением материально-технической баз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поселенческая централизованная библиотечная система»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направления и формы обслуживания читателей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информационную деятельность библиотек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полноценное комплектование библиотек документами  на различных носителях информации на 100%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одействие современному развитию библиотек села, расширению информационно - коммуникационных технологий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ить материально – техническую базу библиотек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посещаемость в год с 73000 до 75000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количество посещений библиотек на 1 жителя в год от 1,8 до 2,0 единиц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обновление библиотечного фонда до 11 экземпляров в год на 1 тысячу населения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долю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 до 45%.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невский краеведческий музей»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изировать  информационную деятельность музея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величить количество посещений музея до 8000 человек в год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полнить музейный фонд экспонатами и довести количество экземпляров, 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нных в музей, до 7000 единиц хранения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современные информационные системы учета и ведения 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талогов в электронном виде на 100%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крепить материально-техническую базу.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поселенческий культурно- досуговый центр»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количество конкурсов, фестивалей, праздников, выставок декоративно-прикладного искусства до 23 в год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удельный вес населения, участвующего в культурно-досуговых мероприятиях, до 55%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среднюю численность участников клубных формирований в расчете на 1000 человек до 77 человек в год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долю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 до 22,0%.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посещений объектов туристического показа до 5 %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количество объектов туристического показа ,к которым установлены знаки навигации до  2 единиц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вести воинские захоронения в соответствие с установленными требованиями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специализированная бухгалтерия»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дение бухгалтерского учета на высоком профессиональном уровне с обязательным применением новых передовых технологий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мущества на надлежащем уровн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роки и этапы реализации муниципальной 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7 по 2022 год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Веневский район  «Развитие культуры муниципального образования Веневский район</w:t>
      </w:r>
      <w:r>
        <w:rPr/>
        <w:t>»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3653"/>
        <w:gridCol w:w="10"/>
        <w:gridCol w:w="2274"/>
        <w:gridCol w:w="1539"/>
        <w:gridCol w:w="15"/>
        <w:gridCol w:w="1512"/>
        <w:gridCol w:w="2377"/>
        <w:gridCol w:w="2679"/>
      </w:tblGrid>
      <w:tr>
        <w:trPr>
          <w:trHeight w:val="37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(мероприятия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1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48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</w:tr>
      <w:tr>
        <w:trPr>
          <w:trHeight w:val="374" w:hRule="atLeast"/>
        </w:trPr>
        <w:tc>
          <w:tcPr>
            <w:tcW w:w="148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1 Сохранение и развитие библиотечного  дела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 деятельности (оказание услуг) муниципальных учреждений культуры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,1.3,1.4,1.5,1,6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-технической оснащенности, инфраструктуры учреждений культуры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,1.4,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плате дополнительного отпуска работников муниципальных библиотек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ддержке отрасли культур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новление фондов библиоте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,1.2</w:t>
            </w:r>
          </w:p>
        </w:tc>
      </w:tr>
      <w:tr>
        <w:trPr>
          <w:trHeight w:val="149" w:hRule="atLeast"/>
        </w:trPr>
        <w:tc>
          <w:tcPr>
            <w:tcW w:w="148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Веневский краеведческий музей»</w:t>
            </w:r>
          </w:p>
        </w:tc>
      </w:tr>
      <w:tr>
        <w:trPr>
          <w:trHeight w:val="149" w:hRule="atLeast"/>
        </w:trPr>
        <w:tc>
          <w:tcPr>
            <w:tcW w:w="148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дача 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деятельности (оказание услуг) муниципальных учреждени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,1.2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звитию материально-технической оснащенности инфраструктуры учреждени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vanish/>
              </w:rPr>
              <w:t>и проведениес 2017 по 2022 год.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</w:tr>
      <w:tr>
        <w:trPr>
          <w:trHeight w:val="149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учреждений клубного тип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</w:tr>
      <w:tr>
        <w:trPr>
          <w:trHeight w:val="149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3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деятельности (оказание услуг) муниципальных учреждени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 xml:space="preserve"> развитию материально-технической оснащенности, инфраструктуры учреждени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</w:t>
            </w:r>
            <w:r>
              <w:rPr>
                <w:rFonts w:eastAsia="Times New Roman" w:cs="Times New Roman" w:ascii="Times New Roman" w:hAnsi="Times New Roman"/>
              </w:rPr>
              <w:t>организации и проведению районных праздников и фестивалей народного творч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3.2,3.4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>организации и проведению фестиваля народного творчества «Двенадцать ключе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3.2,3.4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Государственная поддержка муниципальных учреждений культуры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учреждений культу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обеспечению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созданию </w:t>
            </w:r>
            <w:r>
              <w:rPr>
                <w:rFonts w:cs="Times New Roman" w:ascii="Times New Roman" w:hAnsi="Times New Roman"/>
              </w:rPr>
              <w:t xml:space="preserve">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 </w:t>
            </w:r>
            <w:r>
              <w:rPr>
                <w:rFonts w:cs="Times New Roman" w:ascii="Times New Roman" w:hAnsi="Times New Roman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туристской инфраструкту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«Создание условий для функционирования ПКиО им.Д.Т Стихарев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р</w:t>
            </w:r>
            <w:r>
              <w:rPr>
                <w:rFonts w:cs="Times New Roman" w:ascii="Times New Roman" w:hAnsi="Times New Roman"/>
              </w:rPr>
              <w:t>азработке дизайн- проекта архитектурной концепции реконструкции и благоустройства исторического центра г.Вен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екта  «Народный бюджет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>
          <w:trHeight w:val="149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4 </w:t>
            </w: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</w:tr>
      <w:tr>
        <w:trPr>
          <w:trHeight w:val="149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4  </w:t>
            </w:r>
            <w:r>
              <w:rPr>
                <w:rFonts w:cs="Times New Roman" w:ascii="Times New Roman" w:hAnsi="Times New Roman"/>
              </w:rPr>
              <w:t>Совершенствование ведения бухгалтерского и финансового учета с укрепл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ы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лата труда работников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функций рабо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</w:rPr>
              <w:t>Обеспечение деятельности муниципальных орган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 п</w:t>
            </w:r>
            <w:r>
              <w:rPr>
                <w:rFonts w:cs="Times New Roman" w:ascii="Times New Roman" w:hAnsi="Times New Roman"/>
                <w:color w:val="000000"/>
              </w:rPr>
              <w:t>оддержке отрасли культуры (государственная поддержка муниципальных учреждений культур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>
          <w:trHeight w:val="149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5 </w:t>
            </w:r>
            <w:r>
              <w:rPr>
                <w:rFonts w:cs="Times New Roman" w:ascii="Times New Roman" w:hAnsi="Times New Roman"/>
              </w:rPr>
              <w:t>«Сохранение и развитие туризма в Веневском районе»</w:t>
            </w:r>
          </w:p>
        </w:tc>
      </w:tr>
      <w:tr>
        <w:trPr>
          <w:trHeight w:val="149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 5 </w:t>
            </w: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 Создание благоприятных условий для развития внутреннего и въездного туризм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туристской инфраструкту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,5.2</w:t>
            </w:r>
          </w:p>
        </w:tc>
      </w:tr>
      <w:tr>
        <w:trPr>
          <w:trHeight w:val="149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6. </w:t>
            </w:r>
            <w:r>
              <w:rPr>
                <w:rFonts w:cs="Times New Roman" w:ascii="Times New Roman" w:hAnsi="Times New Roman"/>
              </w:rPr>
              <w:t>«Увековечение памяти погибших при защите Отечества»</w:t>
            </w:r>
          </w:p>
        </w:tc>
      </w:tr>
      <w:tr>
        <w:trPr>
          <w:trHeight w:val="149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дач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Восстановление (ремонт, реставрация, благоустройство) воинских захоронений на территории муниципального образования;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обустройству и восстановлению  воинских захоронений ,находящихся в государствен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воинских захорон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5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4.Основные меры правового регулирования 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4"/>
        <w:gridCol w:w="2927"/>
        <w:gridCol w:w="3698"/>
        <w:gridCol w:w="3241"/>
        <w:gridCol w:w="4227"/>
      </w:tblGrid>
      <w:tr>
        <w:trPr>
          <w:trHeight w:val="11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  <w:hyperlink w:anchor="Par3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>
          <w:trHeight w:val="117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хранение и развитие библиотечного  дела</w:t>
            </w:r>
          </w:p>
        </w:tc>
      </w:tr>
      <w:tr>
        <w:trPr>
          <w:trHeight w:val="117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1. «Развитие библиотечного дела»</w:t>
            </w:r>
          </w:p>
        </w:tc>
      </w:tr>
      <w:tr>
        <w:trPr>
          <w:trHeight w:val="11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4г. №78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03.06.2009г.)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иблиотечном деле»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иблиотечная Ассоциация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2; внесение изменений по мере необходимости</w:t>
            </w:r>
          </w:p>
        </w:tc>
      </w:tr>
      <w:tr>
        <w:trPr>
          <w:trHeight w:val="11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Тульской области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.07.2002г. 319-З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д. от 12.11..2008г.)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обязательном экземпляре документов»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туризма Тульской области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2; внесение изменений 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развитие музейного дела</w:t>
            </w:r>
          </w:p>
        </w:tc>
      </w:tr>
      <w:tr>
        <w:trPr>
          <w:trHeight w:val="117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невский краеведческий музей»</w:t>
            </w:r>
          </w:p>
        </w:tc>
      </w:tr>
      <w:tr>
        <w:trPr>
          <w:trHeight w:val="11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4.04.1996г.№54-ФЗ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музейном фонде Российской Федерации и музеях в Российской Федерации»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й фонд Российской  Федерации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2; внесение изменений по мере необходимости</w:t>
            </w:r>
          </w:p>
        </w:tc>
      </w:tr>
      <w:tr>
        <w:trPr>
          <w:trHeight w:val="117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>
          <w:trHeight w:val="328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учреждений клубного типа»</w:t>
            </w:r>
          </w:p>
        </w:tc>
      </w:tr>
      <w:tr>
        <w:trPr>
          <w:trHeight w:val="1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главы МО Веневский район от 25.08.200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2; внесение изменений по мере необходимости</w:t>
            </w:r>
          </w:p>
        </w:tc>
      </w:tr>
      <w:tr>
        <w:trPr>
          <w:trHeight w:val="44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ведения бухгалтерского и финансового учета с укреп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й базы</w:t>
            </w:r>
          </w:p>
        </w:tc>
      </w:tr>
      <w:tr>
        <w:trPr>
          <w:trHeight w:val="222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</w:tc>
      </w:tr>
      <w:tr>
        <w:trPr>
          <w:trHeight w:val="11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 муниципального образования Веневский район от 29.05.2008г. №57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б основах хозяйственной деятельности и финансирования учреждений культуры и искусства МО Веневский район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2; внесение изменений по мере необходимости</w:t>
            </w:r>
          </w:p>
        </w:tc>
      </w:tr>
      <w:tr>
        <w:trPr>
          <w:trHeight w:val="222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развитие туризма в Веневском районе.</w:t>
            </w:r>
          </w:p>
        </w:tc>
      </w:tr>
      <w:tr>
        <w:trPr>
          <w:trHeight w:val="222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хранение и развитие туризма в Веневском районе»</w:t>
            </w:r>
          </w:p>
        </w:tc>
      </w:tr>
      <w:tr>
        <w:trPr>
          <w:trHeight w:val="20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главы МО Веневский район от 25.08.2008г.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2; внесение изменений 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брания представителей МО Веневский район № 22 /119 от 22.12.2015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развития туризма в муниципальном образовании Веневский район на период до 2020 год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2; внесение изменений по мере необходимости</w:t>
            </w:r>
          </w:p>
        </w:tc>
      </w:tr>
      <w:tr>
        <w:trPr>
          <w:trHeight w:val="222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 Восстановление(ремонт, реставрация, благоустройство)воинских захоронений на территории муниципального образования</w:t>
            </w:r>
          </w:p>
        </w:tc>
      </w:tr>
      <w:tr>
        <w:trPr>
          <w:trHeight w:val="222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6 « Увековечение памяти погибших при защите Отечества»</w:t>
            </w:r>
          </w:p>
        </w:tc>
      </w:tr>
      <w:tr>
        <w:trPr>
          <w:trHeight w:val="4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 правительства РФ № 1036 от 09.08.2019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ЦП </w:t>
            </w:r>
            <w:r>
              <w:rPr>
                <w:bCs/>
              </w:rPr>
              <w:t xml:space="preserve">"Увековечение памяти погибших при защите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 2019 - 2024 годы"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2; внесение изменений 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96"/>
      <w:bookmarkStart w:id="3" w:name="Par3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ей результативности и эффективности реализации муниципальной программы 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477"/>
        <w:gridCol w:w="640"/>
        <w:gridCol w:w="1421"/>
        <w:gridCol w:w="142"/>
        <w:gridCol w:w="2552"/>
        <w:gridCol w:w="991"/>
        <w:gridCol w:w="142"/>
        <w:gridCol w:w="713"/>
        <w:gridCol w:w="851"/>
        <w:gridCol w:w="850"/>
        <w:gridCol w:w="993"/>
        <w:gridCol w:w="810"/>
        <w:gridCol w:w="147"/>
        <w:gridCol w:w="35"/>
        <w:gridCol w:w="526"/>
        <w:gridCol w:w="46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-р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реализации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реализации М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</w:tr>
      <w:tr>
        <w:trPr/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хранение и развитие библиотечного  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новления фондов библиот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жителя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(библиотек) по отношению к уровню 2010 года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библиотек в год на общее количество посещений библиотек в 2010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тчета МЦБС 6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зданий учреждений библиотечной системы в сельской местности, находящихся в неудовлетворительном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оянии, от общего количества зданий учреждений в сельской мест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библиотечной систем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56" w:hRule="atLeast"/>
        </w:trPr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муниципального учреждения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евский краеведческий музей»</w:t>
            </w:r>
          </w:p>
        </w:tc>
      </w:tr>
      <w:tr>
        <w:trPr/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узея в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ВКМ, из формы 8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музеев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ВКМ, из формы 8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учреждений клубного типа»</w:t>
            </w:r>
          </w:p>
        </w:tc>
      </w:tr>
      <w:tr>
        <w:trPr/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(клубных формирований) по отношению к уровню 2010 г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организаций культуры  в год на общее количество посещений организаций культуры в 2010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участвующего в культурно-досуговых мероприятиях ,проводимых муниципальными учреждениями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зданий учреждений в сельской местности ,находящихся в неудовлетворительном состоянии от общего количества зданий учреждений в сельской мест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нащенных парков культуры и отдых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, строительству и модернизации объектов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А / В x 100%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количество отобранных и в полном объеме выполненных заявок в части проведения мероприятий по ремонту, строительству и модернизации объектов социальной сферы без учета заявок, по которым имеется протокол собрания об отказе жителей от участия в програм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- количество отобранных заявок в части проведения мероприятий по ремонту, строительству и модернизации объектов социальной сферы без учета заявок, по которым имеется протокол собрания об отказе жителей от участия в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ежегод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 </w:t>
            </w:r>
            <w:r>
              <w:rPr>
                <w:rFonts w:cs="Times New Roman" w:ascii="Times New Roman" w:hAnsi="Times New Roman"/>
              </w:rPr>
              <w:t>Совершенствование ведения бухгалтерского и финансового учета с укрепл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отдела по культуре  и бухгалтер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5 </w:t>
            </w:r>
            <w:r>
              <w:rPr>
                <w:rFonts w:cs="Times New Roman" w:ascii="Times New Roman" w:hAnsi="Times New Roman"/>
              </w:rPr>
              <w:t>«Сохранение и развитие туризма в Веневском районе»</w:t>
            </w:r>
          </w:p>
        </w:tc>
      </w:tr>
      <w:tr>
        <w:trPr/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посещений объектов туристического показ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туристического показа ,к которым установлены знаки навиг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6 « Увековечение памяти погибших при защите Отечества»</w:t>
            </w:r>
          </w:p>
        </w:tc>
      </w:tr>
      <w:tr>
        <w:trPr/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Восстановление(ремонт, реставрация, благоустройство)воинских захоронений на территории муниципально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Ресурсное обеспечение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 </w:t>
      </w:r>
    </w:p>
    <w:tbl>
      <w:tblPr>
        <w:tblW w:w="16979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120"/>
        <w:gridCol w:w="1278"/>
        <w:gridCol w:w="1705"/>
        <w:gridCol w:w="708"/>
        <w:gridCol w:w="709"/>
        <w:gridCol w:w="1134"/>
        <w:gridCol w:w="563"/>
        <w:gridCol w:w="996"/>
        <w:gridCol w:w="993"/>
        <w:gridCol w:w="992"/>
        <w:gridCol w:w="992"/>
        <w:gridCol w:w="992"/>
        <w:gridCol w:w="1135"/>
        <w:gridCol w:w="1135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реализации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26,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87,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дополнительного отпуска работников муниципальных библиоте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2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88,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85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798,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16,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6,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6,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7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Двенадцать ключе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ддержка муниципальных учреждений культур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82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6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06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9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и развитие и укрепление 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7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1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6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3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1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1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1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1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1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2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проекта  «Народный бюджет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93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труда работников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100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100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ой централизованной бухгалтер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Сохранение и развитие туризма в Веневском районе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благоприятных условий для развития внутреннего и въездного туризм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вековечение памяти погибших при защите Отечеств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по обустройству и восстановление воинских захоронений ,находящихся в государственной собственности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" w:name="Par655"/>
      <w:bookmarkStart w:id="5" w:name="Par912"/>
      <w:bookmarkEnd w:id="4"/>
      <w:bookmarkEnd w:id="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иски реализац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709"/>
        <w:gridCol w:w="6173"/>
        <w:gridCol w:w="5420"/>
      </w:tblGrid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иск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акторов рис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управления рисками</w:t>
            </w:r>
          </w:p>
        </w:tc>
      </w:tr>
      <w:tr>
        <w:trPr>
          <w:trHeight w:val="145" w:hRule="atLeast"/>
        </w:trPr>
        <w:tc>
          <w:tcPr>
            <w:tcW w:w="1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ение контроля 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ценностных установок насел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>
          <w:trHeight w:val="145" w:hRule="atLeast"/>
        </w:trPr>
        <w:tc>
          <w:tcPr>
            <w:tcW w:w="1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</w:t>
            </w:r>
          </w:p>
        </w:tc>
      </w:tr>
      <w:tr>
        <w:trPr>
          <w:trHeight w:val="1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бязательств субподрядчиком (поставщиком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92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1"/>
        <w:gridCol w:w="1440"/>
        <w:gridCol w:w="2010"/>
        <w:gridCol w:w="1134"/>
        <w:gridCol w:w="1134"/>
        <w:gridCol w:w="2976"/>
        <w:gridCol w:w="2286"/>
        <w:gridCol w:w="1134"/>
        <w:gridCol w:w="1134"/>
        <w:gridCol w:w="1134"/>
        <w:gridCol w:w="1134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: Сохранение и развитие библиотечного  дела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10059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0,7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10059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0,7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38010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 % к окладу и пособие на санаторно-курортное л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38010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10059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1,1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38010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% к окладу и пособие на санаторно-курортное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38010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Развитие учреждений клубного тип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10059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3,7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10059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3,7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7,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ьное событие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7,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Двеннадцать ключ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42011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и проведение фестиваля народного творчества «Двеннадцать ключ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42011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ддержка муниципальных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12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7,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плату труда работникам МУК «МКДЦ» 25 %  к о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12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7,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0:00Z</dcterms:created>
  <dc:creator>User</dc:creator>
  <dc:description/>
  <dc:language>en-US</dc:language>
  <cp:lastModifiedBy>it3</cp:lastModifiedBy>
  <cp:lastPrinted>2020-01-23T14:29:00Z</cp:lastPrinted>
  <dcterms:modified xsi:type="dcterms:W3CDTF">2020-02-03T14:00:00Z</dcterms:modified>
  <cp:revision>2</cp:revision>
  <dc:subject/>
  <dc:title/>
</cp:coreProperties>
</file>