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1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01.12.2021 № 973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7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 (парки, скверы, набережные, и т.д.)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бюджета МО Центральное Веневского района)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2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 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,6 % до 100 % (от 34 ед. до 119 ед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Цель и задачи, ожидаемые результаты реализации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Указом Губернатора Тульской области от 11.07.2016 №102 «Об утверждении Основных направлений деятельности правительства Тульской области на период до 2024 года» (в ред. Указа Губернатора Тульской области от 28.12.2018 №293 «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Губернатора Тульской области от 11 июля 2016 года N 102</w:t>
        </w:r>
      </w:hyperlink>
      <w:r>
        <w:rPr>
          <w:rFonts w:cs="Times New Roman" w:ascii="Times New Roman" w:hAnsi="Times New Roman"/>
          <w:sz w:val="28"/>
          <w:szCs w:val="28"/>
        </w:rPr>
        <w:t>»),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ы в Тульской обла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обеспечение формирования единого облик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,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пробле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общественных территорий от общего количества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ого асфальтового покрыт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 (в ред. постановления администрации муниципального образования Веневский район от 13.08.2019 № 82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невский район»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дпрограмм (основных мероприятий), мероприятий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одпрограмм (основных мероприят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44"/>
        <w:gridCol w:w="2018"/>
        <w:gridCol w:w="1540"/>
        <w:gridCol w:w="992"/>
        <w:gridCol w:w="992"/>
        <w:gridCol w:w="1985"/>
        <w:gridCol w:w="1412"/>
      </w:tblGrid>
      <w:tr>
        <w:trPr>
          <w:trHeight w:val="348" w:hRule="atLeast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-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58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</w:tr>
      <w:tr>
        <w:trPr>
          <w:trHeight w:val="261" w:hRule="atLeast"/>
        </w:trPr>
        <w:tc>
          <w:tcPr>
            <w:tcW w:w="958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 % до 100 % (от 5 ед. до 18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 благоустроенных общественных территорий (парки, скверы, набережные, и т.д.)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2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176"/>
        <w:gridCol w:w="1052"/>
        <w:gridCol w:w="1724"/>
        <w:gridCol w:w="3567"/>
        <w:gridCol w:w="2083"/>
        <w:gridCol w:w="584"/>
        <w:gridCol w:w="584"/>
        <w:gridCol w:w="642"/>
        <w:gridCol w:w="584"/>
        <w:gridCol w:w="584"/>
        <w:gridCol w:w="584"/>
        <w:gridCol w:w="594"/>
      </w:tblGrid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диница изме-р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начения показателей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</w:tr>
      <w:tr>
        <w:trPr>
          <w:trHeight w:val="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37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418"/>
        <w:gridCol w:w="1133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4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 4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 4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0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 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8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42 43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7 778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5 100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 804,9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в т.ч. 3 674,00 на разработку ПСД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7 323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5 038,4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153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2 040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40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 71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 602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113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 56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 436,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1 43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 946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51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509,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21,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48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8 378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 311,1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96,3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971,4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932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64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 в г. Венев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на 2021 год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/>
        <w:t>Веневский район» на 2021 год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1"/>
        <w:gridCol w:w="992"/>
        <w:gridCol w:w="2677"/>
        <w:gridCol w:w="1417"/>
        <w:gridCol w:w="1418"/>
        <w:gridCol w:w="2551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7,2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 8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;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от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до ул. Кольцева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. Грицовский;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Бундурина в городе Венев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ицы Декабристов до улицы Новая в г. Веневе; 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Южный г. В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парки, скв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534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 Дорошин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4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ин Ф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8981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8:00Z</dcterms:created>
  <dc:creator>Надежда Самойлова</dc:creator>
  <dc:description/>
  <dc:language>en-US</dc:language>
  <cp:lastModifiedBy>it3</cp:lastModifiedBy>
  <cp:lastPrinted>1995-11-21T17:41:00Z</cp:lastPrinted>
  <dcterms:modified xsi:type="dcterms:W3CDTF">2021-12-10T08:48:00Z</dcterms:modified>
  <cp:revision>2</cp:revision>
  <dc:subject/>
  <dc:title>Приложение</dc:title>
</cp:coreProperties>
</file>