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8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28.12.2022 № 1303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публичного сервиту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8.12.2022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03 «Об установлении публичного серв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амбулу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с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 Сампсониевское, пр-кт Большой Сампсониевский, д. 60, литера А,                   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                      Санкт-Петербурга, руководствуясь Уставом муниципального образования Веневский район, администрация муниципального образования Веневский район ПОСТАНОВЛЯЕТ:»;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нкт 3.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бществу с ограниченной ответственностью «Газпром газификация» в установленном законом порядке обеспечить:»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народование настоящего постановления, опубликовав постановление в газете «Вести Веневского района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настоящего постановления в Управление Росреестра по Тульской области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обладателю публичного сервитута настоящего постановлени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3:00Z</dcterms:created>
  <dc:creator>1</dc:creator>
  <dc:description>закрыто 01.03.17</dc:description>
  <dc:language>en-US</dc:language>
  <cp:lastModifiedBy>it3</cp:lastModifiedBy>
  <cp:lastPrinted>2023-01-12T17:58:00Z</cp:lastPrinted>
  <dcterms:modified xsi:type="dcterms:W3CDTF">2023-01-1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