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.08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 внесении изменений в постановление администрации муниципального образования Веневский район от 05.10.2021 № 79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Style20"/>
        <w:spacing w:lineRule="exact" w: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ar-SA"/>
        </w:rPr>
      </w:r>
    </w:p>
    <w:p>
      <w:pPr>
        <w:pStyle w:val="Normal"/>
        <w:widowControl w:val="false"/>
        <w:autoSpaceDE w:val="false"/>
        <w:spacing w:lineRule="exact" w:line="283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образования Веневский район от 20.12.2019 № 1292 «О разработке и утверждении административных регламентов предоставления муниципальных услуг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изменения, которые вносятся в постановление администрации муниципального образования Веневский район от 05.10.2021 № 79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согласно приложению. 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овать настоящее постановление в газете «Вести Веневского района».</w:t>
      </w:r>
    </w:p>
    <w:p>
      <w:pPr>
        <w:pStyle w:val="Normal"/>
        <w:spacing w:lineRule="exact" w:line="283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по МСУ и информационным технологиям администрации муниципального образования Веневский район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283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4.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exact" w:line="28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ава администрации</w:t>
      </w:r>
    </w:p>
    <w:p>
      <w:pPr>
        <w:pStyle w:val="Style20"/>
        <w:spacing w:lineRule="exact" w:line="283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Style20"/>
        <w:spacing w:lineRule="exact" w:line="283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еневский район                                                        А.Г. Шубчинский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 03.08.2023  № 957</w:t>
            </w:r>
          </w:p>
        </w:tc>
      </w:tr>
    </w:tbl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торые вносятся в  постановление администрации муниципального образования Веневский район от 05.10.2021 № 79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В разде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 подразделе 2.4. «Срок предоставления муниципальной услуги, в том числе с учетом необходимости обращения в организации, участвующие а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 пункт 2.4.1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2.4.1. Предоставление муниципальной услуги осуществляется в срок не более 14 календарных дней со дня регистрации заявлени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подразделе 2.9. «Исчерпывающий перечень оснований для приостановления и (или) отказа в предоставлении муниципальной услуги» в пункте 2.9.1. текст «государственной услуги» заменить текстом «муниципальной услуги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 разделе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в подразделе 3.4. «Рассмотрение принятых документов и направление межведомственных запросов» пункт 3.4.4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4.4. Максимальный срок выполнения административного действия не должен превышать 4 рабочих дней со дня регистрации заявления.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в подразделе 3.6. «Направление (выдача) заявителю результата предоставления муниципальной услуги или отказа в предоставлении муниципальной услуги» пункт 3.6.5. изложить в новой редакци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6.5. Максимальный срок выполнения административного действия не должен превышать 1 рабочего дня со дня регистрации принятого решения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">
    <w:name w:val="Список-N"/>
    <w:basedOn w:val="ListParagraph"/>
    <w:qFormat/>
    <w:pPr>
      <w:widowControl w:val="false"/>
      <w:spacing w:lineRule="auto" w:line="276"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0:00Z</dcterms:created>
  <dc:creator>User</dc:creator>
  <dc:description/>
  <dc:language>en-US</dc:language>
  <cp:lastModifiedBy>it3</cp:lastModifiedBy>
  <cp:lastPrinted>2023-07-04T17:12:00Z</cp:lastPrinted>
  <dcterms:modified xsi:type="dcterms:W3CDTF">2023-08-07T14:00:00Z</dcterms:modified>
  <cp:revision>2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