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7.06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right="423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1-р</w:t>
            </w:r>
          </w:p>
        </w:tc>
      </w:tr>
    </w:tbl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                                                    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ероприятий  по подготовке объектов жилищно-коммунального комплекса муниципального образования Веневский район к отопительному периоду 2023-2024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троительства и жилищно-коммунального хозяйства Тульской области от 31.03.2023 № 34 «О подготовке объектов жилищно-коммунального комплекса Тульской области к отопительному периоду 2023-2024 годов», приказом Минэнерго России  от 12.03.2013  № 103 «Об утверждении Правил оценки готовности к отопительному периоду», Федеральным законом от 06.10.2003 № 131- ФЗ «Об общих принципах организации местного самоуправления в Российской Федерации»:</w:t>
      </w:r>
    </w:p>
    <w:p>
      <w:pPr>
        <w:pStyle w:val="Style1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объектов жилищно-коммунального комплекса муниципального образования Веневский район к отопительному периоду 2023-2024 годов (приложение №1).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готовности объектов жилищно-коммунального комплекса муниципального образования Веневский район к отопительному периоду 2023-2024 годов (приложение №2).</w:t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бразования Веневский район Козлова П.А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41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 27.06.2023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141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бъектов жилищно-коммунального комплекса муниципального образования Веневский район к отопительному периоду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1"/>
        <w:gridCol w:w="2419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Б, Производственное здание котельной п. Каме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С»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ПБ,</w:t>
            </w:r>
            <w:r>
              <w:rPr>
                <w:color w:val="000000"/>
                <w:sz w:val="28"/>
                <w:szCs w:val="28"/>
              </w:rPr>
              <w:t xml:space="preserve"> Производственное здание котельной п. Мордве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ЭПБ</w:t>
            </w:r>
            <w:r>
              <w:rPr>
                <w:color w:val="000000"/>
                <w:sz w:val="28"/>
                <w:szCs w:val="28"/>
              </w:rPr>
              <w:t>, Газораспределительный пункт котельной «Южна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 27.06.2023 № 141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992"/>
        <w:gridCol w:w="1276"/>
        <w:gridCol w:w="1417"/>
        <w:gridCol w:w="1418"/>
        <w:gridCol w:w="1417"/>
        <w:gridCol w:w="1418"/>
        <w:gridCol w:w="1275"/>
        <w:gridCol w:w="1418"/>
      </w:tblGrid>
      <w:tr>
        <w:trPr>
          <w:trHeight w:val="406" w:hRule="atLeast"/>
        </w:trPr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 готовности объектов жилищно-коммунального комплекса муниципальных образований Тульской области к отопительному периоду 2023-2024 годов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ое хозяйств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</w:tr>
      <w:tr>
        <w:trPr>
          <w:trHeight w:val="191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отельных и сдача их по актам, </w:t>
              <w:b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тепловых пунктов и сдача их по актам,</w:t>
              <w:br/>
              <w:t>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замена котлов,</w:t>
              <w:br/>
              <w:t>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ЦТП, </w:t>
              <w:br/>
              <w:t>е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замена насосов, е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рессовка тепловых сетей, </w:t>
              <w:br/>
              <w:t>к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и сдача жилых домов, </w:t>
              <w:br/>
              <w:t>е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овель, тыс.кв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мывка и ремонт систем центрального отопления, </w:t>
              <w:br/>
              <w:t>ед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Теплоресурс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КК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ММУ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по социальным вопрос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П ТО Веневский П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Теплок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О Венев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276"/>
        <w:gridCol w:w="1701"/>
        <w:gridCol w:w="1559"/>
        <w:gridCol w:w="1985"/>
        <w:gridCol w:w="1276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о-канализационное хозя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хозяй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ветхих канализационных сетей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монт водоразборных колонок, </w:t>
              <w:b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монт линий электропередач, </w:t>
              <w:b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П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уборочной техник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ный ремонт дорог и тротуаров, тыс.кв.м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ВК-В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 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7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7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2">
    <w:name w:val="Цитата1"/>
    <w:basedOn w:val="Normal"/>
    <w:qFormat/>
    <w:pPr>
      <w:ind w:left="284" w:right="709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8:00Z</dcterms:created>
  <dc:creator>Aleksey Goncharov</dc:creator>
  <dc:description/>
  <dc:language>en-US</dc:language>
  <cp:lastModifiedBy>it3</cp:lastModifiedBy>
  <cp:lastPrinted>2023-06-19T15:07:00Z</cp:lastPrinted>
  <dcterms:modified xsi:type="dcterms:W3CDTF">2023-06-30T13:48:00Z</dcterms:modified>
  <cp:revision>2</cp:revision>
  <dc:subject/>
  <dc:title/>
</cp:coreProperties>
</file>