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8.11.2016 № 1031   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8.11.2016 № 1031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 обнародования.</w:t>
      </w:r>
    </w:p>
    <w:p>
      <w:pPr>
        <w:pStyle w:val="Normal"/>
        <w:spacing w:before="120" w:after="28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                                                  Ж.Ю. Исаченко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3.06.2018 № 517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16.01.2016 № 1031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В приложении к постановлению: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  </w:t>
      </w:r>
      <w:r>
        <w:rPr>
          <w:sz w:val="28"/>
          <w:szCs w:val="28"/>
        </w:rPr>
        <w:t>ПАСПОРТ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п. 8 «Объем ресурсного обеспечения» программы изложить в новой редакци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ресурсного обеспечения программы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местного бюджета муниципального образования Веневский район для финансирования Программы на 2017-2022 годы составляет 62 497,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7 год – 12 671,9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8 год -  13 334,5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0 445,5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 445,5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7 800,0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7 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 по подпрограмме Расходы на обеспечение деятельности муниципального учреждения «Хозяйственно-эксплуатационная служба» составляет 40 413,6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8 298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8 год -  8 785,5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 664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6 664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 000,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5 0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Из них по подпрограмме Обеспечение деятельности муниципального учреждения «Муниципальная бухгалтерия» составляет 22 083,8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7 год – 4 373,2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8 год -  4 549,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 780,8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 780,8 тыс.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 800,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 800,0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АСПОРТ Подпрограммы 1 </w:t>
      </w:r>
      <w:r>
        <w:rPr>
          <w:sz w:val="28"/>
          <w:szCs w:val="28"/>
        </w:rPr>
        <w:t>«Расходы на обеспечение деятельности муниципального учреждения «Хозяйственно-эксплуатационная служба» п. 7  «Объемы и источники финансирования, в том числе по годам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- 40 413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- 8 298,7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- 8 785,5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- 6 664,7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 664,7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 00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 000,0 тыс. руб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 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«Расходы на обеспечение деятельности муниципального учреждения «Хозяйственно-эксплуатационная служба» таблицу 3  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1743"/>
        <w:gridCol w:w="1261"/>
        <w:gridCol w:w="1552"/>
        <w:gridCol w:w="1551"/>
        <w:gridCol w:w="1692"/>
        <w:gridCol w:w="1405"/>
        <w:gridCol w:w="1920"/>
      </w:tblGrid>
      <w:tr>
        <w:trPr>
          <w:trHeight w:val="296" w:hRule="atLeast"/>
        </w:trPr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/пл персоналу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18,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18,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 для нужд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8,8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8,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для малоимущих граждан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,7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,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13,6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13,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«Расходы на обеспечение деятельности муниципального учреждения «Хозяйственно-эксплуатационная служба» таблицу 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одпрограммы: Расходы на обеспечение деятельности муниципального учреждения «Хозяйственно-эксплуатационная служба» изложить в ново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</w:p>
    <w:tbl>
      <w:tblPr>
        <w:tblW w:w="121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1276"/>
        <w:gridCol w:w="1134"/>
        <w:gridCol w:w="1083"/>
        <w:gridCol w:w="992"/>
        <w:gridCol w:w="992"/>
        <w:gridCol w:w="993"/>
        <w:gridCol w:w="992"/>
        <w:gridCol w:w="1040"/>
      </w:tblGrid>
      <w:tr>
        <w:trPr>
          <w:trHeight w:val="400" w:hRule="atLeast"/>
        </w:trPr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13,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42" w:hRule="atLeast"/>
        </w:trPr>
        <w:tc>
          <w:tcPr>
            <w:tcW w:w="3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9 «Информация о ресурсном обеспечение  муниципальной программы за счет средств бюджета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«Ресурсное обеспечение программы составляют средства бюджета муниципального образования Веневский район всего 62 497,4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7 год – 12 671,9 тыс.руб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8 год – 13 334,5 тыс. руб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– 10 445,5 тыс. руб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20 год – 10 445,5 тыс. руб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2021 год – 7 800,0 тыс. руб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2022 год – 7 8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 муниципального образования Вене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2977"/>
        <w:gridCol w:w="1134"/>
        <w:gridCol w:w="709"/>
        <w:gridCol w:w="709"/>
        <w:gridCol w:w="1134"/>
        <w:gridCol w:w="708"/>
        <w:gridCol w:w="993"/>
        <w:gridCol w:w="1275"/>
        <w:gridCol w:w="851"/>
        <w:gridCol w:w="850"/>
        <w:gridCol w:w="709"/>
        <w:gridCol w:w="709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497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на 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13,6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/пл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 6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18,5</w:t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материалов, хоз. товаров и 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5" w:hanging="0"/>
              <w:jc w:val="center"/>
              <w:rPr/>
            </w:pPr>
            <w:r>
              <w:rPr>
                <w:sz w:val="18"/>
                <w:szCs w:val="18"/>
              </w:rPr>
              <w:t>2 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8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0" w:hanging="0"/>
              <w:jc w:val="center"/>
              <w:rPr/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 для малоимущ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3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муниципального учреждения «Муниципаль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83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/пл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35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и услуг для нужд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jc w:val="center"/>
              <w:rPr/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671,9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 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5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497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-график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на очередной финансовый год и плановый период изложить в новой редакц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5" w:type="dxa"/>
        <w:jc w:val="left"/>
        <w:tblInd w:w="-9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411"/>
        <w:gridCol w:w="1478"/>
        <w:gridCol w:w="1402"/>
        <w:gridCol w:w="1260"/>
        <w:gridCol w:w="1440"/>
        <w:gridCol w:w="1272"/>
        <w:gridCol w:w="1005"/>
        <w:gridCol w:w="992"/>
        <w:gridCol w:w="851"/>
        <w:gridCol w:w="850"/>
        <w:gridCol w:w="851"/>
        <w:gridCol w:w="869"/>
      </w:tblGrid>
      <w:tr>
        <w:trPr>
          <w:trHeight w:val="3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2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 8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 8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асходы на 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center"/>
              <w:rPr/>
            </w:pPr>
            <w:r>
              <w:rPr/>
              <w:t>8 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6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з/пл персон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101005901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hanging="0"/>
              <w:jc w:val="center"/>
              <w:rPr/>
            </w:pPr>
            <w:r>
              <w:rPr/>
              <w:t>6 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60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02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/>
            </w:pPr>
            <w:r>
              <w:rPr/>
              <w:t>Прочая закупка товаров и услуг для нужд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10100590200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/>
            </w:pPr>
            <w:r>
              <w:rPr/>
              <w:t>Уплата налогов и сбо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10100590800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/>
            </w:pPr>
            <w:r>
              <w:rPr/>
              <w:t>Прочая закупка материалов, хоз. товаров и проч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8011010220410200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"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деятельности муниципального учреждения «Муниципальная бухгалтер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center"/>
              <w:rPr/>
            </w:pPr>
            <w:r>
              <w:rPr/>
              <w:t>4 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7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8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8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з/пл персонал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20100590100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2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center"/>
              <w:rPr/>
            </w:pPr>
            <w:r>
              <w:rPr/>
              <w:t>4 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60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60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ая закупка товаров и услуг для нужд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20100590200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9" w:hanging="0"/>
              <w:jc w:val="center"/>
              <w:rPr/>
            </w:pPr>
            <w:r>
              <w:rPr/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 и сбо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2010059080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</w:t>
      </w:r>
    </w:p>
    <w:sectPr>
      <w:headerReference w:type="default" r:id="rId7"/>
      <w:type w:val="nextPage"/>
      <w:pgSz w:orient="landscape" w:w="16838" w:h="11906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8:00Z</dcterms:created>
  <dc:creator>User</dc:creator>
  <dc:description/>
  <cp:keywords/>
  <dc:language>en-US</dc:language>
  <cp:lastModifiedBy>Admin</cp:lastModifiedBy>
  <cp:lastPrinted>2018-05-10T14:46:00Z</cp:lastPrinted>
  <dcterms:modified xsi:type="dcterms:W3CDTF">2018-07-24T08:38:00Z</dcterms:modified>
  <cp:revision>2</cp:revision>
  <dc:subject/>
  <dc:title/>
</cp:coreProperties>
</file>