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от    25.0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6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6"/>
      <w:bookmarkStart w:id="1" w:name="Par276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Веневский район от 18.11.2015 № 1431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8.11.2015 № 1431 «Об утверждении муниципальной программы муниципального образования Веневский район «Молодежь Веневского района»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 </w:t>
        <w:tab/>
        <w:t>Опубликовать настоящее постановление в газете «Вести Веневского района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</w:t>
        <w:tab/>
        <w:t>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</w:t>
        <w:tab/>
      </w:r>
      <w:r>
        <w:rPr>
          <w:rFonts w:cs="Times New Roman" w:ascii="Times New Roman" w:hAnsi="Times New Roman"/>
          <w:sz w:val="28"/>
        </w:rPr>
        <w:t>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Ж.Ю.Исаченко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4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1.2017 № 63</w:t>
            </w:r>
          </w:p>
        </w:tc>
      </w:tr>
      <w:tr>
        <w:trPr>
          <w:trHeight w:val="198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15  № 14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00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, образовательные учреждения МО Веневский район, ГУЗ «Веневская ЦРБ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и муниципальной программы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молодым гражданам в решении социальных проблем; профилактика негативных проявлений в молодежной среде; совершенствование кадровой политики в муниципальном образовании в области здравоохранения и образования;  помощь молодым гражданам в решении социальных проблем.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ддержки молодым граждан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образования и профессиональной ориент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здоровья, физической культуры и спор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организованного досуга и отдых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труда и трудоустр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олодых граждан и молодых семей в социальной и жилищной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государственной поддержки молодежным организаци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онная поддержка молодежных организаций и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сурсная поддержка молодеж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и кадровая поддержка молодеж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34" w:leader="none"/>
              </w:tabs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молодых граждан и профилактика негативных проявлений в молодежной среде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программы муниципальной    </w:t>
              <w:br/>
              <w:t xml:space="preserve">программы                        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физкультурно-оздоровительного комплекса с универсальным игровым залом и плавательным бассейном»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ндикаторы муниципальной      </w:t>
              <w:br/>
              <w:t xml:space="preserve">программы                        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6-2018 годы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3826,3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3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9,8тыс. рублей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для организации медицинской помощи и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19"/>
        <w:shd w:fill="FFFFFF" w:val="clear"/>
        <w:jc w:val="center"/>
        <w:rPr>
          <w:b/>
          <w:b/>
          <w:bCs/>
          <w:spacing w:val="-11"/>
          <w:sz w:val="28"/>
          <w:szCs w:val="30"/>
        </w:rPr>
      </w:pPr>
      <w:r>
        <w:rPr>
          <w:b/>
          <w:bCs/>
          <w:spacing w:val="-11"/>
          <w:sz w:val="28"/>
          <w:szCs w:val="30"/>
        </w:rPr>
      </w:r>
    </w:p>
    <w:p>
      <w:pPr>
        <w:pStyle w:val="Style19"/>
        <w:numPr>
          <w:ilvl w:val="1"/>
          <w:numId w:val="4"/>
        </w:numPr>
        <w:shd w:fill="FFFFFF" w:val="clear"/>
        <w:ind w:left="0" w:firstLine="709"/>
        <w:jc w:val="center"/>
        <w:rPr>
          <w:b/>
          <w:b/>
          <w:bCs/>
          <w:spacing w:val="-11"/>
          <w:sz w:val="28"/>
          <w:szCs w:val="30"/>
        </w:rPr>
      </w:pPr>
      <w:r>
        <w:rPr>
          <w:b/>
          <w:bCs/>
          <w:spacing w:val="-11"/>
          <w:sz w:val="28"/>
          <w:szCs w:val="30"/>
        </w:rPr>
        <w:t>Основные проблемы в сфере реализации муниципальной программы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доказала, что здоровье человека на 10-15 процентов зависит от деятельности учреждений здравоохранения, на 15-20 процентов – от генетических факторов, на 20-25 – от состояния окружающей среды и на 50 – 55 процентов – от условий и образа жизни людей, неотъемлемой составной частью которых является физическая культура и спорт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од развитием физической культуры и спорта понимается совокупность мер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сохранение и повышение физической подготовленности, физического воспитания и образования каждого человека, подготовку спортсменов  высокого класс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ри этом наибольшее внимание при реализации настоящей программы будет направленно на детей и подростков общеобразовательных учреждений, особенно в вопросах активизации, постановки, агитации и популяризации физической культуры и спор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мплексных мероприятий физкультурно-оздоровительного и спортивно-массового характера нехватка и недостаток финансирования проявляется более остро и болезненно. Многие мероприятия проводятся традиционно и ежегодно. Особо проблемными вопросами отмечаются организационная составляющая (организация судейства, экипировка и обеспечение инвентарём  районных сборных команд, подготовка к соревнованиям спортивных сооружений, наличие атрибутики и оборудования для церемоний). Большинство мероприятий многофункциональны и имеют многогранную значимость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Веневский район в 2013 году было зарегистрировано 8246 молодых человека в возрасте от 18 до 35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по отношению к молодежи, прежде всего,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 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– это, прежде всего, деятельность по созданию условий для формирования молодых кадров, способных найти адекватные ответы на внутренние, внешние и глобальные вызовы современности, умеющих эффективно и цивилизованно решать тактические и стратегические задачи, стоящие перед государством и обществом, которые смогут обеспечить требуемые темпы  развития отечественной эконом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 в советский период и зарубежный опыт,  основанный на сотрудничестве, партнерств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ение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одпрограммы, по окончании сроков ее реализации в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дравоохранения сложилась катастрофическая ситуация в отношении обеспеченности учреждений здравоохранения Веневского района медицинскими кадрами. Средний возраст врачей составляет 62 года, средний возраст среднего медицинского персонала – 49 лет. Для эффективного  функционирования  учреждений здравоохранения необходимо принятие решительных мер по снижению уровня дефицита медицинских кадров. С учетом возникшей ситуации анализ показывает, что в течение следующих 5 лет дефицит медицинских кадров составит  7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 район действуют следующи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спортивных з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лоскостное соору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исследованиям и анализу средний показатель обеспеченности спортивными объектами по району 68 %. Более 74 процентов из общего числа спортивных объектов требуют капитального ремонта или оснащения современным спортив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отметить, что даже при такой оснащённости показатель пропускной способности спортивных сооружений - 23 процента (при номинальной -50 %). Это  связанно с отсутствием желания у населения (особенно среди молодёжи и среднего возраста) к систематическому занятию спортом и совершенствованию спортивного мастерства, хотя приемлемые условия для этого существуют. В условиях финансовых трудностей  и дефицита бюджетных средств, администрация муниципального образования Веневский район не в силах обеспечить мероприятия настоящей Подпрограммы в одностороннем порядке, поэтому необходимо привлечение дополнительных средств из бюджета Тульской области.</w:t>
      </w:r>
    </w:p>
    <w:p>
      <w:pPr>
        <w:pStyle w:val="Style19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30"/>
        </w:rPr>
      </w:pPr>
      <w:r>
        <w:rPr>
          <w:rFonts w:cs="Times New Roman"/>
          <w:b/>
          <w:bCs/>
          <w:spacing w:val="-11"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.2. Прогноз развития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них лет показывает необходимость применения программного метода обусловленного общностью проблем молодежи Вен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реализация программы позволит увели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населения, регулярно занимающегося физической культурой и спортом 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населения района площадью спортивных залов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 населения района площадью  плоскостных сооружений(%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/количество молодых людей, принимающих участие  в общественной жизни муниципального образования Веневский  район, от общей численности молодеж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ежи, принимающей участие в деятельности молодежных общественных объединений от общей численности молодежи муниципального образования Веневский район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ежи, принимающей участие в районных массовых мероприятиях, от общей численности молодежи муниципального образования Веневский район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, направленных на развитие межэтнического, межнационального, межконфессион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ростков и молодежи, принимающих участие в   работе профильных лагерей, в т.ч. военно-спортив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квалифицированных молодых кадров.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2.1.Цели,задачи и индикаторы достижения целей и решения задач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частия молодых граждан в системе об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молодых граждан в духе патриотизма, уважения к другим народам, к родному го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нравственному, интеллектуальному и физическому развитию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щь молодым гражданам в решении социаль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филактика негативных проявлений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вершенствование кадровой политики в муниципальном образовании в области здравоохранения 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мощь молодым гражданам в решении социальных пробл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ограммы предполагается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ддержки молодым граждан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 и профессиональной ориен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здоровья, физической культуры и спор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рганизованного досуга и отдых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труда и трудоустройств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граждан и молодых семей в социальной и жилищной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государственной поддержки молодежным организациям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ая поддержка молодежных организаци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кадровая поддержка молодежных организаций.</w:t>
      </w:r>
    </w:p>
    <w:p>
      <w:pPr>
        <w:pStyle w:val="Normal"/>
        <w:shd w:fill="FFFFFF" w:val="clear"/>
        <w:tabs>
          <w:tab w:val="clear" w:pos="708"/>
          <w:tab w:val="right" w:pos="9734" w:leader="none"/>
        </w:tabs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б индикаторах муниципальной программы (показателях подпрограммы) и их значения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720"/>
        <w:gridCol w:w="846"/>
        <w:gridCol w:w="992"/>
        <w:gridCol w:w="1134"/>
        <w:gridCol w:w="1134"/>
        <w:gridCol w:w="9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од</w:t>
              <w:b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  <w:br/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Физкультура и спорт»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оддержка молодых кадров»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оительство физкультурно-оздоровительного комплекса с универсальным игровым залом и плавательным бассейном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 Конечные результаты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реализации Программы будут явля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й и деловой активности молодеж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детских и молодежных общественных объеди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комплектованности ГУЗ «Веневская ЦРБ» и образовательных учреждений  района кадр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олодых специалис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для организации медицинской помощи и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ссчитана на трехлетний период с 2016 по 2018 годы и реализуется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выделения подпрограмм муниципальной программы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эффективной реализации задач муниципальной программы целесообразно выделение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Физ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«Поддержка молодых кадр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рамках трех подпрограмм и обеспечивают решение задач Программы, направленной на реализацию государственной политики в области физической культуры, спорта и молодежной политики в соответствии с основными направл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 № 1101-р, в которой определены цели, задачи и основные направления реализации государственной политики в области развития физической культуры и спорта на период до 2020 года.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осуществляется в пределах полномочий органов местного самоуправления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дпрограмма «Физкультура и спорт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«Физкультура и спорт» направлены на обеспечение возможностей населению Веневского района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1. «Организация и проведение мероприятий по молодежной политике и спортивных соревнован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ConsPlusCell"/>
        <w:widowControl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ает задачи по увеличению численности  населения , систематически занимающегося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атривает организацию и проведение физкультурных и спортивных мероприятий, включенных в ежегодный календарный план официальных физкультурных мероприятий и спортивных мероприятий; обеспечивает пропаганду физической культуры и спорта и здорового образа жизни;</w:t>
      </w:r>
    </w:p>
    <w:p>
      <w:pPr>
        <w:pStyle w:val="ConsPlusCell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уется за счет средств бюджета муниципального образования Веневский район;</w:t>
      </w:r>
    </w:p>
    <w:p>
      <w:pPr>
        <w:pStyle w:val="ConsPlusNormal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лияет на выполнение  целевых индикаторов Программы, как «</w:t>
      </w:r>
      <w:r>
        <w:rPr>
          <w:rFonts w:cs="Times New Roman" w:ascii="Times New Roman" w:hAnsi="Times New Roman"/>
          <w:sz w:val="28"/>
          <w:szCs w:val="28"/>
        </w:rPr>
        <w:t>увеличение числа молодежи, задействованной в районных мероприятиях», « увеличение числа молодежных и общественных организаций и объединений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4.1.2.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рганизация выездов на областные и Всероссийские соревн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ает задачу по </w:t>
      </w:r>
      <w:r>
        <w:rPr>
          <w:rFonts w:cs="Times New Roman" w:ascii="Times New Roman" w:hAnsi="Times New Roman"/>
          <w:sz w:val="28"/>
          <w:szCs w:val="28"/>
        </w:rPr>
        <w:t>достижению спортсменами Веневского района высоких спортивных результатов на официальных  областных и всероссийских спортивных соревнованиях;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 участие спортивных сборных команд района в межрегиональных, всероссийских физкультурных и спортивных мероприятиях;</w:t>
      </w:r>
    </w:p>
    <w:p>
      <w:pPr>
        <w:pStyle w:val="ConsPlusCel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уется за счет средств бюджета  муниципального образования Веневский район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выполнение таких целевых индикаторов Программы, как «увеличение числа молодежи, задействованной в районных мероприятиях», « увеличение числа молодежных и общественных организаций и объединений».</w:t>
      </w:r>
    </w:p>
    <w:p>
      <w:pPr>
        <w:pStyle w:val="ConsPlusNormal1"/>
        <w:tabs>
          <w:tab w:val="clear" w:pos="708"/>
          <w:tab w:val="left" w:pos="993" w:leader="none"/>
        </w:tabs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4.1.3.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Укрепление материально-технической базы спортивных объектов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дготовку спортсменов и (или) спортивных команд, представляющих Веневский район, к участию в областных и всероссийских спортивных соревнованиях по игровым видам спорта; 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спортсменов и (или) спортивных команд, представляющих Веневский район, в областных спортивных соревнованиях по игровым видам спорта , в т.ч. по футболу;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ведения на территории Веневского района областных спортивных соревнований по игровым видам спорта;</w:t>
      </w:r>
    </w:p>
    <w:p>
      <w:pPr>
        <w:pStyle w:val="ConsPlusCel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 реализуется за счет средств бюджета  муниципального образования Веневский район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выполнение таких целевых индикаторов Программы, как «увеличение числа молодежи, задействованной в районных мероприятиях», « увеличение числа молодежных и общественных организаций и объединений».</w:t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uppressAutoHyphens w:val="true"/>
        <w:snapToGrid w:val="false"/>
        <w:ind w:left="1440" w:hanging="0"/>
        <w:jc w:val="center"/>
        <w:outlineLvl w:val="0"/>
        <w:rPr/>
      </w:pPr>
      <w:r>
        <w:rPr>
          <w:b/>
          <w:sz w:val="28"/>
          <w:szCs w:val="28"/>
        </w:rPr>
        <w:t>4.1.4. «</w:t>
      </w:r>
      <w:r>
        <w:rPr>
          <w:b/>
          <w:kern w:val="2"/>
          <w:sz w:val="28"/>
          <w:szCs w:val="28"/>
          <w:lang w:eastAsia="ar-SA"/>
        </w:rPr>
        <w:t>Приобретение призов для участников соревнований различного уровня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 организацию и проведение районных, областных и межзональных спортивных соревнований на территории муниципального образования Веневский район;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районных, областных и межзональных мероприятий в рамках реализации молодежной политики на территории муниципального образования Веневский район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 реализуется за счет средств бюджета  муниципального образования Веневский район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выполнение таких целевых индикаторов Программы, как «увеличение числа молодежи, задействованной в районных мероприятиях», « увеличение числа молодежных и общественных организаций и объединений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дпрограмма «Поддержка молодых кадров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«Поддержка молодых кадров» направлены на совершенствование кадровой политики в муниципальном образовании в области здравоохранения 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 «Оплата обучения студентов медицинских и педагогических ВУЗ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ешает задачи по увеличению </w:t>
      </w:r>
      <w:r>
        <w:rPr>
          <w:rFonts w:cs="Times New Roman" w:ascii="Times New Roman" w:hAnsi="Times New Roman"/>
          <w:sz w:val="28"/>
          <w:szCs w:val="28"/>
        </w:rPr>
        <w:t>числа молодых квалифицированных кадров в области здравоохранения и образования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ализуется за счет средств  бюджета муниципального образования Венев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лияет на выполнение  целевых индикаторов Программы, как «</w:t>
      </w:r>
      <w:r>
        <w:rPr>
          <w:rFonts w:cs="Times New Roman" w:ascii="Times New Roman" w:hAnsi="Times New Roman"/>
          <w:sz w:val="28"/>
          <w:szCs w:val="28"/>
        </w:rPr>
        <w:t>увеличение числа молодых квалифицированных    кадров в области здравоохранения и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дпрограмма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«Строительство физкультурно-оздоровительного комплекса с универсальным игровым залом и плавательным бассейн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направлены на содействие физическому развитию молод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1. «Строительство ФОКа в г. Венев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ает задачи по 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занию поддержки молодых граждан в сфере здоровья,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 и спорта,  организованного досуга и отдых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ализуется за счет средств  бюджета муниципального образования Веневский район;</w:t>
      </w:r>
    </w:p>
    <w:p>
      <w:pPr>
        <w:sectPr>
          <w:headerReference w:type="default" r:id="rId5"/>
          <w:type w:val="nextPage"/>
          <w:pgSz w:w="11906" w:h="16838"/>
          <w:pgMar w:left="1440" w:right="1134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лияет на выполнение  целевого индикатора  Программы, как «</w:t>
      </w:r>
      <w:r>
        <w:rPr>
          <w:rFonts w:cs="Times New Roman" w:ascii="Times New Roman" w:hAnsi="Times New Roman"/>
          <w:sz w:val="28"/>
          <w:szCs w:val="28"/>
        </w:rPr>
        <w:t>увеличение числа граждан, занимающихся физической культурой и спорто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Х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174"/>
        <w:gridCol w:w="3720"/>
        <w:gridCol w:w="2618"/>
        <w:gridCol w:w="1876"/>
        <w:gridCol w:w="3312"/>
        <w:gridCol w:w="3240"/>
        <w:gridCol w:w="3240"/>
        <w:gridCol w:w="3240"/>
        <w:gridCol w:w="3239"/>
        <w:gridCol w:w="3222"/>
      </w:tblGrid>
      <w:tr>
        <w:trPr>
          <w:trHeight w:val="1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    </w:t>
              <w:br/>
              <w:t>характеристика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 </w:t>
              <w:br/>
              <w:t>положения</w:t>
              <w:br/>
              <w:t>нормативного</w:t>
              <w:br/>
              <w:t xml:space="preserve">правового  </w:t>
              <w:br/>
              <w:t>а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индикатора   </w:t>
              <w:br/>
              <w:t xml:space="preserve">муниципальной программы, на который влияет   правовое    </w:t>
              <w:br/>
              <w:t>регулирование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Физкультура и спорт»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ых граждан в сфере здоровья, физической культуры и спорта,  организованного досуга и отдыха, поддержки  молодых граждан и молодых семей в социальной и жилищной сферах, а также оказание организационной поддержки молодежных организаций и молодых граждан, ресурсной поддержки молодежных организаций, информационной  и кадровой  поддержки молодежных организаций;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 Веневский  район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Веневского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5 -2017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Поддержка молодых кадров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Поддержка молодых граждан в сфере образования и профессиональной ориентации, труда и трудоустройства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 Веневский  район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лодежь Веневского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оительство физкультурно-оздоровительного компле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ниверсальным игровым залом и плавательным бассей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а:  Поддержка молодых граждан в сфере здоров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 организованного досуга и отдыха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 Веневский  район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лодежь Веневского района»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щий объем финансирования программы,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6.1. Общий объем финансирования программы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7"/>
        <w:gridCol w:w="4368"/>
        <w:gridCol w:w="2465"/>
        <w:gridCol w:w="2835"/>
        <w:gridCol w:w="2541"/>
        <w:gridCol w:w="1833"/>
        <w:gridCol w:w="6"/>
      </w:tblGrid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асходов,   всего (тыс. 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    всег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6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9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9,8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, итог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6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9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9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8660"/>
        <w:gridCol w:w="637"/>
        <w:gridCol w:w="1417"/>
        <w:gridCol w:w="1559"/>
        <w:gridCol w:w="154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, основного мероприятия</w:t>
              <w:b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«Физкультура и спорт»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31,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31,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50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87,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87,1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бюджета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дпрограмма «Поддержка молодых кадр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учения студентов медицинских и педагогических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бюджета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дпрограмма «Строитель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физкультурно-оздоровительного 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ниверсальным игровым залом и плавательным бассей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в г. Вене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Вен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92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843" w:right="964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Подпрограмма «Физкультура и спор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Физкультура и спорт</w:t>
      </w:r>
      <w:r>
        <w:rPr/>
        <w:t>»</w:t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7230"/>
      </w:tblGrid>
      <w:tr>
        <w:trPr>
          <w:trHeight w:val="1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исполнитель муниципальной   программы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ники под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администрация муниципального образования Веневский район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молодым гражданам в решении социальных проб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егативных проявлений в молодежной среде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олодым гражданам в решении социальных проблем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ддержки молодым гражданам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образования и профессиональной ориент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здоровья, физической культуры и спор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организованного досуга и отдых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труда и трудоустройст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олодых граждан и молодых семей в социальной и жилищной сфе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государственной поддержки молодежным организациям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ая поддержка молодежных организаций и молодых граждан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ая поддержка молодежных организац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и кадровая поддержка молодеж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и профилактика негативных проявлений в молодежной сред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  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од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>под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           </w:t>
              <w:br/>
              <w:t>подпрограммы за счет всех источников финанс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з средств бюджета муниципального об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3324,7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яч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 по годам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95,1 тыс. руб.;2017 год – 964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.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детских и молодежных общественных объединений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  <w:t>7.1.1. Характеристика сферы реализации подпрограммы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од развитием физической культуры и спорта понимается совокупность мер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сохранение и повышение физической подготовленности, физического воспитания и образования каждого человека, подготовку спортсменов высокого класс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ее внимание при реализации настоящей Подпрограммы будет направленно на детей и подростков общеобразовательных учреждений, особенно в вопросах активизации, постановки, агитации и популяризации физической культуры и спор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мплексных мероприятий физкультурно-оздоровительного и спортивно-массового характера нехватка и недостаток финансирования проявляется более остро и болезненно. Многие мероприятия проводятся традиционно и ежегодно. Особо проблемными вопросами отмечаются организационная составляющая (организация судейства, экипировка и обеспечение инвентарём  районных сборных команд, подготовка к соревнованиям спортивных сооружений, наличие атрибутики и оборудования для церемоний). Большинство мероприятий многофункциональны и имеют многогранную значимость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Веневский район в 2015 году было зарегистрировано 8246 молодых человека в возрасте от 18 до 35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по отношению к молодежи, прежде всего,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 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– это, прежде всего, деятельность по созданию условий для формирования молодых кадров, способных найти адекватные ответы на внутренние, внешние и глобальные вызовы современности, умеющих эффективно и цивилизованно решать тактические и стратегические задачи, стоящие перед государством и обществом, которые смогут обеспечить требуемые темпы  развития отечественной эконом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 в советский период и зарубежный опыт,  основанный на сотрудничестве, партнерств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иванию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одпрограммы, по окончании сроков ее реализации в 201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/>
      </w:pPr>
      <w:r>
        <w:rPr>
          <w:sz w:val="28"/>
          <w:szCs w:val="28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частия молодых граждан в системе общественных отношени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молодых граждан в духе патриотизма, уважения к другим народам, к родному городу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нравственному, интеллектуальному и физическому развитию молодых граждан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ь молодым гражданам в решении социальных пробл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егативных проявлений в молодежной сре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щь молодым гражданам в решении социальных 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Реализация подпрограммы включает меры по оказанию муниципаль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молодым гражданам в сфере образования и профессиональной ориентации,  здоровья, физической культуры и спорта,  организованного досуга и отдыха, труда и трудоустройства, поддержки  молодых граждан и молодых семей в социальной и жилищной сферах, а также оказания организационной поддержки молодежных организаций и молодых граждан, ресурсной поддержки молодежных организаций, информационной  и кадровой  поддержки молодежных организа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 организацию и проведение спортивных соревнований и мероприятий в рамках реализации молодежн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оказание услуг для проведения спортивных соревнований и мероприятий в рамках реализации молодежной политики, в т.ч. судейство, подвоз участников, приобретение призов и подарков, питание учас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координацию и контроль за деятельностью юридических лиц, связанных с реализацией подпрограммы, в части исполнения ими положений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остоянный мониторинг выполнения программных мероприятий, целевого использования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текущего управления подпрограммой исполнитель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9"/>
          <w:szCs w:val="29"/>
        </w:rPr>
        <w:t> </w:t>
      </w:r>
      <w:r>
        <w:rPr>
          <w:rFonts w:cs="Times New Roman" w:ascii="Times New Roman" w:hAnsi="Times New Roman"/>
          <w:sz w:val="28"/>
          <w:szCs w:val="28"/>
        </w:rPr>
        <w:t>- обеспечение взаимодействия юридических лиц, участвующих в реализации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учет средств, использованных на реализацию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 анализирует и корректирует ход выполнения мероприятий подпрограммы и вносит предложения по ее совершенствованию и реализации.</w:t>
      </w:r>
    </w:p>
    <w:p>
      <w:pPr>
        <w:pStyle w:val="Normal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pacing w:lineRule="auto" w:line="240" w:before="0" w:after="0"/>
        <w:ind w:right="-6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ся на принципах:</w:t>
      </w:r>
    </w:p>
    <w:p>
      <w:pPr>
        <w:pStyle w:val="Style19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ормативного, методического и информационного единства программы на основе системы критериев для оценки и выбора тематики мероприятий, формы контрактов и отчетов, а также процедуры мониторинга выполнения мероприятий подпрограммы;</w:t>
      </w:r>
    </w:p>
    <w:p>
      <w:pPr>
        <w:pStyle w:val="Style19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и финансирования при корректировке мероприятий подпрограммы и их ресурсного обеспечения.</w:t>
      </w:r>
    </w:p>
    <w:p>
      <w:pPr>
        <w:pStyle w:val="Style19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й и деловой активности молодеж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детских и молодежны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ижения целей и решения зада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709"/>
        <w:gridCol w:w="787"/>
        <w:gridCol w:w="720"/>
        <w:gridCol w:w="939"/>
        <w:gridCol w:w="992"/>
        <w:gridCol w:w="85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 год</w:t>
              <w:b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</w:t>
              <w:br/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рассчитана на трехлетний период с 2016 по 2018 годы и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3. Объем финансирования подпрограммы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1134"/>
        <w:gridCol w:w="1276"/>
        <w:gridCol w:w="1276"/>
        <w:gridCol w:w="141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 годам 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3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3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</w:tr>
      <w:tr>
        <w:trPr>
          <w:trHeight w:val="711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енев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3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</w:tr>
    </w:tbl>
    <w:p>
      <w:pPr>
        <w:pStyle w:val="Normal"/>
        <w:shd w:fill="FFFFFF" w:val="clear"/>
        <w:ind w:righ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4. Механизм реализации подпрограммы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 в рамках молодежной политики и спортивных соревнований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68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96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" w:right="29" w:firstLine="6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hd w:fill="FFFFFF" w:val="clear"/>
        <w:spacing w:lineRule="exact" w:line="322" w:before="144" w:after="200"/>
        <w:ind w:left="14" w:hanging="0"/>
        <w:jc w:val="center"/>
        <w:rPr/>
      </w:pPr>
      <w:r>
        <w:rPr/>
        <w:t>7.1.5. Перечень мероприятий под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536"/>
        <w:gridCol w:w="1134"/>
        <w:gridCol w:w="2963"/>
        <w:gridCol w:w="1998"/>
        <w:gridCol w:w="1134"/>
        <w:gridCol w:w="993"/>
        <w:gridCol w:w="992"/>
        <w:gridCol w:w="850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 </w:t>
              <w:br/>
              <w:t>под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  <w:br/>
              <w:t>расходов,</w:t>
              <w:br/>
              <w:t xml:space="preserve">  всего 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, комитет по социальным вопрос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Венев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31,7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 комитет по социальным вопрос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Венев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, комитет по социальным вопрос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87,1</w:t>
            </w:r>
          </w:p>
        </w:tc>
      </w:tr>
      <w:tr>
        <w:trPr>
          <w:trHeight w:val="1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, комитет по социальным вопрос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58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</w:tr>
    </w:tbl>
    <w:p>
      <w:pPr>
        <w:pStyle w:val="Normal"/>
        <w:shd w:fill="FFFFFF" w:val="clear"/>
        <w:spacing w:lineRule="exact" w:line="322" w:before="144" w:after="200"/>
        <w:ind w:left="14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1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1134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Подпрограмма «Поддержка молодых кадров на 2016-2018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молодых кадров»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6946"/>
      </w:tblGrid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исполнитель муниципальной   </w:t>
              <w:br/>
              <w:t xml:space="preserve">программы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 социальным вопросам  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ники  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 администрации муниципального образования Веневский район, администрация муниципального образования Веневский район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дровой политики в муниципальном образовании в области здравоохранения и образования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ых граждан в сфере образования и профессиональной ориентации, труда и трудоустройства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еречень основных мероприятий    </w:t>
              <w:br/>
              <w:t>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учения студентов медицинских и педагогических ВУЗов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оказатели  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>муниципальной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           </w:t>
              <w:br/>
              <w:t>подпрограммы за счет всех источников финансирования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ий объем финансирования Подпрограммы –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ысяч рублей, в том числе по источникам финан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ирования: из средств бюджета муниципального об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50,0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яч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2017 год – 75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 муниципальной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для организации медицинской помощи и образовательного процесс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1. Характеристика сферы реализаци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дравоохранения сложилась катастрофическая ситуация в отношении обеспеченности учреждений здравоохранения Веневского района медицинскими кадрами. Средний возраст врачей составляет 62 года, средний возраст среднего медицинского персонала – 49 лет. Для эффективного  функционирования  учреждений здравоохранения необходимо принятие решительных мер по снижению уровня дефицита медицинских кадров. С учетом возникшей ситуации анализ показывает, что в течение следующих 5 лет дефицит медицинских кадров составит  78 %.</w:t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322" w:before="0" w:after="0"/>
        <w:ind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одпрограммы является совершенствование кадровой политики в муниципальном образовании в области здравоохранения 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 определенной выше цели необходимо выполнить следующую задачу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ддержки молодым гражданам в сфере образования и профессиональной ориентации, труда и труд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ставленных цели и задачи позволит увеличить укомплектованность ГУЗ «Веневская ЦРБ» и образовательных учреждений  района кадрами, повысить  профессиональный уровень молодых специалистов, подготовить специалистов для организации медицинской помощи 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целей и решения задач, ожидаемые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подпрограммы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992"/>
        <w:gridCol w:w="851"/>
        <w:gridCol w:w="850"/>
        <w:gridCol w:w="907"/>
        <w:gridCol w:w="72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  год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5 год   </w:t>
              <w:br/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1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трехлетний период с 2016 по 2018 годы и реализуется в один этап.</w:t>
      </w:r>
    </w:p>
    <w:p>
      <w:pPr>
        <w:pStyle w:val="Bodytext21"/>
        <w:shd w:fill="auto" w:val="clear"/>
        <w:spacing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Объем финансирования подпрограммы</w:t>
      </w:r>
    </w:p>
    <w:p>
      <w:pPr>
        <w:pStyle w:val="Bodytext21"/>
        <w:shd w:fill="auto" w:val="clear"/>
        <w:spacing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1134"/>
        <w:gridCol w:w="1276"/>
        <w:gridCol w:w="1276"/>
        <w:gridCol w:w="141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 годам 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3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711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енев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</w:tr>
    </w:tbl>
    <w:p>
      <w:pPr>
        <w:pStyle w:val="6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.</w:t>
      </w:r>
    </w:p>
    <w:p>
      <w:pPr>
        <w:pStyle w:val="6"/>
        <w:shd w:fill="auto" w:val="clear"/>
        <w:spacing w:lineRule="exact" w:line="322" w:before="0" w:after="0"/>
        <w:ind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Bodytext21"/>
        <w:shd w:fill="auto" w:val="clear"/>
        <w:spacing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Механизм реализации под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68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" w:right="29" w:firstLine="6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autoSpaceDE w:val="false"/>
        <w:ind w:left="420" w:hanging="0"/>
        <w:jc w:val="center"/>
        <w:rPr/>
      </w:pPr>
      <w:r>
        <w:rPr/>
        <w:t>7.2.5. Перечень мероприятий подпрограммы</w:t>
      </w:r>
    </w:p>
    <w:tbl>
      <w:tblPr>
        <w:tblW w:w="1475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909"/>
        <w:gridCol w:w="1701"/>
        <w:gridCol w:w="3270"/>
        <w:gridCol w:w="1560"/>
        <w:gridCol w:w="1641"/>
        <w:gridCol w:w="1054"/>
        <w:gridCol w:w="992"/>
        <w:gridCol w:w="1002"/>
      </w:tblGrid>
      <w:tr>
        <w:trPr>
          <w:trHeight w:val="3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 </w:t>
              <w:br/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студентов медицинских и педагогических ВУЗ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1134" w:gutter="0" w:header="72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3.Подпрограмма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8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исполнитель муниципальной   программы                    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ники  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изическому развитию молодых гражда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казание поддержки молодых граждан в сфере здоров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 организованного досуга и отдых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 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в г. Веневе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оказатели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>муниципальной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           </w:t>
              <w:br/>
              <w:t xml:space="preserve">подпрограммы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51,6 тыс.руб.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351,6 тыс.руб.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тыс. руб.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,0 тыс. руб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 муниципальной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, спортивные коллектив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1.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 район действуют следующи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спортивных зал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лоскостное соору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исследованиям и анализу средний показатель обеспеченности спортивными объектами по району 68 %. Более 74 процентов из общего числа спортивных объектов требуют капитального ремонта или оснащения современным спортив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даже при такой оснащённости показатель пропускной способности спортивных сооружений - 23 процента (при номинальной -50 %). Это  связанно с отсутствием желания у населения (особенно среди молодёжи и среднего возраста) к систематическому занятию спортом и совершенствованию спортивного мастерства, хотя приемлемые условия для этого существуют. В условиях финансовых трудностей  и дефицита бюджетных средств, администрация муниципального образования Веневский район не в силах обеспечить мероприятия настоящей Подпрограммы в одностороннем порядке, поэтому необходимо привлечение дополнительных средств из бюджета Тульской области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строительство нового спортивного объекта, а также создание новых зон отдыха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физическому развитию молодых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а приоритетная задач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оддержка молодых граждан в сфере здоровья,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 и спорта,  организованного досуга и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и и задачи позволит обеспечить создание благоприятных условий для развития физической культуры и спорта в Веневском районе, а также увеличить обеспеченность населения спортивными объектами для проведения организованного здорового дос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целей и решения задач, ожидаемые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подпрограммы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851"/>
        <w:gridCol w:w="769"/>
        <w:gridCol w:w="857"/>
        <w:gridCol w:w="1134"/>
        <w:gridCol w:w="901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  год</w:t>
              <w:br/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5 год   </w:t>
              <w:br/>
            </w:r>
          </w:p>
        </w:tc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рассчитана на трехлетний период с 2016 по 2018 годы и реализуется в один этап.</w:t>
      </w:r>
    </w:p>
    <w:p>
      <w:pPr>
        <w:pStyle w:val="Bodytext21"/>
        <w:shd w:fill="auto" w:val="clear"/>
        <w:spacing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Объем финансирования подпрограммы</w:t>
      </w:r>
    </w:p>
    <w:p>
      <w:pPr>
        <w:pStyle w:val="Bodytext21"/>
        <w:shd w:fill="auto" w:val="clear"/>
        <w:spacing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9"/>
        <w:gridCol w:w="1563"/>
        <w:gridCol w:w="1403"/>
        <w:gridCol w:w="1225"/>
      </w:tblGrid>
      <w:tr>
        <w:trPr/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, в том чис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5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6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.</w:t>
      </w:r>
    </w:p>
    <w:p>
      <w:pPr>
        <w:pStyle w:val="6"/>
        <w:shd w:fill="auto" w:val="clear"/>
        <w:spacing w:lineRule="exact" w:line="322" w:before="0" w:after="0"/>
        <w:ind w:hanging="0"/>
        <w:jc w:val="both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Bodytext21"/>
        <w:shd w:fill="auto" w:val="clear"/>
        <w:spacing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Механизм реализации подпрограммы</w:t>
      </w:r>
    </w:p>
    <w:p>
      <w:pPr>
        <w:pStyle w:val="6"/>
        <w:shd w:fill="auto" w:val="clear"/>
        <w:spacing w:lineRule="exact" w:line="322" w:before="0" w:after="0"/>
        <w:ind w:left="40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68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spacing w:lineRule="auto" w:line="240" w:before="0" w:after="0"/>
        <w:ind w:left="5" w:right="29" w:firstLine="6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420" w:hanging="0"/>
        <w:jc w:val="center"/>
        <w:rPr/>
      </w:pPr>
      <w:r>
        <w:rPr/>
        <w:t>7.3.5. Перечень мероприятий подпрограммы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772"/>
        <w:gridCol w:w="1701"/>
        <w:gridCol w:w="3406"/>
        <w:gridCol w:w="1701"/>
        <w:gridCol w:w="1646"/>
        <w:gridCol w:w="1054"/>
        <w:gridCol w:w="992"/>
        <w:gridCol w:w="992"/>
      </w:tblGrid>
      <w:tr>
        <w:trPr>
          <w:trHeight w:val="3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 </w:t>
              <w:br/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1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в г. Вене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51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B0F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pacing w:val="-11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1" w:gutter="0" w:header="720" w:top="1135" w:footer="0" w:bottom="15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eastAsia="Calibri"/>
      <w:b/>
      <w:sz w:val="26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rFonts w:eastAsia="Calibri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6"/>
      </w:numPr>
      <w:autoSpaceDE w:val="false"/>
    </w:pPr>
    <w:rPr>
      <w:rFonts w:cs="Arial"/>
      <w:sz w:val="24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594773E2B65C7F17DAF38CF8B5790FD9291B78CC8E52FE8BD238A6430DC70BC278B5EA791189CO72CN" TargetMode="External"/><Relationship Id="rId4" Type="http://schemas.openxmlformats.org/officeDocument/2006/relationships/hyperlink" Target="consultantplus://offline/ref=4594773E2B65C7F17DAF38CF8B5790FD9291B48CC9E52FE8BD238A6430DC70BC278B5EA791189CO72CN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0:00Z</dcterms:created>
  <dc:creator>Admin</dc:creator>
  <dc:description/>
  <dc:language>en-US</dc:language>
  <cp:lastModifiedBy>Фв</cp:lastModifiedBy>
  <cp:lastPrinted>2017-01-17T11:50:00Z</cp:lastPrinted>
  <dcterms:modified xsi:type="dcterms:W3CDTF">2017-05-18T08:40:00Z</dcterms:modified>
  <cp:revision>2</cp:revision>
  <dc:subject/>
  <dc:title/>
</cp:coreProperties>
</file>