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территории в границах 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планировке и межеванию территории для строительства линейного объекта: «Газопровод межпоселковый с. Щучье, с. Прудищи,Веневского района Тульской области».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ектору по архитектуре и строительству администрации муниципального образования Веневский район (Дегтярева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Марина Александровна</dc:creator>
  <dc:description/>
  <dc:language>en-US</dc:language>
  <cp:lastModifiedBy>Фв</cp:lastModifiedBy>
  <cp:lastPrinted>2016-12-28T08:48:00Z</cp:lastPrinted>
  <dcterms:modified xsi:type="dcterms:W3CDTF">2017-05-18T07:47:00Z</dcterms:modified>
  <cp:revision>2</cp:revision>
  <dc:subject/>
  <dc:title/>
</cp:coreProperties>
</file>