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1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одного квадратного метра общей площади жилья по муниципальному образованию Веневский район для расчета  размера социальной выплаты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 2017 №1710, Приказом Министерства строительства и жилищно-коммунального хозяйства Российской Федерации (Минстрой России) от 12 сентября  2018 года №572/пр. г. Москва «О показателях средней рыночной стоимости 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», на основании  ст.4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норматив стоимости одного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 в размере 31250 (тридцать одна тысяча двести пя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октября 2018 год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7:00Z</dcterms:created>
  <dc:creator>Admin</dc:creator>
  <dc:description/>
  <dc:language>en-US</dc:language>
  <cp:lastModifiedBy>Admin</cp:lastModifiedBy>
  <cp:lastPrinted>2018-11-30T15:00:00Z</cp:lastPrinted>
  <dcterms:modified xsi:type="dcterms:W3CDTF">2019-01-31T14:37:00Z</dcterms:modified>
  <cp:revision>2</cp:revision>
  <dc:subject/>
  <dc:title>Тульская область</dc:title>
</cp:coreProperties>
</file>