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4.02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Об утверждении порядка организации и проведения 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роцедуры голосования по определению туристического логотипа муниципального образования город Венев Веневского района</w:t>
      </w:r>
    </w:p>
    <w:p>
      <w:pPr>
        <w:pStyle w:val="Defaul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ConsPlusTitl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6"/>
        </w:rPr>
        <w:t xml:space="preserve">1. </w:t>
      </w:r>
      <w:r>
        <w:rPr>
          <w:b w:val="false"/>
          <w:sz w:val="28"/>
          <w:szCs w:val="26"/>
        </w:rPr>
        <w:t>Назначить голосование по определению туристического логотипа муниципального образования город Венев Веневского района  на 18 марта 2018 г. Определить время голосования с 8:00 до 20:00.</w:t>
      </w:r>
    </w:p>
    <w:p>
      <w:pPr>
        <w:pStyle w:val="ConsPlusTitl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  <w:sz w:val="28"/>
          <w:szCs w:val="26"/>
        </w:rPr>
        <w:t>2. Утвердить Положение о порядке организации и проведения процедуры голосования по определению туристического логотипа муниципального образования муниципального образования город Венев Веневского района (приложение №1)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6"/>
        </w:rPr>
        <w:t>3. Создать комиссию по отбору проектов туристического логотипа муниципального образования город Венев Веневского района и утвердить ее состав  (приложение №2)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4. Опубликовать настоящее постановление в газете «Вести Веневского района»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делу по МСУ и информационным технологиям администрации муниципального образования Веневский район разместить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Titl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  <w:sz w:val="28"/>
          <w:szCs w:val="26"/>
        </w:rPr>
        <w:t>7. Постановление вступает в силу со дня опубликования.</w:t>
      </w:r>
    </w:p>
    <w:p>
      <w:pPr>
        <w:pStyle w:val="ConsPlusTitle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vanish/>
          <w:color w:val="4F81BD"/>
        </w:rPr>
      </w:pPr>
      <w:r>
        <w:rPr>
          <w:rFonts w:eastAsia="Times New Roman" w:cs="Cambria" w:ascii="Cambria" w:hAnsi="Cambria"/>
          <w:b/>
          <w:bCs/>
          <w:vanish/>
          <w:color w:val="4F81BD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____________ № _______ 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рганизации и проведения процедуры голо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пределению туристического логотипа муниципального образования</w:t>
      </w:r>
      <w:r>
        <w:rPr>
          <w:rFonts w:cs="Times New Roman" w:ascii="Times New Roman" w:hAnsi="Times New Roman"/>
          <w:b/>
          <w:sz w:val="28"/>
          <w:szCs w:val="26"/>
        </w:rPr>
        <w:t xml:space="preserve"> город Венев Веневского района 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1. Голосование по определению туристического логотипа муниципального образования </w:t>
      </w:r>
      <w:r>
        <w:rPr>
          <w:rFonts w:cs="Times New Roman" w:ascii="Times New Roman" w:hAnsi="Times New Roman"/>
          <w:sz w:val="28"/>
          <w:szCs w:val="26"/>
        </w:rPr>
        <w:t xml:space="preserve">город Венев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проводится в целях участия населения в разработке туристического логотипа его дальнейшего использования во взаимоотношениях муниципального образования </w:t>
      </w:r>
      <w:r>
        <w:rPr>
          <w:rFonts w:cs="Times New Roman" w:ascii="Times New Roman" w:hAnsi="Times New Roman"/>
          <w:sz w:val="28"/>
          <w:szCs w:val="26"/>
        </w:rPr>
        <w:t xml:space="preserve">город Венев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с другими муниципальными образованиями, субъектами Российской Федерации, юридическими лицами, гражданами, предпринимательским сообществом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2. Предложения по проектам туристического логотипа представляются в администрацию муниципального образования Веневский район или направляются посредством электронной почты на адрес: </w:t>
      </w:r>
      <w:r>
        <w:rPr>
          <w:rFonts w:eastAsia="Calibri" w:cs="Times New Roman" w:ascii="Times New Roman" w:hAnsi="Times New Roman"/>
          <w:sz w:val="28"/>
          <w:szCs w:val="24"/>
          <w:lang w:val="en-US" w:eastAsia="en-US"/>
        </w:rPr>
        <w:t>logo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@</w:t>
      </w:r>
      <w:r>
        <w:rPr>
          <w:rFonts w:eastAsia="Calibri" w:cs="Times New Roman" w:ascii="Times New Roman" w:hAnsi="Times New Roman"/>
          <w:sz w:val="28"/>
          <w:szCs w:val="24"/>
          <w:lang w:val="en-US" w:eastAsia="en-US"/>
        </w:rPr>
        <w:t>tularegion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4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 в срок до 28 февраля 2018 г. включительно. При представлении (направлении) предложения по проекту туристического логотипа гражданин обязан указать фамилию, имя, отчество, адрес, по которому он зарегистрирован по месту жительства и контактный номер телефон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3. Технические требования к предложениям по проектам туристического логотипа муниципального образования </w:t>
      </w:r>
      <w:r>
        <w:rPr>
          <w:rFonts w:cs="Times New Roman" w:ascii="Times New Roman" w:hAnsi="Times New Roman"/>
          <w:sz w:val="28"/>
          <w:szCs w:val="26"/>
        </w:rPr>
        <w:t xml:space="preserve">город Венев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пределены приложением 1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4. Предложения по проектам туристического логотипа муниципального образования </w:t>
      </w:r>
      <w:r>
        <w:rPr>
          <w:rFonts w:cs="Times New Roman" w:ascii="Times New Roman" w:hAnsi="Times New Roman"/>
          <w:sz w:val="28"/>
          <w:szCs w:val="26"/>
        </w:rPr>
        <w:t xml:space="preserve">город Венев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могут быть внесены гражданами Российской Федерации, достигшими 18-летнего возраста</w:t>
      </w:r>
      <w:r>
        <w:rPr>
          <w:rFonts w:eastAsia="Calibri" w:cs="Times New Roman" w:ascii="Times New Roman" w:hAnsi="Times New Roman"/>
          <w:i/>
          <w:sz w:val="28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5. Перечень проектов туристического логотипа, участвующих в голосовании, формируется комиссией </w:t>
      </w:r>
      <w:r>
        <w:rPr>
          <w:rFonts w:cs="Times New Roman" w:ascii="Times New Roman" w:hAnsi="Times New Roman"/>
          <w:sz w:val="28"/>
          <w:szCs w:val="26"/>
        </w:rPr>
        <w:t>по отбору проектов туристического логотипа муниципального образования муниципального образования город Венев Веневского района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 (далее – общественная комиссия)из числа предложений, поступивших в соответствии с п. 2 настоящего положения и утверждается постановлением администрации </w:t>
      </w:r>
      <w:r>
        <w:rPr>
          <w:rFonts w:cs="Times New Roman" w:ascii="Times New Roman" w:hAnsi="Times New Roman"/>
          <w:sz w:val="28"/>
          <w:szCs w:val="26"/>
        </w:rPr>
        <w:t xml:space="preserve">муниципального образования Веневский  район 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в течение 5 рабочих дней со дня окончания срока, отведенного для приема предложений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6. Граждане, представившие (направившие) предложения по проектам туристического логотипа (авторы проекта туристического логотипа), которые вошли в утверждённый для голосования перечень, должны заключить соглашение о передаче исключительных прав на проект администрации муниципального образования Веневский район в случае, если этот проект будет признан победителем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Если данное условие не будет выполнено автором проекта туристического логотипа в течение 5 дней с момента принятия администрацией муниципального образования Веневский район постановления об утверждении перечня проектов туристического логотипа, участвующих в голосовании, указанный проект исключается из перечня проектов, участвующих в голосован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7. Общественная комиссия обеспечивает подготовку дизайн-проектов туристического логотипа, которые подлежат опубликованию на официальном сайте администрации муниципального образования Веневский район в информационно-телекоммуникационной сети Интернет не позднее 10 марта 2018 г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8. Проведение голосования организует и обеспечивает общественная комисс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бщественная комисси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1) обеспечивает изготовление листов для голос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2) формирует территориальные счетные комиссии и обеспечивает оборудование территориальных счетных участков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3) рассматривает обращения граждан по вопросам, связанным с проведением голосования по определению туристического логотипа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4) проводит непосредственный подсчет голосов участников голос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5) осуществляет иные полномочия, связанные с проведением голосования по определению туристического логотип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9. При формировании территориальных счетных комиссий учитываются предложения общественных объединений, собраний граждан, администрации муниципального образования Веневский район, членов общественной комисс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бщественная комиссия обязана назначить (при наличии соответствующих предложений) не менее одной второй от общего числа членов территориальной счетной комиссии на основе предложений, поступивших от общественных объединений и/или собраний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ленами территориальной счетной комиссии не могут быть лица, являющиеся инициаторами проектов туристического логотипа, по которым проводится голосование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Количественный состав членов территориальных счетных комиссий определяется комиссиями и должен быть не менее 2-х и не более 5-т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</w:rPr>
        <w:t>Из числа членов территориальной счетной комиссии общественная комиссия назначает председателя и секретаря территориальной счетной комисс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Полномочия территориальной счетной комиссии прекращаются после опубликования (обнародования) результатов голос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10. Территориальная счетная комисси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1) ведет список участников голос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2) выдает участникам голосования листы для голос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3) проводит подсчет участников голосования и количество листов для голос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4)осуществляет иные полномочия, связанные с непосредственным проведением голосования по определению туристического логотипа.</w:t>
      </w:r>
    </w:p>
    <w:p>
      <w:pPr>
        <w:pStyle w:val="Style17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 Листы для голосования печатаются на русском языке. В листе для голосования приводятся изображения проектов туристического логотипа, отобранных для голосования и его текстового описания. Каждый лист для голосования заверяется подписью одного из членов соответствующей территориальной счетной комиссии (приложение 5 к настоящему положению).</w:t>
      </w:r>
    </w:p>
    <w:p>
      <w:pPr>
        <w:pStyle w:val="Style17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Листы для голосования и иные документы, связанные с подготовкой и проведением голосования, общественная </w:t>
      </w:r>
      <w:r>
        <w:rPr>
          <w:rFonts w:cs="Times New Roman" w:ascii="Times New Roman" w:hAnsi="Times New Roman"/>
          <w:sz w:val="28"/>
          <w:szCs w:val="24"/>
        </w:rPr>
        <w:t xml:space="preserve">комиссия </w:t>
      </w:r>
      <w:r>
        <w:rPr>
          <w:rFonts w:cs="Times New Roman" w:ascii="Times New Roman" w:hAnsi="Times New Roman"/>
          <w:bCs/>
          <w:sz w:val="28"/>
          <w:szCs w:val="24"/>
        </w:rPr>
        <w:t>передает в территориальные счетные комиссии.</w:t>
      </w:r>
    </w:p>
    <w:p>
      <w:pPr>
        <w:pStyle w:val="Style17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2. Члены территориальных счетных комиссий составляют список граждан, пришедших на счетный участок (далее – список участников голосования). 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В список участников голосования включаются граждане Российской Федерации, достигшие 18-летнего возраста и имеющие место жительство на территории муниципального образования город Венев Веневского района(далее – участник голосования), принявшие участие в голосовании.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В списке участников голосования указываются фамилия и инициалы участника голосования, номер паспорта гражданина Российской Федерации (реквизиты иного документа, заменяющего в соответствии с законодательством Российской Федерации паспорт гражданина Российской Федерации) участника голосования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В списке участников голосования должны быть предусмотрены, в том числе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- графа для проставления участником голосования подписи за полученный им лист для голос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- графа для проставления участником голосования подписи, подтверждающей согласие на его обработку персональных данных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 № 152-ФЗ от 27.07.2006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13. В целях оптимизации процесса голосования и сокращения времени, необходимого на внесение участника голосования в списки участников голосования и выдачи ему листа для голосования, участник голосования может пройти процедуру предварительной регистрац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Предварительная регистрация осуществляется по месту работы участников голосования в организациях и учреждениях, которые обратились в общественную комисси</w:t>
      </w:r>
      <w:r>
        <w:rPr>
          <w:rFonts w:eastAsia="Calibri" w:cs="Times New Roman" w:ascii="Times New Roman" w:hAnsi="Times New Roman"/>
          <w:sz w:val="28"/>
          <w:szCs w:val="24"/>
        </w:rPr>
        <w:t>ю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 и сообщили о своей готовности осуществить указанную процедуру не позднее 10 марта 2018 г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бщественная комисси</w:t>
      </w:r>
      <w:r>
        <w:rPr>
          <w:rFonts w:eastAsia="Calibri" w:cs="Times New Roman" w:ascii="Times New Roman" w:hAnsi="Times New Roman"/>
          <w:sz w:val="28"/>
          <w:szCs w:val="24"/>
        </w:rPr>
        <w:t>я в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едет реестр организаций и учреждений – работодателей, которые намерены осуществлять процедуру предварительной регистрац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14. Участник голосования, желающий пройти процедуру предварительной регистрации и работающий в организации (учреждении), осуществляющей процедуру предварительной регистрации, указывает свои фамилию, имя, отчество в предварительном списке участников голосования и дает организации (учреждению) – работодателю согласие на обработку своих персональных данных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Каждому участнику голосования, прошедшему процедуру предварительной регистрации, выдается талон предварительной регистрац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15. Изготовление талонов предварительной регистрации обеспечивается общественной комиссией. Каждый талон предварительной регистрации имеет уникальный номер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16. Голосование проводится на территориальных счетных участках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17. Для получения листа для голосования участник голосования предъявляет паспорт гражданина Российской Федерации или иной документ, заменяющий паспорт гражданина Российской Федерации и ставит подпись в списке участников голосования за получение листа для голосования, а также расписывается в подтверждении согласия на обработку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18. Если участник голосования прошел процедуру предварительной регистрации, для получения листа для голосования ему достаточно предъявить талон предварительной регистрац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Член территориальной счетной комиссии вносит уникальный номер талона предварительной регистрации в список участников голосования и незамедлительно выдает участнику голосования лист для голос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19. Член территориальной счетной комиссии разъясняет участнику голосования порядок заполнения листа для голосования, в т.ч. право участника голосования проголосовать не более чем за 2 варианта бренда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20. Участники голосования участвуют в голосовании лично. Каждый участник голосования имеет право голосовать только в одной счетной комиссии и получить только один лист для голос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Style w:val="Blk"/>
          <w:rFonts w:cs="Times New Roman" w:ascii="Times New Roman" w:hAnsi="Times New Roman"/>
          <w:sz w:val="28"/>
          <w:szCs w:val="24"/>
        </w:rPr>
        <w:t xml:space="preserve">21. Голосование проводится путем внесения участником голосования в лист для голосования знака (знаков) в квадрат (квадраты), относящийся (относящиеся) к проекту туристического логотипа (проектам туристических логотипов), в пользу которого (которых) сделан выбор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Участник голосования имеет право отметить в листе для голосования не более чем 2 проекта туристического логотип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22. Голосование по определению туристического логотипа является рейтинговым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23. После заполнения листа для голосования участник голосования опускает его в ящик для голос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24. </w:t>
      </w:r>
      <w:r>
        <w:rPr>
          <w:rFonts w:eastAsia="Calibri" w:cs="Times New Roman" w:ascii="Times New Roman" w:hAnsi="Times New Roman"/>
          <w:bCs/>
          <w:sz w:val="28"/>
          <w:szCs w:val="24"/>
        </w:rPr>
        <w:t>По истечении времени голосования председатель территориальной счетной комиссии объявляет о завершении голосования и изымает листы для голосования из ящика для голос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  <w:t>25. Территориальная счетная комиссия подсчитывает количество участников голосования, внесенных в список; количество листов для голосования, оставшихся неиспользованными; количество листов для голосования, изъятых из ящика для голосования и составляет акт о завершении голосования, в котором отражается указанная информация (приложение 2 к настоящему положению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Style w:val="Blk"/>
          <w:rFonts w:cs="Times New Roman" w:ascii="Times New Roman" w:hAnsi="Times New Roman"/>
          <w:sz w:val="28"/>
          <w:szCs w:val="24"/>
        </w:rPr>
        <w:t>26. Неиспользованные листы для голосования погашаются путем отрезания нижнего левого угл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4"/>
        </w:rPr>
        <w:t>27. После этого списки участников голосования, неиспользованные листы для голосования и листы для голосования, изъятые из ящика для голосования, опечатываются и, вместе с актом о завершении голосования передаются в общественную к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мисси</w:t>
      </w:r>
      <w:r>
        <w:rPr>
          <w:rFonts w:eastAsia="Calibri" w:cs="Times New Roman" w:ascii="Times New Roman" w:hAnsi="Times New Roman"/>
          <w:sz w:val="28"/>
          <w:szCs w:val="24"/>
        </w:rPr>
        <w:t>ю</w:t>
      </w:r>
      <w:r>
        <w:rPr>
          <w:rFonts w:eastAsia="Calibri" w:cs="Times New Roman" w:ascii="Times New Roman" w:hAnsi="Times New Roman"/>
          <w:bCs/>
          <w:sz w:val="28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4"/>
        </w:rPr>
        <w:t>28. Общественная комиссия производит непосредственный подсчет голосов участников голосования по каждому территориальному счетному участку в отдельности в течение 8 календарных дней со дня голосования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4"/>
        </w:rPr>
        <w:t xml:space="preserve">29. При подсчете голосов имеют право присутствовать </w:t>
      </w:r>
      <w:r>
        <w:rPr>
          <w:rFonts w:eastAsia="Calibri" w:cs="Times New Roman" w:ascii="Times New Roman" w:hAnsi="Times New Roman"/>
          <w:bCs/>
          <w:sz w:val="28"/>
          <w:szCs w:val="24"/>
        </w:rPr>
        <w:t>представители органов государственной власти, органов местного самоуправления, общественных объединений, представители средств массовой информации</w:t>
      </w:r>
      <w:r>
        <w:rPr>
          <w:rStyle w:val="Blk"/>
          <w:sz w:val="28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4"/>
        </w:rPr>
        <w:t xml:space="preserve">30. При подсчете голосов участников голосования не учитываются недействительные листы для голосования. Недействительными признаются листы для голосования, которые не содержат отметок в квадратах напротив изображений проектов туристического логотипа, и листы для голосования, в которых участник голосования отметил большее количество проектов туристического логотипа, чем предусмотрено настоящим положением, а также любые иные листы для голосования, </w:t>
      </w:r>
      <w:r>
        <w:rPr>
          <w:rFonts w:eastAsia="Calibri" w:cs="Times New Roman" w:ascii="Times New Roman" w:hAnsi="Times New Roman"/>
          <w:bCs/>
          <w:sz w:val="28"/>
          <w:szCs w:val="24"/>
        </w:rPr>
        <w:t>по которым невозможно выявить действительную волю участника голосования. Недействительные листы для голосования подсчитываются и суммируются отдельно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4"/>
        </w:rPr>
        <w:t>В случае возникновения сомнений в определении волеизъявления участника голосования в листе для голосования, такой лист для голосования откладывается в отдельную пачку. По окончании сортировки общественная к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мисси</w:t>
      </w:r>
      <w:r>
        <w:rPr>
          <w:rFonts w:eastAsia="Calibri" w:cs="Times New Roman" w:ascii="Times New Roman" w:hAnsi="Times New Roman"/>
          <w:sz w:val="28"/>
          <w:szCs w:val="24"/>
        </w:rPr>
        <w:t>я</w:t>
      </w:r>
      <w:r>
        <w:rPr>
          <w:rFonts w:eastAsia="Calibri" w:cs="Times New Roman" w:ascii="Times New Roman" w:hAnsi="Times New Roman"/>
          <w:bCs/>
          <w:sz w:val="28"/>
          <w:szCs w:val="24"/>
        </w:rPr>
        <w:t xml:space="preserve"> решает вопрос о действительности каждого из вызвавших сомнение листов для голосования, при этом на оборотной стороне листа для голосования указываются причины признания его действительным или недействительным. Эта запись подтверждается подписью председателя общественной к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мисси</w:t>
      </w:r>
      <w:r>
        <w:rPr>
          <w:rFonts w:eastAsia="Calibri" w:cs="Times New Roman" w:ascii="Times New Roman" w:hAnsi="Times New Roman"/>
          <w:sz w:val="28"/>
          <w:szCs w:val="24"/>
        </w:rPr>
        <w:t>и</w:t>
      </w:r>
      <w:r>
        <w:rPr>
          <w:rFonts w:eastAsia="Calibri" w:cs="Times New Roman" w:ascii="Times New Roman" w:hAnsi="Times New Roman"/>
          <w:bCs/>
          <w:sz w:val="28"/>
          <w:szCs w:val="24"/>
        </w:rPr>
        <w:t>.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8"/>
          <w:szCs w:val="24"/>
        </w:rPr>
      </w:pPr>
      <w:r>
        <w:rPr>
          <w:rStyle w:val="Blk"/>
          <w:rFonts w:cs="Times New Roman" w:ascii="Times New Roman" w:hAnsi="Times New Roman"/>
          <w:sz w:val="28"/>
          <w:szCs w:val="24"/>
        </w:rPr>
        <w:t xml:space="preserve">31.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бщественная комисси</w:t>
      </w:r>
      <w:r>
        <w:rPr>
          <w:rFonts w:eastAsia="Calibri" w:cs="Times New Roman" w:ascii="Times New Roman" w:hAnsi="Times New Roman"/>
          <w:sz w:val="28"/>
          <w:szCs w:val="24"/>
        </w:rPr>
        <w:t xml:space="preserve">я </w:t>
      </w:r>
      <w:r>
        <w:rPr>
          <w:rStyle w:val="Blk"/>
          <w:rFonts w:cs="Times New Roman" w:ascii="Times New Roman" w:hAnsi="Times New Roman"/>
          <w:sz w:val="28"/>
          <w:szCs w:val="24"/>
        </w:rPr>
        <w:t xml:space="preserve">составляет протокол </w:t>
      </w:r>
      <w:r>
        <w:rPr>
          <w:rFonts w:cs="Times New Roman" w:ascii="Times New Roman" w:hAnsi="Times New Roman"/>
          <w:sz w:val="28"/>
          <w:szCs w:val="24"/>
        </w:rPr>
        <w:t>об итогах голосования по проектам туристического логотипа муниципального образования город Венев отдельно по каждому территориальному счетному участку (приложение 3 к настоящему положению) в срок, установленный п. 28 настоящего положения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4"/>
        </w:rPr>
        <w:t>Протокол общественной к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мисси</w:t>
      </w:r>
      <w:r>
        <w:rPr>
          <w:rFonts w:eastAsia="Calibri" w:cs="Times New Roman" w:ascii="Times New Roman" w:hAnsi="Times New Roman"/>
          <w:sz w:val="28"/>
          <w:szCs w:val="24"/>
        </w:rPr>
        <w:t xml:space="preserve">и </w:t>
      </w:r>
      <w:r>
        <w:rPr>
          <w:rFonts w:cs="Times New Roman" w:ascii="Times New Roman" w:hAnsi="Times New Roman"/>
          <w:sz w:val="28"/>
          <w:szCs w:val="24"/>
        </w:rPr>
        <w:t xml:space="preserve">об итогах голосования по проектам туристического логотипа муниципального образования город Венев по территориальному счетному участку </w:t>
      </w:r>
      <w:r>
        <w:rPr>
          <w:rStyle w:val="Blk"/>
          <w:rFonts w:cs="Times New Roman" w:ascii="Times New Roman" w:hAnsi="Times New Roman"/>
          <w:sz w:val="28"/>
          <w:szCs w:val="24"/>
        </w:rPr>
        <w:t>подписывается всеми присутствующими членами к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мисси</w:t>
      </w:r>
      <w:r>
        <w:rPr>
          <w:rFonts w:eastAsia="Calibri" w:cs="Times New Roman" w:ascii="Times New Roman" w:hAnsi="Times New Roman"/>
          <w:sz w:val="28"/>
          <w:szCs w:val="24"/>
        </w:rPr>
        <w:t>и</w:t>
      </w:r>
      <w:r>
        <w:rPr>
          <w:rStyle w:val="Blk"/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4"/>
        </w:rPr>
        <w:t xml:space="preserve">32. После завершения подсчета голосов участников голосования и составления протокола об итогах голосования </w:t>
      </w:r>
      <w:r>
        <w:rPr>
          <w:rFonts w:cs="Times New Roman" w:ascii="Times New Roman" w:hAnsi="Times New Roman"/>
          <w:sz w:val="28"/>
          <w:szCs w:val="24"/>
        </w:rPr>
        <w:t xml:space="preserve">по проектам туристического логотипа муниципального образования город Венев по территориальному счетному участку </w:t>
      </w:r>
      <w:r>
        <w:rPr>
          <w:rFonts w:eastAsia="Calibri" w:cs="Times New Roman" w:ascii="Times New Roman" w:hAnsi="Times New Roman"/>
          <w:bCs/>
          <w:sz w:val="28"/>
          <w:szCs w:val="24"/>
        </w:rPr>
        <w:t>списки участников голосования и листы для голосования упаковываются в пачки, мешки или коробки, отдельно по каждому территориальному счетному участку. На упаковке указываются номер территориального счетного участка, а также число упакованных действительных и недействительных листов для голосования. Пачки, мешки или коробки с листами голосования заклеиваются и скрепляются подписью председателя общественной к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мисси</w:t>
      </w:r>
      <w:r>
        <w:rPr>
          <w:rFonts w:eastAsia="Calibri" w:cs="Times New Roman" w:ascii="Times New Roman" w:hAnsi="Times New Roman"/>
          <w:sz w:val="28"/>
          <w:szCs w:val="24"/>
        </w:rPr>
        <w:t>и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.</w:t>
      </w:r>
    </w:p>
    <w:p>
      <w:pPr>
        <w:pStyle w:val="Style17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33. В течение 2 календарных дней после подсчета голосов участников голосования и составления протоколов об итогах голосования </w:t>
      </w:r>
      <w:r>
        <w:rPr>
          <w:rFonts w:cs="Times New Roman" w:ascii="Times New Roman" w:hAnsi="Times New Roman"/>
          <w:sz w:val="28"/>
          <w:szCs w:val="24"/>
        </w:rPr>
        <w:t xml:space="preserve">по проектам туристического логотипа муниципального образования город Венев </w:t>
      </w:r>
      <w:r>
        <w:rPr>
          <w:rFonts w:cs="Times New Roman" w:ascii="Times New Roman" w:hAnsi="Times New Roman"/>
          <w:bCs/>
          <w:sz w:val="28"/>
          <w:szCs w:val="24"/>
        </w:rPr>
        <w:t xml:space="preserve">по всем территориальным счетным участкам, общественная комиссия путем суммирования данных, содержащихся в протоколах об итогах голосования по территориальным счетным участкам подводит итоги голосования по муниципальному образованию в целом </w:t>
      </w:r>
      <w:r>
        <w:rPr>
          <w:rFonts w:cs="Times New Roman" w:ascii="Times New Roman" w:hAnsi="Times New Roman"/>
          <w:sz w:val="28"/>
          <w:szCs w:val="24"/>
        </w:rPr>
        <w:t>и составляет итоговый протокол об итогах голосования по проектам туристического логотипа муниципального образования город Венев (приложение 4 к настоящему положению).</w:t>
      </w:r>
    </w:p>
    <w:p>
      <w:pPr>
        <w:pStyle w:val="Style17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34. В протоколе общественной к</w:t>
      </w:r>
      <w:r>
        <w:rPr>
          <w:rFonts w:cs="Times New Roman" w:ascii="Times New Roman" w:hAnsi="Times New Roman"/>
          <w:sz w:val="28"/>
          <w:szCs w:val="24"/>
        </w:rPr>
        <w:t xml:space="preserve">омиссии </w:t>
      </w:r>
      <w:r>
        <w:rPr>
          <w:rFonts w:cs="Times New Roman" w:ascii="Times New Roman" w:hAnsi="Times New Roman"/>
          <w:bCs/>
          <w:sz w:val="28"/>
          <w:szCs w:val="24"/>
        </w:rPr>
        <w:t xml:space="preserve">об итогах голосования </w:t>
      </w:r>
      <w:r>
        <w:rPr>
          <w:rFonts w:cs="Times New Roman" w:ascii="Times New Roman" w:hAnsi="Times New Roman"/>
          <w:sz w:val="28"/>
          <w:szCs w:val="24"/>
        </w:rPr>
        <w:t>по проектам туристического логотипа муниципального образования город Венев по территориальному счетному участку</w:t>
      </w:r>
      <w:r>
        <w:rPr>
          <w:rFonts w:cs="Times New Roman" w:ascii="Times New Roman" w:hAnsi="Times New Roman"/>
          <w:bCs/>
          <w:sz w:val="28"/>
          <w:szCs w:val="24"/>
        </w:rPr>
        <w:t xml:space="preserve"> (итоговом протоколе об итогах голосования по проектам туристического логотипа муниципального образования </w:t>
      </w:r>
      <w:r>
        <w:rPr>
          <w:rFonts w:cs="Times New Roman" w:ascii="Times New Roman" w:hAnsi="Times New Roman"/>
          <w:sz w:val="28"/>
          <w:szCs w:val="24"/>
        </w:rPr>
        <w:t>город Венев</w:t>
      </w:r>
      <w:r>
        <w:rPr>
          <w:rFonts w:cs="Times New Roman" w:ascii="Times New Roman" w:hAnsi="Times New Roman"/>
          <w:bCs/>
          <w:sz w:val="28"/>
          <w:szCs w:val="24"/>
        </w:rPr>
        <w:t>) указываются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оличество участников голосования, внесенных в список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ичество листов для голосования, оставшихся неиспользованным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ичество листов для голосования, изъятых из ящика для голосования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оличество действительных листов для голосования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оличество недействительных листов для голосования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итоги голосования в виде рейтинговой таблицы проектов туристического логотипа, участвующих в голосовании, составленной исходя из количества голосов участников голосования, отданных за каждую территорию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иные данные по усмотрению соответствующей комисси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Протокол об итогах голосования по территориальному счетному участку, итоговый протокол об итогах голосования по муниципальному образованию </w:t>
      </w:r>
      <w:r>
        <w:rPr>
          <w:rFonts w:cs="Times New Roman" w:ascii="Times New Roman" w:hAnsi="Times New Roman"/>
          <w:sz w:val="28"/>
          <w:szCs w:val="24"/>
        </w:rPr>
        <w:t xml:space="preserve">город Венев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Веневского района печатается на листах формата A4. Протоколы по территориальному счетному участку, итоговый протокол об итогах голосования по муниципальному образованию </w:t>
      </w:r>
      <w:r>
        <w:rPr>
          <w:rFonts w:cs="Times New Roman" w:ascii="Times New Roman" w:hAnsi="Times New Roman"/>
          <w:sz w:val="28"/>
          <w:szCs w:val="24"/>
        </w:rPr>
        <w:t xml:space="preserve">город Венев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Веневского района должен быть прошит, пронумерован, подписан всеми присутствующими членами общественных комисси</w:t>
      </w:r>
      <w:r>
        <w:rPr>
          <w:rFonts w:eastAsia="Calibri" w:cs="Times New Roman" w:ascii="Times New Roman" w:hAnsi="Times New Roman"/>
          <w:sz w:val="28"/>
          <w:szCs w:val="24"/>
        </w:rPr>
        <w:t>й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, а итоговый протокол также заверен печатью администрации муниципального образования Веневский район и содержать дату и время подписания протокола. Списки участников голосования, листы для голосования, акты территориальных счетных комиссий о завершении голосования и протоколы общественной комиссии об итогах голосования по счетным участкам передаются на хранение в администрацию муниципального образования Веневский район. Указанные документы хранятся в течение одного года, а затем подлежат уничтожению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35. </w:t>
      </w:r>
      <w:r>
        <w:rPr>
          <w:rFonts w:eastAsia="Calibri" w:cs="Times New Roman" w:ascii="Times New Roman" w:hAnsi="Times New Roman"/>
          <w:bCs/>
          <w:sz w:val="28"/>
          <w:szCs w:val="24"/>
        </w:rPr>
        <w:t>Жалобы, обращения, связанные с проведением голосования, подаются в общественную к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мисси</w:t>
      </w:r>
      <w:r>
        <w:rPr>
          <w:rFonts w:eastAsia="Calibri" w:cs="Times New Roman" w:ascii="Times New Roman" w:hAnsi="Times New Roman"/>
          <w:sz w:val="28"/>
          <w:szCs w:val="24"/>
        </w:rPr>
        <w:t xml:space="preserve">ю. </w:t>
      </w:r>
      <w:r>
        <w:rPr>
          <w:rFonts w:eastAsia="Calibri" w:cs="Times New Roman" w:ascii="Times New Roman" w:hAnsi="Times New Roman"/>
          <w:bCs/>
          <w:sz w:val="28"/>
          <w:szCs w:val="24"/>
        </w:rPr>
        <w:t>Общественная комиссия регистрирует жалобы, обращения и рассматривает их на своем заседании в течение десяти дней – в период подготовки к голосованию, а в день голосования – непосредственно в день обращения. По итогам рассмотрения жалобы, обращения заявителю направляется ответ в письменной форме за подписью председателя общественной ком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исси</w:t>
      </w:r>
      <w:r>
        <w:rPr>
          <w:rFonts w:eastAsia="Calibri" w:cs="Times New Roman" w:ascii="Times New Roman" w:hAnsi="Times New Roman"/>
          <w:sz w:val="28"/>
          <w:szCs w:val="24"/>
        </w:rPr>
        <w:t>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36. Победителем признается проект туристического логотипа, получивший наибольшее количество голосов участников голос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При равенстве количества голосов, отданных участниками голосования за два или несколько проектов туристического логотипа, приоритет отдается проекту туристического логотипа, предложение по которому было внесено раньше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37. После подведения итогов голосования по определению туристического логотипа председатель общественной комисси</w:t>
      </w:r>
      <w:r>
        <w:rPr>
          <w:rFonts w:eastAsia="Calibri" w:cs="Times New Roman" w:ascii="Times New Roman" w:hAnsi="Times New Roman"/>
          <w:sz w:val="28"/>
          <w:szCs w:val="24"/>
        </w:rPr>
        <w:t>и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 представляет главе администрации муниципального образования Веневский район итоговый протокол </w:t>
      </w:r>
      <w:r>
        <w:rPr>
          <w:rFonts w:cs="Times New Roman" w:ascii="Times New Roman" w:hAnsi="Times New Roman"/>
          <w:sz w:val="28"/>
          <w:szCs w:val="24"/>
        </w:rPr>
        <w:t xml:space="preserve">об итогах голосования по проектам туристического логотипа муниципального образования город Венев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Веневского района</w:t>
      </w:r>
      <w:r>
        <w:rPr>
          <w:rFonts w:cs="Times New Roman" w:ascii="Times New Roman" w:hAnsi="Times New Roman"/>
          <w:i/>
          <w:sz w:val="28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8. Результаты голосования по определению туристического логотипа муниципального образования город Венев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Веневского района </w:t>
      </w:r>
      <w:r>
        <w:rPr>
          <w:rFonts w:cs="Times New Roman" w:ascii="Times New Roman" w:hAnsi="Times New Roman"/>
          <w:sz w:val="28"/>
          <w:szCs w:val="24"/>
        </w:rPr>
        <w:t>носят рекомендательный характер при принятии решений органами местного самоуправления муниципального образования Веневский район по утверждению туристического логоти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9. Документы, а также иные материалы, связанные с подготовкой и проведением голосования по определению туристического логотипа муниципального образования город Венев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Веневского района</w:t>
      </w:r>
      <w:r>
        <w:rPr>
          <w:rFonts w:cs="Times New Roman" w:ascii="Times New Roman" w:hAnsi="Times New Roman"/>
          <w:sz w:val="28"/>
          <w:szCs w:val="24"/>
        </w:rPr>
        <w:t xml:space="preserve"> изготавливаются администрацией муниципального образования Веневский район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40. 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м сайте  администрации муниципального образования Веневский район в 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организации проведения процедуры голосования по определению туристического логотипа муниципального образования город Венев Веневского района 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е 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едложениям по проектам туристического логоти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 Венев Ве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оектам туристического логотипа могут быть представлены в электронном виде и/или на бумажном носителе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представляются графические файлы любого формата с разрешением не менее 6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редставляется законченное художественное изображение на листе формата не менее А4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о от формата представления (в электронном виде или в бумажном варианте) проект туристического логотипа должен быть выполнен в цветном и в черно-белом вариантах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предложением по проекту туристического логотипа, представленного в электронном виде и/или на бумажном носителе необходимо представить текстовое описание содержащегося в них изображения общим объемом не более 1 000 знак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организации и проведения процедуры  голосования по определению  туристического логотипа  муниципального образования  город Венев Веневского района 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вершении голосования по определению туристического логотип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8"/>
          <w:szCs w:val="26"/>
        </w:rPr>
        <w:t>город Венев Веневского район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счетная комиссия № ____</w:t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» _________ 2018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tabs>
          <w:tab w:val="clear" w:pos="708"/>
          <w:tab w:val="left" w:pos="284" w:leader="none"/>
        </w:tabs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Количество участников голосования, внесенных в список, на момент окончания голосования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___(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ифрами, прописью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)__________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Количество листов для голосования, оставшихся неиспользованными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(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ифрами, прописью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)____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личество листов для голосования, изъятых из ящика для голосования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(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ифрами, прописью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)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 ___________________</w:t>
      </w:r>
    </w:p>
    <w:p>
      <w:pPr>
        <w:pStyle w:val="HTML1"/>
        <w:ind w:left="241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ь</w:t>
        <w:tab/>
        <w:t>фамилия, инициалы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_______________ ______________________</w:t>
      </w:r>
    </w:p>
    <w:p>
      <w:pPr>
        <w:pStyle w:val="HTML1"/>
        <w:tabs>
          <w:tab w:val="clear" w:pos="708"/>
          <w:tab w:val="left" w:pos="7088" w:leader="none"/>
        </w:tabs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ь</w:t>
        <w:tab/>
        <w:t>фамилия, инициалы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лены комиссии:________________________________________</w:t>
      </w:r>
    </w:p>
    <w:p>
      <w:pPr>
        <w:pStyle w:val="HTML1"/>
        <w:tabs>
          <w:tab w:val="clear" w:pos="708"/>
          <w:tab w:val="left" w:pos="2552" w:leader="none"/>
          <w:tab w:val="left" w:pos="3969" w:leader="none"/>
          <w:tab w:val="left" w:pos="6804" w:leader="none"/>
        </w:tabs>
        <w:ind w:left="184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одписьфамилия, инициалы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_______</w:t>
      </w:r>
    </w:p>
    <w:p>
      <w:pPr>
        <w:pStyle w:val="HTML1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фамилия, инициалы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_______</w:t>
      </w:r>
    </w:p>
    <w:p>
      <w:pPr>
        <w:pStyle w:val="HTML1"/>
        <w:tabs>
          <w:tab w:val="clear" w:pos="708"/>
          <w:tab w:val="left" w:pos="2552" w:leader="none"/>
          <w:tab w:val="left" w:pos="3969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фамилия, инициалы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HTML1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фамилия, инициалы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_______</w:t>
      </w:r>
    </w:p>
    <w:p>
      <w:pPr>
        <w:pStyle w:val="HTML1"/>
        <w:tabs>
          <w:tab w:val="clear" w:pos="708"/>
          <w:tab w:val="left" w:pos="2552" w:leader="none"/>
          <w:tab w:val="left" w:pos="3969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фамилия, инициалы</w:t>
      </w:r>
    </w:p>
    <w:p>
      <w:pPr>
        <w:pStyle w:val="HTML1"/>
        <w:tabs>
          <w:tab w:val="clear" w:pos="708"/>
          <w:tab w:val="left" w:pos="2552" w:leader="none"/>
          <w:tab w:val="left" w:pos="3969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HTML1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фамилия, инициалы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_______</w:t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rPr>
          <w:rFonts w:eastAsia="Calibri"/>
          <w:lang w:eastAsia="en-US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дпись фамилия, инициалы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организации и проведения процедуры  голосования по определению  туристического логотипа  муниципального образования  город Венев Веневского района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олосование по определению туристического логотипа</w:t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образования город Венев Веневского района</w:t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___» ____________ 2018 года</w:t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ТОКОЛ</w:t>
      </w:r>
    </w:p>
    <w:p>
      <w:pPr>
        <w:pStyle w:val="HTML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омиссии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___(наименование комиссии в соответствии с документом о создании)____</w:t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итогах голосования по территориальному счетному участку № ____</w:t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HTML1"/>
        <w:tabs>
          <w:tab w:val="clear" w:pos="708"/>
          <w:tab w:val="left" w:pos="284" w:leader="none"/>
        </w:tabs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Количество участников голосования, внесенных в список, на момент окончания голосования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___(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ифрами, прописью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)__________</w:t>
      </w:r>
    </w:p>
    <w:p>
      <w:pPr>
        <w:pStyle w:val="HTML1"/>
        <w:tabs>
          <w:tab w:val="clear" w:pos="708"/>
          <w:tab w:val="left" w:pos="284" w:leader="none"/>
        </w:tabs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tabs>
          <w:tab w:val="clear" w:pos="708"/>
          <w:tab w:val="left" w:pos="284" w:leader="none"/>
        </w:tabs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Количество листов для голосования, оставшихся неиспользованными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(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ифрами, прописью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)____</w:t>
      </w:r>
    </w:p>
    <w:p>
      <w:pPr>
        <w:pStyle w:val="HTML1"/>
        <w:tabs>
          <w:tab w:val="clear" w:pos="708"/>
          <w:tab w:val="left" w:pos="284" w:leader="none"/>
        </w:tabs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личество листов для голосования, изъятых из ящика для голосования</w:t>
      </w:r>
    </w:p>
    <w:p>
      <w:pPr>
        <w:pStyle w:val="HTML1"/>
        <w:tabs>
          <w:tab w:val="clear" w:pos="708"/>
          <w:tab w:val="left" w:pos="284" w:leader="none"/>
        </w:tabs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tabs>
          <w:tab w:val="clear" w:pos="708"/>
          <w:tab w:val="left" w:pos="284" w:leader="none"/>
        </w:tabs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личество действительных листов для голосования</w:t>
      </w:r>
    </w:p>
    <w:p>
      <w:pPr>
        <w:pStyle w:val="HTML1"/>
        <w:tabs>
          <w:tab w:val="clear" w:pos="708"/>
          <w:tab w:val="left" w:pos="284" w:leader="none"/>
        </w:tabs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недействительных листов для голосования</w:t>
      </w:r>
    </w:p>
    <w:p>
      <w:pPr>
        <w:pStyle w:val="HTML1"/>
        <w:tabs>
          <w:tab w:val="clear" w:pos="708"/>
          <w:tab w:val="left" w:pos="284" w:leader="none"/>
        </w:tabs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проектов туристического логотипа:</w:t>
      </w:r>
    </w:p>
    <w:p>
      <w:pPr>
        <w:pStyle w:val="HTML1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Изображение проекта туристического логотипа&lt;Количество голосов&gt;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Изображение проекта туристического логотипа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Изображение проекта туристического логотипа&lt;Количество голосов&gt;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Изображение проекта туристического логотипа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Изображение проекта туристического логотипа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Изображение проекта туристического логотипа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 _______________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4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ись</w:t>
        <w:tab/>
        <w:tab/>
        <w:t>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 _______________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595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</w:t>
        <w:tab/>
        <w:t>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: _______________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ись</w:t>
        <w:tab/>
        <w:t xml:space="preserve">      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 _______________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3969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3969" w:leader="none"/>
          <w:tab w:val="left" w:pos="5103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подпись</w:t>
        <w:tab/>
        <w:t>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3969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</w:t>
        <w:tab/>
        <w:t>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3969" w:leader="none"/>
          <w:tab w:val="left" w:pos="4580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3969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3969" w:leader="none"/>
          <w:tab w:val="left" w:pos="4580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3969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ись</w:t>
        <w:tab/>
        <w:t>фамилия, инициалы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HTML1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организации и проведения процедуры  голосования по определению  туристического логотипа  муниципального образования  город Венев Веневского района  </w:t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олосование по определению туристического логотипа</w:t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образования город Венев Веневского района</w:t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___» ____________ 2018 года</w:t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ТОГОВЫЙ ПРОТОКОЛ</w:t>
      </w:r>
    </w:p>
    <w:p>
      <w:pPr>
        <w:pStyle w:val="HTML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омиссии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(наименование комиссии в соответствии с документом о создании)</w:t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итогах голосования по муниципальному образованию город Венев Веневского района</w:t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HTML1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Количество участников голосования, внесенных в список, на момент окончания голосования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___(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ифрами, прописью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)__________</w:t>
      </w:r>
    </w:p>
    <w:p>
      <w:pPr>
        <w:pStyle w:val="HTML1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Количество листов для голосования, оставшихся неиспользованными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(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ифрами, прописью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)____</w:t>
      </w:r>
    </w:p>
    <w:p>
      <w:pPr>
        <w:pStyle w:val="HTML1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личество листов для голосования, изъятых из ящика для голосования</w:t>
      </w:r>
    </w:p>
    <w:p>
      <w:pPr>
        <w:pStyle w:val="HTML1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HTML1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личество действительных листов для голосования;</w:t>
      </w:r>
    </w:p>
    <w:p>
      <w:pPr>
        <w:pStyle w:val="HTML1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tabs>
          <w:tab w:val="clear" w:pos="708"/>
          <w:tab w:val="left" w:pos="284" w:leader="none"/>
        </w:tabs>
        <w:ind w:left="70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Количество недействительных листов для голосования</w:t>
      </w:r>
    </w:p>
    <w:p>
      <w:pPr>
        <w:pStyle w:val="HTML1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Изображение проектов туристического логотипа:</w:t>
      </w:r>
    </w:p>
    <w:p>
      <w:pPr>
        <w:pStyle w:val="HTML1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Изображение проекта туристического логотипа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Изображение проекта туристического логотипа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Изображение проекта туристического логотипа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Изображение проекта туристического логотипа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Изображение проекта туристического логотипа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Изображение проекта туристического логотипа&lt;Количество голосов&gt; (цифрами/прописью)</w:t>
      </w:r>
    </w:p>
    <w:p>
      <w:pPr>
        <w:pStyle w:val="HTML1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 _______________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 _______________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595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: __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 __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3969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подпись           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3969" w:leader="none"/>
          <w:tab w:val="left" w:pos="5103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ись 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3969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ись 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3969" w:leader="none"/>
          <w:tab w:val="left" w:pos="4580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3969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ись 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3969" w:leader="none"/>
          <w:tab w:val="left" w:pos="4580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3969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ись фамилия, инициал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HTML1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7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371"/>
        <w:gridCol w:w="1134"/>
        <w:gridCol w:w="22"/>
      </w:tblGrid>
      <w:tr>
        <w:trPr>
          <w:cantSplit w:val="true"/>
        </w:trPr>
        <w:tc>
          <w:tcPr>
            <w:tcW w:w="109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1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5 </w:t>
            </w:r>
          </w:p>
          <w:p>
            <w:pPr>
              <w:pStyle w:val="Normal"/>
              <w:spacing w:lineRule="auto" w:line="240" w:before="0" w:after="0"/>
              <w:ind w:left="641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 порядке организации и проведения процедуры  голосования по определению  туристического логотипа  муниципального образования  город Венев Веневского района  </w:t>
            </w:r>
          </w:p>
          <w:p>
            <w:pPr>
              <w:pStyle w:val="Normal"/>
              <w:spacing w:lineRule="auto" w:line="240" w:before="0" w:after="0"/>
              <w:ind w:left="510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ind w:left="8007" w:hanging="0"/>
              <w:rPr/>
            </w:pPr>
            <w:r>
              <w:rPr>
                <w:rFonts w:cs="Times New Roman" w:ascii="Times New Roman" w:hAnsi="Times New Roman"/>
              </w:rPr>
              <w:t>подпись чле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ой счетной комисс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 ДЛ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определению туристического логот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город Венев Веневского района</w:t>
            </w:r>
          </w:p>
          <w:p>
            <w:pPr>
              <w:pStyle w:val="32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_» __________ 2018 года</w:t>
            </w:r>
          </w:p>
          <w:p>
            <w:pPr>
              <w:pStyle w:val="Heading8"/>
              <w:spacing w:before="60" w:after="0"/>
              <w:rPr>
                <w:rFonts w:ascii="Times New Roman" w:hAnsi="Times New Roman" w:cs="Times New Roman"/>
                <w:b/>
                <w:b/>
                <w:sz w:val="11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2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i/>
                <w:i/>
                <w:sz w:val="16"/>
              </w:rPr>
            </w:pPr>
            <w:r>
              <w:rPr/>
              <w:t>РАЗЪЯСНЕНИЕ О ПОРЯДКЕ ЗАПОЛНЕНИЯ ЛИСТА ДЛЯ ГОЛОС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тавьте любые знаки (знак) в пустых квадратах (квадрате) справа от изображения проекта (проектов) туристического логотипа не более чем 2проектов туристического логотипа, в пользу которых сделан выбор.</w:t>
            </w:r>
          </w:p>
          <w:p>
            <w:pPr>
              <w:pStyle w:val="Normal"/>
              <w:spacing w:before="0" w:after="200"/>
              <w:rPr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ист для голосования, в котором знаки проставлены более чем в 2 квадратах, либо лист для голосования, в котором знаки (знак) не проставлены ни в одном из квадратов - считаются недействительными.</w:t>
            </w:r>
          </w:p>
        </w:tc>
      </w:tr>
      <w:tr>
        <w:trPr>
          <w:trHeight w:val="172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08000" cy="508000"/>
                      <wp:effectExtent l="9525" t="9525" r="9525" b="952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50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90.4pt;margin-top:12.9pt;width:39.95pt;height:39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Ж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ПРОЕКТА ТУРИСТИЧЕСКОГО ЛОГОТИ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ПРОЕКТА ТУРИСТИЧЕСКОГО ЛОГОТИПА</w:t>
            </w:r>
          </w:p>
          <w:p>
            <w:pPr>
              <w:pStyle w:val="Normal"/>
              <w:spacing w:before="0" w:after="200"/>
              <w:ind w:firstLine="459"/>
              <w:jc w:val="both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84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08000" cy="508000"/>
                      <wp:effectExtent l="9525" t="9525" r="9525" b="952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50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490.4pt;margin-top:12.9pt;width:39.95pt;height:39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Ж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ПРОЕКТА ТУРИСТИЧЕСКОГО ЛОГОТИ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ПРОЕКТА ТУРИСТИЧЕСКОГО ЛОГОТИП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68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08000" cy="508000"/>
                      <wp:effectExtent l="9525" t="9525" r="9525" b="952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50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490.4pt;margin-top:12.9pt;width:39.95pt;height:39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Ж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ПРОЕКТА ТУРИСТИЧЕСКОГО ЛОГОТИ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ПРОЕКТА ТУРИСТИЧЕСКОГО ЛОГОТИП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____________ № 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комиссии  по отбору проектов туристического логотип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муниципального образования город Венев Вене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"/>
        <w:gridCol w:w="6061"/>
      </w:tblGrid>
      <w:tr>
        <w:trPr/>
        <w:tc>
          <w:tcPr>
            <w:tcW w:w="3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трушин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й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муниципального образования город Венев Веневский район, председатель комиссии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синск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риса Евген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по культуре комитета по социальным вопросам администрации муниципального образования Веневский район, заместитель председателя комиссии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вел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 отдела по культуре комитета по социальным вопросам администрации муниципального образования Веневский район, секретарь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усар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митрий Ль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Общественного совета муниципального образования Веневский район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х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ис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клуба краевед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леш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митрий Андр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Общественного совета муниципального образования Веневский район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рсоб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ис Олег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ященник, настоятель Воскресенского собора Веневского благочиния Тульской епархии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елен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ь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МУК «Веневский краеведческий музей»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хар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ья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Общественного совета муниципального образования Веневский район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лки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Общественного совета муниципального образования Веневский район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ньши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ья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Общественного совета муниципального образования Веневский район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дано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дре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Общественного совета муниципального образования Веневский район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ни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редактор газеты «Красное знамя. Веневский район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qFormat/>
    <w:rPr>
      <w:rFonts w:ascii="Calibri" w:hAnsi="Calibri" w:cs="Times New Roman"/>
    </w:rPr>
  </w:style>
  <w:style w:type="character" w:styleId="Style1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lk">
    <w:name w:val="blk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432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11"/>
    <w:qFormat/>
    <w:pPr>
      <w:ind w:firstLine="720"/>
      <w:jc w:val="both"/>
    </w:pPr>
    <w:rPr>
      <w:sz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36" w:before="0" w:after="0"/>
      <w:ind w:hanging="360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15B080492A65F3A6B52EDC8894423D4A5FF9FC4617419ECC72BB887B38775ED7DBCE765ADC9E31YEUB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57:00Z</dcterms:created>
  <dc:creator>Горбунов</dc:creator>
  <dc:description/>
  <cp:keywords/>
  <dc:language>en-US</dc:language>
  <cp:lastModifiedBy>Admin</cp:lastModifiedBy>
  <cp:lastPrinted>2018-02-13T15:53:00Z</cp:lastPrinted>
  <dcterms:modified xsi:type="dcterms:W3CDTF">2018-02-19T06:57:00Z</dcterms:modified>
  <cp:revision>2</cp:revision>
  <dc:subject/>
  <dc:title/>
</cp:coreProperties>
</file>