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2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2.04.2021 №303 «Об определении случаев осуществления банковского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контрактов, предметом которых являются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товаров, выполнение работ, оказание услуг</w:t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муниципального образования Вене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2.04.2021 №30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Веневский район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1. Муниципальным заказчикам, муниципальным бюджетным учреждениям, муниципальным унитарным предприятиям устанавливать в контрактах, предметом которых являются поставка товаров, выполнение работ, оказание услуг для нужд муниципального образования Веневский район, условие о банковском сопровождении контракта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600,00 млн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3:00Z</dcterms:created>
  <dc:creator>User</dc:creator>
  <dc:description/>
  <dc:language>en-US</dc:language>
  <cp:lastModifiedBy>it3</cp:lastModifiedBy>
  <cp:lastPrinted>2022-03-02T17:33:00Z</cp:lastPrinted>
  <dcterms:modified xsi:type="dcterms:W3CDTF">2022-03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