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0.12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58</w:t>
            </w:r>
          </w:p>
        </w:tc>
      </w:tr>
    </w:tbl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змещения нестационарных торговых объектов на территории г. Венева муниципального образования Веневский рай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ind w:right="-94" w:firstLine="73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131-ФЗ «Об общих принципах организации местного самоуправления в Российской Федерации», Законом Тульской области от 30.04.2010 № 1443-ЗТО «О разграничении полномочий органов государственной власти Тульской области в сфере государственного регулирования торговой деятельности», </w:t>
      </w:r>
      <w:r>
        <w:rPr>
          <w:rFonts w:eastAsia="Arial"/>
          <w:sz w:val="28"/>
          <w:szCs w:val="28"/>
        </w:rPr>
        <w:t xml:space="preserve">постановлением Правительства РФ от 24.09.2010 № 754 «Об утверждении Правил установления нормативов минимальной обеспеченности населения площадью торговых объектов», </w:t>
      </w:r>
      <w:r>
        <w:rPr>
          <w:sz w:val="28"/>
          <w:szCs w:val="28"/>
        </w:rPr>
        <w:t xml:space="preserve"> по</w:t>
      </w:r>
      <w:r>
        <w:rPr>
          <w:rFonts w:eastAsia="Arial"/>
          <w:sz w:val="28"/>
          <w:szCs w:val="28"/>
        </w:rPr>
        <w:t>становлением администрации Тульской области от 22.03.2011 № 204 «Об установлении нормативов минимальной обеспеченности населения площадью торговых объектов для Тульской области», п</w:t>
      </w:r>
      <w:r>
        <w:rPr>
          <w:sz w:val="28"/>
          <w:szCs w:val="28"/>
        </w:rPr>
        <w:t>остановлением администрации Тульской области от 02.07.2010 № 606 «Об определении органа исполнительной власти Тульской области, уполномоченного в сфере регулирования отношений, связанных с организацией и осуществлением торговой деятельности на территории Тульской области», приказом комитета Тульской области по предпринимательству и потребительскому рынку от 17.02.2012 №6 «О порядке разработки и утверждения органом местного самоуправления схемы размещения нестационарных торговых объектов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. Утвердить схему размещения нестационарных торговых объектов на территории г.Венева муниципального образования Веневский район (приложение).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митету по взаимодействию с ОМСУ и организационной работе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муниципального образования Веневский район от 19.10.2016 №902 «Об утверждении схемы размещения нестационарных торговых объектов на территории г. Венева муниципального образования Веневский район»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</w:t>
      </w:r>
      <w:r>
        <w:rPr>
          <w:rFonts w:eastAsia="Arial"/>
          <w:sz w:val="28"/>
          <w:szCs w:val="28"/>
        </w:rPr>
        <w:t>течение 10 дней после опубликования в установленном порядке для официального опубликования муниципальных правовых актов представить в комитет Тульской области по предпринимательству и потребительскому рынку утвержденную схему размещения нестационарных торговых объектов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опубликования.</w:t>
      </w:r>
    </w:p>
    <w:p>
      <w:pPr>
        <w:pStyle w:val="Foote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Ю.Исаченко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tbl>
      <w:tblPr>
        <w:tblW w:w="14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6"/>
        <w:gridCol w:w="4906"/>
      </w:tblGrid>
      <w:tr>
        <w:trPr>
          <w:trHeight w:val="1979" w:hRule="atLeast"/>
        </w:trPr>
        <w:tc>
          <w:tcPr>
            <w:tcW w:w="490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6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2.2016 № 1258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щения нестационарных торговых объектов на территории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. Венева муниципального образования Веневский район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74"/>
        <w:gridCol w:w="1443"/>
        <w:gridCol w:w="3042"/>
        <w:gridCol w:w="3026"/>
        <w:gridCol w:w="290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ложение нестационарного торгового объек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зац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естационарного торгового объек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размещения (функционирования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75 м на юго-восток от д.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70 м на юго-восток от д.68</w:t>
            </w:r>
            <w:r>
              <w:rPr>
                <w:sz w:val="28"/>
                <w:szCs w:val="28"/>
              </w:rPr>
              <w:t>, КН71:05:030201:55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65 м на юго-восток от д.68</w:t>
            </w:r>
            <w:r>
              <w:rPr>
                <w:sz w:val="28"/>
                <w:szCs w:val="28"/>
              </w:rPr>
              <w:t>, КН 71:05:030201:55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60 м на юго-восток от д.68</w:t>
            </w:r>
            <w:r>
              <w:rPr>
                <w:sz w:val="28"/>
                <w:szCs w:val="28"/>
              </w:rPr>
              <w:t>, КН 71:05:030201:554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55 м на юго-восток от д.68</w:t>
            </w:r>
            <w:r>
              <w:rPr>
                <w:sz w:val="28"/>
                <w:szCs w:val="28"/>
              </w:rPr>
              <w:t>, КН 71:05:030201:55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50 м на юго-восток от д.68</w:t>
            </w:r>
            <w:r>
              <w:rPr>
                <w:sz w:val="28"/>
                <w:szCs w:val="28"/>
              </w:rPr>
              <w:t>, КН 71:05:030201:555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45 м на восток от д.68</w:t>
            </w:r>
            <w:r>
              <w:rPr>
                <w:sz w:val="28"/>
                <w:szCs w:val="28"/>
              </w:rPr>
              <w:t>, КН 71:05:030201:55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50 м на восток от д.68</w:t>
            </w:r>
            <w:r>
              <w:rPr>
                <w:sz w:val="28"/>
                <w:szCs w:val="28"/>
              </w:rPr>
              <w:t>, КН 71:05:030201:55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55 м на восток от д.68</w:t>
            </w:r>
            <w:r>
              <w:rPr>
                <w:sz w:val="28"/>
                <w:szCs w:val="28"/>
              </w:rPr>
              <w:t>, КН 71:05:030201:554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60 м на северо-восток от д.68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71:05:030201:55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70 м на северо-восток от д.68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71:05:030201:55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ТЦ «Магни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, бахчевые культу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ой разва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я по октя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-н, г. Венев, ул. Бундурина,  75м на юго-восток от д. 5, КН</w:t>
            </w:r>
            <w:r>
              <w:rPr>
                <w:rFonts w:eastAsia="MS Mincho;ＭＳ 明朝"/>
                <w:sz w:val="28"/>
                <w:szCs w:val="28"/>
              </w:rPr>
              <w:t>71:05:030203:8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-н, г. Венев, ул. Бундурина,  58м на юго-восток от д. 5, КН</w:t>
            </w:r>
            <w:r>
              <w:rPr>
                <w:rFonts w:eastAsia="MS Mincho;ＭＳ 明朝"/>
                <w:sz w:val="28"/>
                <w:szCs w:val="28"/>
              </w:rPr>
              <w:t>71:05:030203:8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-н, г. Венев, ул. Бундурина,  68м на юго-восток от д. 5, КН</w:t>
            </w:r>
            <w:r>
              <w:rPr>
                <w:rFonts w:eastAsia="MS Mincho;ＭＳ 明朝"/>
                <w:sz w:val="28"/>
                <w:szCs w:val="28"/>
              </w:rPr>
              <w:t>71:05:030203:82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-н, г. Венев, ул. Бундурина,  44м на юго-восток от д. 5, КН</w:t>
            </w:r>
            <w:r>
              <w:rPr>
                <w:rFonts w:eastAsia="MS Mincho;ＭＳ 明朝"/>
                <w:sz w:val="28"/>
                <w:szCs w:val="28"/>
              </w:rPr>
              <w:t>71:05:030203:8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-н, г. Венев, ул. Бундурина,  51м на юго-восток от д. 5, КН</w:t>
            </w:r>
            <w:r>
              <w:rPr>
                <w:rFonts w:eastAsia="MS Mincho;ＭＳ 明朝"/>
                <w:sz w:val="28"/>
                <w:szCs w:val="28"/>
              </w:rPr>
              <w:t>71:05:030203:8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-н, г. Венев, ул. Бундурина,  81м на юго-восток от д. 5, КН</w:t>
            </w:r>
            <w:r>
              <w:rPr>
                <w:rFonts w:eastAsia="MS Mincho;ＭＳ 明朝"/>
                <w:sz w:val="28"/>
                <w:szCs w:val="28"/>
              </w:rPr>
              <w:t>71:05:030203:8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ул. Бундурина, вблизи  ТЦ «Амулет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/>
                <w:b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ул. Бундурина, КН</w:t>
            </w:r>
            <w:r>
              <w:rPr>
                <w:bCs/>
                <w:sz w:val="28"/>
                <w:szCs w:val="28"/>
              </w:rPr>
              <w:t>71:05:030203: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киос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часток находится примерно в 12,5 м по направлению на северо-запад от ориентира, расположенного за пределами участка, наименование ориентира жилой дом, почтовый адрес ориентира: Тульская область, Веневский район, г. Венев, ул. Бундурина, дом 2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,  КН</w:t>
            </w:r>
            <w:r>
              <w:rPr>
                <w:bCs/>
                <w:sz w:val="28"/>
                <w:szCs w:val="28"/>
              </w:rPr>
              <w:t>71:05:030303: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, 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часток находится примерно в 15 м по направлению на северо-запад от ориентира (жилой дом), расположенного за пределами участка, адрес ориентира: Тульская область, Веневский район, г. Венев, ул. Бундурина, дом 2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,  КН</w:t>
            </w:r>
            <w:r>
              <w:rPr>
                <w:bCs/>
                <w:sz w:val="28"/>
                <w:szCs w:val="28"/>
              </w:rPr>
              <w:t>71:05:030303: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часток находится примерно в 20 м по направлению на северо-запад от ориентира, расположенного за пределами участка, наименование ориентира жилой дом, почтовый адрес ориентира: Тульская область, Веневский район, г. Венев, ул. Бундурина, дом 2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,  КН</w:t>
            </w:r>
            <w:r>
              <w:rPr>
                <w:bCs/>
                <w:sz w:val="28"/>
                <w:szCs w:val="28"/>
              </w:rPr>
              <w:t>71:05:030303: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ходится примерно в 22,5 м по направлению на северо-запад от ориентира, расположенного за пределами участка, наименование ориентира жилой дом, почтовый адрес ориентира: Тульская область, Веневский район, г. Венев, ул. Бундурина, дом 2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,  КН</w:t>
            </w:r>
            <w:r>
              <w:rPr>
                <w:bCs/>
                <w:sz w:val="28"/>
                <w:szCs w:val="28"/>
              </w:rPr>
              <w:t>71:05:030303:8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находится примерно в 29 м по направлению на северо-запад от ориентира (жилой дом), расположенного за пределами участка, адрес ориентира: Тульская область, Веневский район, г. Венев, ул. Бундурина, дом 2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bCs/>
                <w:sz w:val="28"/>
                <w:szCs w:val="28"/>
              </w:rPr>
              <w:t>71:05:030303:8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находится примерно в 35 м по направлению на северо-запад от ориентира, расположенного за пределами участка, наименование ориентира жилой дом, почтовый адрес ориентира: Тульская область, Веневский район, г. Венев, ул. Бундурина, дом 2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bCs/>
                <w:sz w:val="28"/>
                <w:szCs w:val="28"/>
              </w:rPr>
              <w:t>71:05:030303:9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находится примерно в 32,5 м по направлению на северо-запад от ориентира, расположенного за пределами участка, наименование ориентира жилой дом, почтовый адрес ориентира: Тульская область, Веневский район,  г. Венев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ундурина, дом 2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bCs/>
                <w:sz w:val="28"/>
                <w:szCs w:val="28"/>
              </w:rPr>
              <w:t>71:05:030303: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находится примерно в 38,5 м по направлению на запад от ориентира, расположенного за пределами участка, наименование ориентира жилой дом, почтовый адрес ориентира: Тульская область, Веневский район, г. Венев, ул. Бундурина, дом 2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bCs/>
                <w:sz w:val="28"/>
                <w:szCs w:val="28"/>
              </w:rPr>
              <w:t>71:05:030303: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 примерно в 0 м на северо-восток от д. №2, ул. Бундурина, г. Венев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КН </w:t>
            </w:r>
            <w:r>
              <w:rPr>
                <w:bCs/>
                <w:sz w:val="28"/>
                <w:szCs w:val="28"/>
              </w:rPr>
              <w:t>71:05:030303:1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ходится примерно в 36 м по направлению на запад от ориентира, расположенного за пределами участка, наименование ориентира - жилой дом, почтовый адрес ориентира: Тульская область, Веневский район, г. Венев, ул. Бундурина, дом 2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КН </w:t>
            </w:r>
            <w:r>
              <w:rPr>
                <w:bCs/>
                <w:sz w:val="28"/>
                <w:szCs w:val="28"/>
              </w:rPr>
              <w:t>71:05:030303:1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ная касс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г. Венев,ул. Красноармейская вблизи д.2, корп.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, бахчевые культу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я по октя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Тульская область, Веневский район, г. Венев, ул. Международная, примерно в 15м по направлению на восток от д.7, КН </w:t>
            </w:r>
            <w:r>
              <w:rPr>
                <w:bCs/>
                <w:sz w:val="28"/>
                <w:szCs w:val="28"/>
              </w:rPr>
              <w:t>71:05:030307:15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Южный, вблизи д.№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ые культу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ой разва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я по октя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г. Венев, </w:t>
            </w:r>
            <w:r>
              <w:rPr>
                <w:sz w:val="28"/>
                <w:szCs w:val="28"/>
              </w:rPr>
              <w:t>м-н Южный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, вблизи д. 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зон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я по сентя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Тульская область, Веневский район, г. Венев, м-н Южный, вблизи дома 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г. Венев, м-н Южный, вблизи ТЦ «Пятерочка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я по октя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г. Венев, м-н Южный, вблизи ТЦ «Пятерочка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., Веневский р-н, г. Венев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Бундурина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71:05:030203:1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62,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становлено относительно ориентира, расположенного за пределами участка, ориентир дворовый фасад склада магазина «Обувь», участок находится примерно в 1 м от ориентира по направлению на запад, почтовый адрес ориентира: Тульская область, Веневский район, г. Вене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ндури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71:05:030203:7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ок находится примерно в 33 м по направлению на запад от ориентира, расположенного за пределами участка, наименование ориентира здание магазина «Дикси», почтовый адрес ориентира: Тульская область, Веневский район,г. Венев, ул. Бундурина, д. 7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71:05:030203: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асток находится примерно в 32 м по направлению на северо-запад от ориентира, расположенного за пределами участка, наименование ориентира здание магазина «Дикси», почтовый адрес ориентира: Тульская область, Веневский район, г. Венев, ул. Бундурина, д. 7б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71:05:030203:1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льская область, Веневский район, г. Венев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, ул. Бундурина, примерно в 1 м от магазина «Обувь» на ю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Н 71:05:030203: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льская область, Веневский район, г. Венев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, ул. Бундурина, примерно в 1 м от магазина «Обувь» на ю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Н 71:05:030203: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льская область, Веневский район, г. Венев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, ул. Бундурина, примерно в 1 м от магазина «Обувь» на ю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Н 71:05:030203: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продукц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г.Венев, ул. Бундурина, ориентир: центральный вход в ТЦ «Венев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Н 71:05:030203: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Венев, м-н Южный, вблизи дома № 47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Тульская область, Веневский район, г. Венев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pacing w:val="-12"/>
                <w:sz w:val="28"/>
                <w:szCs w:val="28"/>
              </w:rPr>
              <w:t>м-н Южный, вблизи дома № 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ходится по направлению на северо-запад от ориентира, расположенного за пределами участка, наименование ориентира жилой дом, почтовый адрес ориентира: Тульская область, г. Венев, м-н Южный, д.12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Н 71:05:030201: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Венев, м-н Южный, около дома № 1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Н 71:05:030201:36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Венев, м-н Южный, вблизи д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я по октя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Венев, м-н Южный, вблизи д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я по октя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г. Венев, ул. Бундурина, вблизи д. 1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Н 71:05:030203:6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г. Венев, на территории пляжа «Веневка» на реке Веневк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юня по 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г. Венев,мкр. Южный, в районе дома №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 и оказание услуг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ТЦ «Магни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елки, сосны, искусственные елки, новогодние игруш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ный база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г. Венев,ул. Красноармейская вблизи д.2, корп.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елки, сосны, искусственные елки, новогодние игруш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ный база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магазина «Меркури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ые культу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ой разва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я по октя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ул. Бундур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ТЦ «Ирид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елки, сосны, искусственные елки, новогодние игруш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ный база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ТЦ «Магни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, бахчевые культу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магазина «Меркури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елки, сосны, искусственные елки, новогодние игруш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ный база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г. Венев, ул. Международная, примерно в 30 м от дома №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г. Венев, ул. Володарского, вблизи Покровской церкв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</w:tbl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79" w:right="1258" w:gutter="0" w:header="0" w:top="1134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tLeast" w:line="100" w:before="280" w:after="119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0:00Z</dcterms:created>
  <dc:creator>user</dc:creator>
  <dc:description/>
  <dc:language>en-US</dc:language>
  <cp:lastModifiedBy>Фв</cp:lastModifiedBy>
  <cp:lastPrinted>2016-10-17T16:36:00Z</cp:lastPrinted>
  <dcterms:modified xsi:type="dcterms:W3CDTF">2017-05-18T08:10:00Z</dcterms:modified>
  <cp:revision>2</cp:revision>
  <dc:subject/>
  <dc:title/>
</cp:coreProperties>
</file>