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lang w:eastAsia="en-US"/>
              </w:rPr>
              <w:t>29.12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16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омплексного плана противодействия коррупции в муниципальном образовании Веневский район на 2018-2019 годы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</w:t>
      </w:r>
      <w:r>
        <w:rPr>
          <w:rFonts w:eastAsia="Calibri"/>
          <w:bCs/>
          <w:sz w:val="28"/>
          <w:szCs w:val="28"/>
        </w:rPr>
        <w:t xml:space="preserve">Законом Тульской области от 12.11.2008                    № 1108-ЗТО «Об отдельных мерах по противодействию коррупции в Тульской области», Национальной стратегией противодействия коррупции, утвержденной Указом Президента Российской Федерации от </w:t>
      </w:r>
      <w:r>
        <w:rPr>
          <w:rFonts w:eastAsia="Calibri"/>
          <w:sz w:val="28"/>
          <w:szCs w:val="28"/>
        </w:rPr>
        <w:t xml:space="preserve">13.04.2010                № 460, во исполнение пункта 2 Указа Президента Российской Федерации                 от 01.04.2016 № 147 «О Национальном плане противодействия коррупции на 2016 - 2017 годы», </w:t>
      </w:r>
      <w:r>
        <w:rPr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1</w:t>
      </w:r>
      <w:r>
        <w:rPr>
          <w:sz w:val="28"/>
          <w:szCs w:val="28"/>
        </w:rPr>
        <w:t>. Утвердить Комплексный план противодействия коррупции в муниципальном образовании Веневский район на 2017 – 2019 годы (приложени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образования Веневский район от 16.05.2016 </w:t>
      </w:r>
      <w:r>
        <w:rPr>
          <w:rFonts w:cs="Times New Roman" w:ascii="Times New Roman" w:hAnsi="Times New Roman"/>
          <w:iCs/>
          <w:sz w:val="28"/>
        </w:rPr>
        <w:t>№ 420 «</w:t>
      </w:r>
      <w:r>
        <w:rPr>
          <w:rFonts w:cs="Times New Roman" w:ascii="Times New Roman" w:hAnsi="Times New Roman"/>
          <w:sz w:val="28"/>
          <w:szCs w:val="28"/>
        </w:rPr>
        <w:t>Об утверждении Комплексного плана противодействия коррупции в муниципальном образовании Веневский район на 2016-2017 годы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образования Веневский район от 26.06.2016 </w:t>
      </w:r>
      <w:r>
        <w:rPr>
          <w:rFonts w:cs="Times New Roman" w:ascii="Times New Roman" w:hAnsi="Times New Roman"/>
          <w:iCs/>
          <w:sz w:val="28"/>
        </w:rPr>
        <w:t>№ 516  «</w:t>
      </w:r>
      <w:r>
        <w:rPr>
          <w:rFonts w:cs="Times New Roman" w:ascii="Times New Roman" w:hAnsi="Times New Roman"/>
          <w:sz w:val="28"/>
          <w:szCs w:val="28"/>
        </w:rPr>
        <w:t>Об утверждении Комплексного плана противодействия коррупции в муниципальном образовании Веневский район на 2016-2017 годы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образования Веневский район от  31.10.2016 </w:t>
      </w:r>
      <w:r>
        <w:rPr>
          <w:rFonts w:cs="Times New Roman" w:ascii="Times New Roman" w:hAnsi="Times New Roman"/>
          <w:iCs/>
          <w:sz w:val="28"/>
        </w:rPr>
        <w:t>№ 954  «</w:t>
      </w:r>
      <w:r>
        <w:rPr>
          <w:rFonts w:cs="Times New Roman" w:ascii="Times New Roman" w:hAnsi="Times New Roman"/>
          <w:sz w:val="28"/>
          <w:szCs w:val="28"/>
        </w:rPr>
        <w:t>Об утверждении Комплексного плана противодействия коррупции в муниципальном образовании Веневский район на 2016-201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за выполнением настоящего постановления оставляю за    собой.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5"/>
      </w:tblGrid>
      <w:tr>
        <w:trPr>
          <w:trHeight w:val="853" w:hRule="atLeast"/>
          <w:cantSplit w:val="true"/>
        </w:trPr>
        <w:tc>
          <w:tcPr>
            <w:tcW w:w="4962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9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>
          <w:trHeight w:val="1418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Heading4"/>
              <w:spacing w:lineRule="auto" w:line="192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от ___________ № __________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иводействия коррупции в муниципальном образовании Веневский район на 2018-2019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399"/>
        <w:gridCol w:w="4179"/>
        <w:gridCol w:w="3088"/>
        <w:gridCol w:w="2773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е за исполне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 исполн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вый документ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 Меры по законодательному обеспечению противодействия коррупции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1. Проведение антикоррупционной экспертизы принимаемых нормативных правовых акт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дел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>
          <w:trHeight w:val="2802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.2. Обеспечение возможности проведения независимой антикоррупционной экспертизы проектов нормативных правовых актов администрации муниципального образования Веневский район  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дел по МСУ и  информационным технологиям администрации муниципального образования Веневский район (посредством размещения проекта нормативно-правового акта на официальном сайте администрации муниципального образования Веневский район в сети Интернет)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 факту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едоставления для размещения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екта нормативного правового ак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3. Совершенствование нормативно-правовой базы, регулирующей проведение антикоррупционной экспертизы нормативных правовых актов и их проект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 мере изменения законодательства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4. Подготовка информации по итогам антикоррупционной экспертизы проектов нормативно-правовых акт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дел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Меры по законодательному обеспечению в соответствии с «Национальным планом по противодействию коррупции»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2"/>
              </w:rPr>
              <w:t>.1.Совершенствование правовых основ и организационных механизмов предотвращения и выявления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а интерес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 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6"/>
                <w:szCs w:val="28"/>
              </w:rPr>
              <w:t xml:space="preserve">2.2. Совершенствование механизмов контроля за расходами и обращениями в доход государства имущества, в отношении которого не представлено сведений, подтверждающих его приобретение на законные доходы, предусмотренных Федеральным </w:t>
            </w:r>
            <w:hyperlink r:id="rId2">
              <w:r>
                <w:rPr>
                  <w:rStyle w:val="InternetLink"/>
                  <w:color w:val="0000FF"/>
                  <w:sz w:val="26"/>
                  <w:szCs w:val="28"/>
                </w:rPr>
                <w:t>законом</w:t>
              </w:r>
            </w:hyperlink>
            <w:r>
              <w:rPr>
                <w:sz w:val="26"/>
                <w:szCs w:val="28"/>
              </w:rPr>
              <w:t xml:space="preserve">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3. 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ектор муниципального заказа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4. Усиление влияния этических и нравственных норм на соблюдение лицами, замещающими муниципальные должности, должности  муниципальной службы, запретов, ограничений и требований, установленных в целях противодействия коррупци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.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Повышение эффективности информационно - 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1.Совершенствование контрол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 финансово-хозяйственной деятельностью и состоянием муниципальных унитарных предприятий, учреждений Веневского района, целевым использованием денежных средств и имущества, находящиеся в ведение муниципального образования Веневский район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муниципального контроля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Контрольно – счетная палата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2. Совершенствование контроля за использованием муниципального имущества, в том числе переданного в аренду, хозяйственное ведение, оперативное управление, безвозмездное пользовани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Комитет по земельным, имущественным отношениям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3. Оказание консультативно-методической помощи по вопросам исполнения законодательства Российской Федерации, регулирующего размещение заказов на поставки товаров, выполнение работ, оказание услуг для муниципальных нужд, в том числе при организации процедур размещения муниципального заказа путем проведения открытых аукционов в электронной форм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4. Организация и обеспечение размещения сведений о муниципальных услугах (функциях), оказываемых на территории муниципального образования Веневский район, в реестре государственных и муниципальных услуг (функций)  Тульской област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  <w:szCs w:val="28"/>
              </w:rPr>
              <w:t xml:space="preserve">Отдел </w:t>
            </w:r>
            <w:r>
              <w:rPr>
                <w:sz w:val="26"/>
              </w:rPr>
              <w:t>по МСУ и  информационным технологиям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5. 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Структурные подразделения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Отдел </w:t>
            </w:r>
            <w:r>
              <w:rPr>
                <w:sz w:val="26"/>
              </w:rPr>
              <w:t>ОМСУ и  информационным технологиям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6. Развитие автоматизированной системы электронного документооборо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Отдел </w:t>
            </w:r>
            <w:r>
              <w:rPr>
                <w:sz w:val="26"/>
              </w:rPr>
              <w:t>ОМСУ и  информационным технологиям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 Меры по предупреждению коррупционных проявлений на муниципальной службе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1. Совершенствование и разработка нормативных правовых актов по вопросам прохождения муниципальной службы в муниципальном образовании Веневский райо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Структурные подразделения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мере изменения федерального и областного законодательств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ый  правовой акт Собрания представителей муниципального образования Веневский район, администрации муниципального образования Веневский район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2. Формирование на конкурсной основе кадрового резерва управленческих кадров, организация работы с кадровым резервом и его эффективное использовани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3. Привлечение на муниципальную службу высококвалифицированных специалистов путем проведения конкурсов на замещение вакантных должностей муниципальной служб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Структурные подразделения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4.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5. Организация и обеспечение представления гражданами, претендующими на замещение должностей муниципальной службы администрации муниципального образования Веневский район сведений о доходах, об имуществе и обязательствах имущественного характера с использованием специального программного обеспечения «Сведения о доходах»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и обеспечение представления муниципальными служащими, замещающими должности муниципальной службы администрации муниципального образования Веневский район, включенных в соответствующий перечень, сведений о расходах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6. Осуществление в установленном порядке проверки достоверности и полноты сведений о доходах, об имуществе и обязательствах имущественного характера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в установленном порядке контроля за соответствием расходов муниципальных служащих и иных лиц их дохода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7. Размещение сведений о доходах, расходах, об имуществе и обязательствах имущественного характера на официальном сайте администрации муниципального образования Веневский район в сети Интернет в установленном порядк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  <w:szCs w:val="28"/>
              </w:rPr>
              <w:t xml:space="preserve">Отдел </w:t>
            </w:r>
            <w:r>
              <w:rPr>
                <w:sz w:val="26"/>
              </w:rPr>
              <w:t>ОМСУ и  информационным технологиям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8. Мониторинг и автоматизированный анализ представлен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9. Осуществление контроля за выполнением муниципальными служащими администрации муниципального образования Веневский район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10. Организация и проведение по каждому случаю несоблюдения муниципальными служащими ограничений и запретов, касающихся получения подарков и порядка сдачи подарков, проверок в соответствии с нормативными правовыми актами Российской Федераци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11. Принятие мер по выявлению и устранению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12. Обеспечение функционирования в установленном порядке комиссий по соблюдению требований к служебному поведению муниципальных служащих администрации муниципального образования Веневский район и урегулированию конфликта интерес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13. Обеспечение реализации муниципальными служащими обязанности уведомлять представителя нанимателя, органы прокуратуры Российской Федерации, иные федеральные государственные органы о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14. Оказание муниципальным служащим консультативной помощи по вопросам,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15. Организация дополнительного профессионального образования муниципальных служащих, включающего темы, посвященные вопросам противодействия коррупции и направленные на формирование антикоррупционного поведен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16. Осуществление комплекса организационных, разъяснительных и иных мер по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соблюдению муниципальными служащими ограничений и запретов, а также по исполнению ими обязанностей, установленных в целях противодействия коррупции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формированию у муниципальных служащих отрицательного отношения к коррупции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формированию у муниципальных служащих негативного отношения к дарению им подарков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вопросам в области противодействия коррупции, о криминализации обещания, дачи взятки или получения взятки, недопущению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17. Проведение при наличии оснований служебных проверок, в том числе по вопросам соблюдения муниципальными служащими антикоррупционного законодательств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 доклад)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.18. Осуществление  мониторинга текущего исполнения консолидированного бюджета муниципального образования Веневский район и бюджета муниципального образования Веневский район;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Финансовое управление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 доклад)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19. Осуществление, проведения, оценки качества финансового менеджмента главных распорядителей бюджетных средств муниципального образования Веневский район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Финансовое управление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8-2019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 доклад)</w:t>
            </w:r>
          </w:p>
        </w:tc>
      </w:tr>
      <w:tr>
        <w:trPr>
          <w:trHeight w:val="916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.20. Обеспечение актуализации информации, размещаемой в сети Интернет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Финансовое управление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 доклад)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5. Обеспечение доступности и прозрачности в деятельности органов местного самоуправления муниципального образования Веневский район, укрепление их связи с гражданским обществом, стимулирование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тикоррупционной активности общественности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1. Обеспечение информационной открытости деятельности администрации муниципального образования Веневский район через средства массовой информации, а также с использованием официального сайта администрации муниципального образования Веневский район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Отдел </w:t>
            </w:r>
            <w:r>
              <w:rPr>
                <w:sz w:val="26"/>
              </w:rPr>
              <w:t>по МСУ и  информационным технологиям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2. Размещение информации по вопросам антикоррупционной тематике на официальном сайте администрации муниципального образования Веневский район в сети Интернет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дел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Отдел </w:t>
            </w:r>
            <w:r>
              <w:rPr>
                <w:sz w:val="26"/>
              </w:rPr>
              <w:t>по МСУ и  информационным технологиям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.3. Размещение проектов разрабатываемых нормативных правовых актов на официальном сайте администрации муниципального образования Веневский район в сети Интернет 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тдел </w:t>
            </w:r>
            <w:r>
              <w:rPr>
                <w:sz w:val="26"/>
              </w:rPr>
              <w:t>по МСУ и  информационным технологиям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4. Обеспечение работы «Телефона доверия» главы администрации муниципального образования Веневский район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>
          <w:trHeight w:val="190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  <w:r>
              <w:rPr>
                <w:sz w:val="26"/>
              </w:rPr>
              <w:t>5. Организация приема граждан главой администрации муниципального образования Веневский район, его заместителями и руководителями структурных подразделений администрации муниципального образования Веневский район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лугодовой доклад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6. Выявление и предупреждение коррупционных рисков в социальной сфере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митет по социальным вопросам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и муниципального образования Веневский район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018-2019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полугодовой доклад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3EEE7DE5278645BE9A488FDFE3D5057F365E27695EA5B5AB187B5F4Cu5u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53:00Z</dcterms:created>
  <dc:creator>777</dc:creator>
  <dc:description/>
  <dc:language>en-US</dc:language>
  <cp:lastModifiedBy>Admin</cp:lastModifiedBy>
  <cp:lastPrinted>2017-12-20T14:22:00Z</cp:lastPrinted>
  <dcterms:modified xsi:type="dcterms:W3CDTF">2018-02-16T07:53:00Z</dcterms:modified>
  <cp:revision>2</cp:revision>
  <dc:subject/>
  <dc:title/>
</cp:coreProperties>
</file>