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31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12.12.1994 № 68- ФЗ «О защите населения и территорий от чрезвычайных ситуаций природного и техногенного характера», от 06.10.2003 № 131- ФЗ «Об общих принципах местного самоуправления в Российской Федерации»,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22 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22 году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дакции газеты «Красное знамя. Веневский район»  (Бунина А.О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опубликовать в газете «Вести Венев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образования от 10.02.2021 №116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  2021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31.01.2022 № 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2"/>
        <w:gridCol w:w="5616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76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гор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ТЦ связи Венев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Веневского рай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ного врача ГУЗ «Веневская ЦРБ»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УП «ВК Венев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40"/>
        <w:gridCol w:w="4423"/>
      </w:tblGrid>
      <w:tr>
        <w:trPr>
          <w:trHeight w:val="991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31.01.2022  № 9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 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 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 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,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прохождения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инимать на себя, в необходимых случаях, непосредственное руководство работами по ликвидации последствий подтопл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1.2022  № </w:t>
            </w:r>
            <w:bookmarkStart w:id="0" w:name="Par36"/>
            <w:bookmarkEnd w:id="0"/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58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подтоплений или затоплений, обеспечения устойчивости функционирования объектов экономики в период прохождения           весеннего половодья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(по согласованию), Организации, обслуживающие и эксплуатирующие автодороги, проходящие по территории муниципального образования Веневский район (по согласованию)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«Веневскаяя ЦРБ»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соответствии с ПОМ-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4. Организация взаимодействия в части 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возможных под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. Веневские РЭ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 и в ситуационный центр губернатора Тульской обла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.00 час.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9.00 час.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3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случае затопления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озникновении необходим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13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й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паводков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22 году (через Главное управление МЧС России по Тульской области, комитет региональной безопасности и контрольный комитет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7:00Z</dcterms:created>
  <dc:creator>DNA7 X86</dc:creator>
  <dc:description/>
  <dc:language>en-US</dc:language>
  <cp:lastModifiedBy>it3</cp:lastModifiedBy>
  <cp:lastPrinted>1995-11-21T17:41:00Z</cp:lastPrinted>
  <dcterms:modified xsi:type="dcterms:W3CDTF">2022-02-01T08:47:00Z</dcterms:modified>
  <cp:revision>2</cp:revision>
  <dc:subject/>
  <dc:title/>
</cp:coreProperties>
</file>