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08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и с учета граждан в качестве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Courier New"/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Жилищным кодексом Российской Федерации, Уставом муниципального образования Веневский  район, рассмотрев учетное дело Политавкиной  Евгении Анатольевны, состоящей на учете граждан в качестве нуждающихся в жилых помещениях  состав семьи четыре  человека, проживающей в жилом помещении общей площадью  55,9 кв.м по адресу: Тульская область, г. Венев, мкр Южный, д.24, кв.47,   в собственности члена семьи Политавкиной Е.А. - Федосовой Г.Н. имеется жилое помещение общей площадью 46,8 кв.м   по адресу: Тульская область,  Веневский район, с. Гати, ул. Орловка, д.46,   следовательно семья Политавкиной Е.А. обеспечена общей площадью жилого помещения  на одного  члена семьи 25,67 кв.м,  н</w:t>
      </w:r>
      <w:r>
        <w:rPr>
          <w:sz w:val="28"/>
          <w:szCs w:val="28"/>
        </w:rPr>
        <w:t xml:space="preserve">а основании части 2 статьи 6 Федерального закона №189 – ФЗ  от 29.12.2004 «О введении в действие Жилищного кодекса Российской Федерации» (так как поставлен на учет до 01.03.2005  года),  администрация муниципального образования Веневский район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нять Политавкину Евгению Анатольевну с составом семьи 4 человека с учета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подпис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еневский район </w:t>
        <w:tab/>
        <w:t xml:space="preserve">                   Ж.Ю. Исаченкова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6:00Z</dcterms:created>
  <dc:creator>777</dc:creator>
  <dc:description/>
  <cp:keywords/>
  <dc:language>en-US</dc:language>
  <cp:lastModifiedBy>Жаркова</cp:lastModifiedBy>
  <cp:lastPrinted>2017-07-28T14:40:00Z</cp:lastPrinted>
  <dcterms:modified xsi:type="dcterms:W3CDTF">2017-08-10T07:02:00Z</dcterms:modified>
  <cp:revision>3</cp:revision>
  <dc:subject/>
  <dc:title>Заместитель главы администрации муниципального образования Веневский район</dc:title>
</cp:coreProperties>
</file>