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10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3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15 №1597 «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В соответствии с Гражданским кодексом Российской Федерации, Федеральным Законом от 24.07.2007 №209-ФЗ «О развитии малого                                  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Courier New"/>
          <w:sz w:val="27"/>
          <w:szCs w:val="28"/>
        </w:rPr>
        <w:t>1. Внести в постановление администрации муниципального образования Веневский район от 16.12.2015 №1597 «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2. Сектору имущественных отношений комитета по земельным, имущественным отношениям, ГО, ЧС и мобилизационной подготовке администрации муниципального образования Веневский район (Шувалова Е.С.)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3. 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  <w:t>4. Постановление вступает в силу со дня подписания.</w:t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right"/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6 № 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.12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1991"/>
        <w:gridCol w:w="2551"/>
        <w:gridCol w:w="1418"/>
        <w:gridCol w:w="2693"/>
        <w:gridCol w:w="2693"/>
      </w:tblGrid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. Южный, д.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2:687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илье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. Южный, д.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2:69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ора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. Южный, д.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пом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5434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онин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. Северный, д. 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1092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мыков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. Северный, д. 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1526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кользи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екабристов, д.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30:1034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. Толстого, д.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4:1012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встроено-пристроенное помещ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ли, офис, и др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326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пл. Ильич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пом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4:909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пл. Ильич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помеще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4:909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. Рассв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Школьн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000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помещ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3:162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ульская область, Веневский район, Прудищинский с/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301: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4:00Z</dcterms:created>
  <dc:creator>Name</dc:creator>
  <dc:description/>
  <dc:language>en-US</dc:language>
  <cp:lastModifiedBy>Admin</cp:lastModifiedBy>
  <cp:lastPrinted>2016-10-14T09:53:00Z</cp:lastPrinted>
  <dcterms:modified xsi:type="dcterms:W3CDTF">2018-01-25T11:14:00Z</dcterms:modified>
  <cp:revision>2</cp:revision>
  <dc:subject/>
  <dc:title>Тульская область</dc:title>
</cp:coreProperties>
</file>