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6.12.202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4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вердить  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 с  01 января 2022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8"/>
      </w:tblGrid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6.12.2021 № 10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 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241"/>
      </w:tblGrid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 Куратор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бчинский А.Г. – глава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 Ответственный исполнитель        </w:t>
              <w:br/>
              <w:t>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иянцева А.А. – директор муниципального казенного учреждения муниципального образования Веневский район «Архив»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 Цели программы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ровня развития архивного дела, соответствующего опережающим темпам социально-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архивного дела как неотъемлемой составляющей единого культурного пространства, обеспечивающего преодоление сложившихся диспропорций, вызванных различной степенью удовлетворенности населения услуг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эффективных механизмов сохранения и использования Архивного фонда Российской Федерации, всесторонне отражающего историю развития района, для обеспечения взаимодействия национальных культур как фактора социальной стабильности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 Направления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ериод реализации          программы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 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 Объем ресурсного обеспечения программы (в тыс.руб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68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118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1118,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00,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Ожидаемые результаты реализ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граждан качеством предоставления услуг на уровне 100%  до 2024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имеющих доступ к получению государственных и муниципальных услуг в области архивного дела по принципу «одного окна» по месту пребывания, в том числе в многофункциональных центрах предоставления государственных услуг на уровне  100%  до 2024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использующих механизм получения государственных и муниципальных услуг в области архивного дела в электронной форме на уровне 100%  до 202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ожидания в очереди при обращении граждан для получения государственных и муниципальных услуг до 15 минут до 202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иболее востребованных архивных документов, переведенных на электронные носители на уровне 50% до 2026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ема дел на хранение в архивы от запланированного количества на уровне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документов по личному составу ликвидированных организаций на уровне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включенных в систему автоматизированного государственного учета документов: фондов и описей на уровне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хранения архивных документов в нормативных условиях на уровне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архивных документов, подвергнутых реставрационной и консервационно-профилактической обработке  на уровне 70%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меры правового регулирования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039"/>
        <w:gridCol w:w="2616"/>
        <w:gridCol w:w="2316"/>
        <w:gridCol w:w="1933"/>
      </w:tblGrid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 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докуме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перссылка на текст документа</w:t>
            </w:r>
          </w:p>
        </w:tc>
      </w:tr>
      <w:tr>
        <w:trPr>
          <w:trHeight w:val="49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.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ализация муниципальной программы»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2.10.20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-ФЗ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архивном деле в Российской Федерации»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Дума, Совет Федерац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06.10.2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-ФЗ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Дума, Совет Федерац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Тульской области от 11.01.20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5-ЗТО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архивном деле в Тульской области»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льская областная 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tularegion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14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МОВР «Архи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enev.tularegion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Президента РФ от 09.05.2017 № 2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 Стратегии развития информационного общества в Российской          Федерации на 2017-2030 год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Президента РФ от 21.07.2020 № 4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lang w:val="en-US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тановление Правительства Российской Федерации от 26.05.2021 №7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 системе управления государственными программами Российской Федера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lang w:val="en-US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269"/>
        <w:gridCol w:w="1125"/>
        <w:gridCol w:w="1421"/>
        <w:gridCol w:w="6"/>
        <w:gridCol w:w="2687"/>
        <w:gridCol w:w="998"/>
        <w:gridCol w:w="1135"/>
        <w:gridCol w:w="1134"/>
        <w:gridCol w:w="992"/>
        <w:gridCol w:w="992"/>
        <w:gridCol w:w="992"/>
        <w:gridCol w:w="1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-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я, ГРБС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Реализация муниципальной программ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окументов Архивного фонда РФ, хранящихся в муниципальном архиве  и прошедших техническую обработку  (переплет, подшив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МОВР   «Архи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путем суммирования документов принятых на хранение в муниципальный архив, статистическая форма № 1 (годовая) «Показатели основных направлений и результатов деятельности» , утвержденная  Приказом Федерального архивного агенства от 12.10.20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кументов, принятых на хранение в муниципальный архив и включенных в состав Архивного фонда 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МОВР   «Архи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путем суммирования документов принятых на хранение в муниципальный архив, статистическая форма № 1 (годовая) «Показатели основных направлений и результатов деятельности» , утвержденная  Приказом Федерального архивного агенства от 12.10.20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просов пользователей и выданных пользователям документов в установленные с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МОВР   «Архи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путем суммирования количества исполненных запросов пользователей, поступивших  в муниципальный архив, статистическая форма № 1 (годовая) «Показатели основных направлений и результатов деятельности» , утвержденная  Приказом Федерального архивного агенства от 12.10.20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Структур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6"/>
        <w:gridCol w:w="4678"/>
        <w:gridCol w:w="43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 «Реализация муниципальной программ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кущей деятельности учрежд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законных прав и интересов, связанных с социальной защитой граждан в соответствии с законодательством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иболее востребованных архивных документов, переведенных на электронные носи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иема дел на хранение в архивы, в том числе от ликвидируемых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архивных документов, подвергнутых реставрационной и консервационно-профилактической об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Архивного фонда РФ, хранящихся в муниципальном архиве  и прошедших техническую обработку  (переплет, подшивк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х на хранение в муниципальный архив и включенных в состав Архивного фонда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982"/>
        <w:gridCol w:w="1280"/>
        <w:gridCol w:w="992"/>
        <w:gridCol w:w="845"/>
        <w:gridCol w:w="998"/>
        <w:gridCol w:w="1130"/>
        <w:gridCol w:w="995"/>
        <w:gridCol w:w="1277"/>
        <w:gridCol w:w="1274"/>
        <w:gridCol w:w="1135"/>
        <w:gridCol w:w="1134"/>
        <w:gridCol w:w="1133"/>
      </w:tblGrid>
      <w:tr>
        <w:trPr>
          <w:tblHeader w:val="true"/>
          <w:trHeight w:val="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-вогообеспече-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МО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Арх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МО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Арх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401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Par912"/>
      <w:bookmarkStart w:id="1" w:name="Par655"/>
      <w:bookmarkStart w:id="2" w:name="Par912"/>
      <w:bookmarkStart w:id="3" w:name="Par655"/>
      <w:bookmarkEnd w:id="2"/>
      <w:bookmarkEnd w:id="3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 Риски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/>
          <w:sz w:val="28"/>
          <w:szCs w:val="28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2715"/>
        <w:gridCol w:w="5097"/>
        <w:gridCol w:w="640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недостаточным уровнем бюджетного финансирования, сокращением бюджетных расходов на сферу архивного дел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</w:t>
            </w:r>
          </w:p>
        </w:tc>
      </w:tr>
      <w:tr>
        <w:trPr>
          <w:trHeight w:val="310" w:hRule="atLeast"/>
        </w:trPr>
        <w:tc>
          <w:tcPr>
            <w:tcW w:w="1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1135"/>
        <w:gridCol w:w="1275"/>
        <w:gridCol w:w="2837"/>
        <w:gridCol w:w="228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  <w:bookmarkStart w:id="4" w:name="_GoBack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0) (200) (8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20" w:footer="0" w:bottom="8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37300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s://base.garant.ru/12137300/" TargetMode="External"/><Relationship Id="rId6" Type="http://schemas.openxmlformats.org/officeDocument/2006/relationships/hyperlink" Target="https://tularegion.ru/governance/protivkorr/npakorr/npato/zakony-tulskoy-oblasti/?PAGEN_1=2" TargetMode="External"/><Relationship Id="rId7" Type="http://schemas.openxmlformats.org/officeDocument/2006/relationships/hyperlink" Target="https://base.garant.ru/12137300/" TargetMode="External"/><Relationship Id="rId8" Type="http://schemas.openxmlformats.org/officeDocument/2006/relationships/hyperlink" Target="https://venev.tularegion.ru/documents/?SECTION=15312" TargetMode="External"/><Relationship Id="rId9" Type="http://schemas.openxmlformats.org/officeDocument/2006/relationships/hyperlink" Target="http://www.consultant.ru/document/cons_doc_LAW_44571/" TargetMode="External"/><Relationship Id="rId10" Type="http://schemas.openxmlformats.org/officeDocument/2006/relationships/hyperlink" Target="https://base.garant.ru/12137300/" TargetMode="External"/><Relationship Id="rId11" Type="http://schemas.openxmlformats.org/officeDocument/2006/relationships/hyperlink" Target="http://www.consultant.ru/document/cons_doc_LAW_44571/" TargetMode="External"/><Relationship Id="rId12" Type="http://schemas.openxmlformats.org/officeDocument/2006/relationships/hyperlink" Target="https://base.garant.ru/12137300/" TargetMode="External"/><Relationship Id="rId13" Type="http://schemas.openxmlformats.org/officeDocument/2006/relationships/hyperlink" Target="http://www.consultant.ru/document/cons_doc_LAW_44571/" TargetMode="External"/><Relationship Id="rId14" Type="http://schemas.openxmlformats.org/officeDocument/2006/relationships/hyperlink" Target="https://base.garant.ru/12137300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1:00Z</dcterms:created>
  <dc:creator>XP-PC</dc:creator>
  <dc:description/>
  <dc:language>en-US</dc:language>
  <cp:lastModifiedBy>it3</cp:lastModifiedBy>
  <cp:lastPrinted>1995-11-21T17:41:00Z</cp:lastPrinted>
  <dcterms:modified xsi:type="dcterms:W3CDTF">2021-12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