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10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рганизации бесплатной перевозки обучающихся в муниципальных образовательных организациях Веневского района, реализующих основные общеобразовательные программы, между посел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авилами организованной перевозки детей школьными автобусами, утверждё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Правительства РФ от 17.12.2013 N 1177 "Об утверждении Правил организованной перевозки группы детей автобусами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т. 40 Федерального закона от 29.12.2012 № 273-ФЗ "Об образовании в Российской Федерации", а также  целях повышения безопасности дорожного движения и обеспечения прав и законных интересов учащихся и их родителей (законных представителей) при осуществлении перевозок обучающихся автобусным транспортом к месту обучения и обратно, специальных перевозок групп учащихся при организации туристско-экскурсионных, развлекательных, спортивных, культурно-массовых мероприятий и иных перевозок обучающихся и воспитанников, на основании Устава муниципального образования Веневский район администрация муниципального образования ПОСТАНОВЛЯЕТ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ложение о порядке организации бесплатной перевозки обучающихся в муниципальных образовательных организациях Веневского района, реализующих основные общеобразовательные программы, между поселениями (приложение)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бнародования и распространяется на правоотношения, возникшие  с 10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10.2018_ № _922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О порядке организации бесплатной перевозки обучающихся в муниципальных образовательных организациях Веневского района, реализующих основные общеобразовательные программы, между поселениями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 Общие положения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1. Для целей настоящего Положения используются следующие термины и определения: "автобус" - автотранспортное средство с двигателем, предназначенное для перевозки пассажиров, с числом мест для сидения (помимо сиденья водителя) более восьми;  "должностное лицо - ответственное за обеспечение безопасности дорожного движения" используется в значении, предусмотренном Федеральным законом "О безопасности дорожного движения"; "образовательная организация", "организация, осуществляющая обучение" и "организация, осуществляющая образовательную деятельность" используются в значениях, предусмотренных ФЗ "Об образовании в Российской Федерации"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"организованная перевозка группы детей" используется в значении, предусмотренном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. № 1090 "О правилах дорожного движения"; </w:t>
        <w:br/>
        <w:t>"школьный автобусный маршрут" - установленный учредителем путь следования автобуса между начальным и конечным пунктами при перевозке детей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2. К организованным (школьным) перевозкам относятся: </w:t>
        <w:br/>
        <w:t>- доставка обучающихся (воспитанников) в образовательные организации Веневского района из населенных пунктов Веневского района; </w:t>
        <w:br/>
        <w:t>- доставка обучающихся (воспитанников) из образовательных организаций Веневского района по окончании занятий (организованных мероприятий); </w:t>
        <w:br/>
        <w:t>- специальные перевозки групп обучающихся (воспитанников) при организации туристско-экскурсионных, развлекательных, спортивных, культурно-массовых и иных мероприятий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3. Требования настоящего Положения обязательны для юридических и физических лиц, осуществляющих деятельность, связанную с организацией и осуществлением перевозок детей на регулярных школьных автобусных маршрутах и перевозках детей при организации туристско-экскурсионных, развлекательных, спортивных и иных культурно-массовых мероприятий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4. Контроль за соблюдением требований настоящего Положения осуществляется органами: 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 и другими органами, уполномоченными осуществлять государственный контроль за соблюдением требований законодательных актов, относящихся к обеспечению безопасности движения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1.5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6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, установленном законом субъекта Российской Федерации, и учитываются в межбюджетных отнош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2. Требования к открытию школьных автобусных маршрутов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2.1. Регулярные школьные автобусные маршруты открываются распоряжением администрации муниципального образования Веневский район. </w:t>
        <w:br/>
        <w:t>2.2. Регулярные школьные автобусные маршруты открываются при соблюдении условий, обеспечивающих безопасность движения. </w:t>
        <w:br/>
        <w:t>2.3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муниципального образования Веневский район. По результатам обследования дорожных условий составляется акт. </w:t>
        <w:br/>
        <w:t>2.4. Для осуществления организованной перевозки группы детей используется автобус, с года выпуска которого прошло не более 10 лет. </w:t>
        <w:br/>
        <w:t>2.5. Школьный автобус должен соответствовать требованиям государственного стандарта Российской Федерации ГОСТ Р 51160-98 "Автобусы для перевозки детей"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2.6. Школьный автобус должен быть окрашен в желтый цвет. На передней и задней частях автобуса размещаются опознавательные знаки "Перевозка детей" в соответствии с требованиями, предусмотренными основными положениями по допуску транспортных средств к эксплуатации,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 1090 "О правилах дорожного движения"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2.7. Школьный автобус оборудуется проблесковым маячком, системой спутникового мониторинга движения и контроля за режимом движения, скорости, режимом труда и отдыха водителя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 Требования к организации школьных перевозок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. Владельцы автобусов обязаны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составить и утвердить паспорт и схему маршрута с указанием опасных участков; паспорт согласовывается с администрацией муниципального образования Веневский район, ОГИБДД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разработать график движения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беспечить водителя, отвечающего требованиям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рганизовать контроль за соблюдением графиков движения, норм вместимости автобусов, маршрутов движени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2. Перевозка детей в светлое время суток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3. Перевозка школьников запрещается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 темное время суток, в период с 23.00 до 06.00 независимо от продолжительности светового дня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 условиях, не позволяющих обеспечить безопасность детей (стихийные бедствия, критически низкие температуры и т.д.)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4. 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5.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образовательной организации обеспечивает сопровождение такой группы детей медицинским работником и автомобилем ГИБД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6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руководитель образовательной организации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ОГИБДД (при сопровождении автомобилем (автомобилями) ГИБДД)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7. Все организованные выезды детей согласуются с ОГИБД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8.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9. В случае нахождения детей в пути следования согласно графику движения более 3 часов в каждом автобусе руководитель образовательной организации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0. Водителю запрещается выходить из кабины автобуса при посадке и высадке детей, осуществлять движение задним ходо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1. Количество перевозимых в автобусе детей вместе с сопровождающими не должно превышать числа оборудованных для сидения мест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2. Окна в салоне автобуса при движении должны быть закрыты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3. В автобусе должен находиться взрослый сопровождающий, назначенный приказом руководителя образовательной организации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4. Сопровождающий проходит специальный инструктаж по обеспечению безопасности перевозки детей автобусами. Инструктаж проводится ответственным за обеспечение безопасности дорожного движения под роспись прошедшего инструктаж в журнале учета инструктажей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5. Инструктаж должен содержать порядок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дачи автобуса к месту посадки, правила посадки и высадки детей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заимодействия сопровождающего с водителем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ведения детей в месте сбора, посадки и высадки, при нахождении в салоне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льзования оборудованием салона, вентиляционными люками, форточками, сигналами требования остановк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надзора за детьми при остановках автобуса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6. Руководитель образовательной организации обязан инструктировать обучающихся (воспитанников)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безопасного поведения в местах сбора и во время ожидания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орядке посадки и высадки из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поведения во время движения и остановки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оведении при возникновении опасных или чрезвычайных ситуаций во время перевозок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способах оказания первой помощи пострадавши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7. Руководитель образовательной организации обязан инструктировать водителя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подачи автобуса к месту посадки, правилах посадки и высадки детей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заимодействии с сопровождающим лицом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действиях при возникновении чрезвычайных ситуаций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наличии необходимой путевой документаци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соблюдении требований к безопасной эксплуатации автобуса и т.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3.18. При проведении инструктажа с сотрудниками, задействованными в организации перевозки детей, отражаются вопросы, связанные с чрезвычайными ситуациями (вынужденная остановка, поломка автобуса, захват автобуса террористами, дорожно-транспортное происшествие, эвакуация из автобуса, правила пользования аптечкой первой помощи, огнетушителями и т.д.)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 Порядок использования школьных автобусов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 Комитет по социальным вопросам администрации муниципального образования Веневский район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1. принимает решение о закреплении за образовательными организациями школьных автобусов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2. финансирует расходы по хранению, эксплуатации школьных автобусов и установленного на них оборудования, техническому обслуживанию и ремонту, горюче-смазочным материалам, оплате труда водителей школьных автобусов; </w:t>
        <w:br/>
        <w:t>4.1.3. ведет мониторинг нерегулярных перевозок, организуемых образовательными учреждениям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4. проводит согласование изменений маршрутов движения регулярных перевозок, организуемых образовательными организациями, расположенными на территории муниципального образования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5. совместно с другими уполномоченными службами обеспечивает безопасность при осуществлении перевозок школьными автобусами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 Руководитель образовательной организации - балансодержатель школьного автобуса, организующий перевозки обучающихся, воспитанников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. осуществляет целевое использование школьных автобусов; </w:t>
        <w:br/>
        <w:t>4.2.2. составляет и утверждает маршруты и графики движения, пункты посадки и высадки детей, паспорт маршрута движения школьного автобуса для вновь открываемых маршрутов регулярных перевозок, организуемых образовательной организацией, информирует о них ОГИБДД; </w:t>
        <w:br/>
        <w:t>4.2.3. организует постановку школьного автобуса на учет в органах ГИБДД в установленные срок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4. назначает приказом должностное лицо, ответственное за обеспечение безопасности перевозок школьным автобусом, сопровождающих лиц; </w:t>
        <w:br/>
        <w:t>4.2.5. утверждает приказом перевозимых обучающихся с указанием пунктов посадки и высадки в соответствии с паспортом маршрута; </w:t>
        <w:br/>
        <w:t>4.2.6. принимает и освобождает от должности водителя, отвечающего требованиям законодательства РФ, предъявляемым к водителю школьного автобуса; </w:t>
        <w:br/>
        <w:t>4.2.7. передает сведения о водителях автобусов, должностных лицах, ответственных за обеспечение безопасности перевозок школьными автобусами, лицах, ответственных за выпуск на маршрут школьного автобуса, лицах, ответственных за предрейсовый и послерейсовый медосмотр водителя, местах хранения автобусов, организации, проводящей техническое обслуживание автобуса, в ОГИБДД, комитет по социальным вопросам администрации муниципального образования Веневский район; </w:t>
        <w:br/>
        <w:t>4.2.8. незамедлительно информирует комитет по социальным вопросам администрации муниципального образования Веневский район в случае любых изменений указанных сведений или по письменному запросу в установленные срок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9. информирует родителей (законных представителей) детей об условиях организации перевозок по маршруту школьного автобуса; </w:t>
        <w:br/>
        <w:t>4.2.10. разрабатывает паспорт маршрута движения школьного автобуса, проводит его согласование в администрации муниципального образования Веневский район и ОГИБДД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1. утверждает приказом списки перевозимых обучающихся (воспитанников) с указанием пунктов посадки и высадки в соответствии с паспортом маршрута для регулярных перевозок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2. при организации любых нерегулярных поездок обучающихся, воспитанников образовательных учреждений, иных групп дошкольников и (или) педагогических работников (в том числе в каникулярное время, выходные и праздничные дни) издает приказ об организации поездки, утверждает список участников поездки, готовит путевой лист поездки, о маршруте и графике поездки уведомляет ОГИБДД по месту эксплуатации школьного автобуса (не менее чем за трое суток до ее начала) и комитет по социальным вопросам администрации муниципального образования Веневский район (не менее чем за сутки до начала поездки); </w:t>
        <w:br/>
        <w:t>4.2.13. определяет место стоянки школьного автобуса, обеспечивающее сохранность школьного автобуса и исключающее возможность доступа к нему посторонних лиц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4. заключает договор на обслуживание школьных автобусов специализированными организациями, обеспечивающими техническое обслуживание и ремонт транспортных средств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5. организует все виды регулярного технического обслуживания и ремонт школьных автобусов, в том числе предрейсовый контроль технического состояния школьного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6. организует проведение предрейсовых и послерейсовых медицинских осмотров водителей, контролирует соблюдение режима труда и отдыха водителей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17. запрашивает в ОГИБДД сведения о нарушениях Правил дорожного движения Российской Федерации водителями автобусов с целью организации профилактической работы с водительским составом; </w:t>
        <w:br/>
        <w:t>4.2.18. организует контроль за соблюдением графиков (расписаний) движения, норм вместимости автобусов, маршрутов движения; </w:t>
        <w:br/>
        <w:t>4.2.19. представляет в комитет по социальным вопросам администрации муниципального образования Веневский район информацию по всем случаям изменений и неисполнений согласованных маршрутов и графиков регулярных и нерегулярных перевозок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20. осуществляет иные полномочия и обеспечивает соблюдение требований, предусмотренных действующими федеральными и региональными нормативными правовыми актами. </w:t>
        <w:br/>
        <w:t>4.3. Организация перевозок детей школьными автобус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1.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и организации перевозок пассажиров автобусами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2. Ответственность за организацию перевозок школьными автобусами несут образовательные организации - балансодержатели школьных автобусов. </w:t>
        <w:br/>
        <w:t>4.3.3. Образовательные учреждения несут ответственность за использование школьных автобусов только для осуществления регулярных и нерегулярных перевозок обучающихся, воспитанников образовательных организаций и педагогических работников (в том числе в каникулярное время, выходные и праздничные дни). Запрещается использование школьных автобусов в целях, не соответствующих их предназначению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4. Запрещается передача автобуса на ответственное хранение водителям автобусов. </w:t>
        <w:br/>
        <w:t>4.3.5. Хранение автобуса осуществляется в местах, исключающих возможность доступа к нему посторонних лиц, а также самовольного использования автобуса водителе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6. Балансодержатель школьного автобуса должен укомплектовать транспортное средство двумя медицинскими аптечками, двумя противооткатными упорами; предусмотреть места в салоне для установки не менее двух огнетушителей емкостью не менее двух литров, при этом одно из мест должно находиться вблизи сиденья водителя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7. Запрещается: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эксплуатация автобуса в случаях ухудшения состояния здоровья водителя, нахождения его в состоянии опьянения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эксплуатация при технической неисправности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рганизация перевозки детей без согласования с ОГИБДД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ревышение норм посадочной вместимости автобус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еревозка посторонних предметов, грузов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тклонение от заранее согласованного маршрута движения автобуса (кроме случаев объезда ремонтных работ, аварий и т.д.)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роизводить остановки в местах, не предусмотренных графиком движения; </w:t>
        <w:br/>
        <w:t>- превышать установленный скоростной режим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не соблюдать режим труда и отдыха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без согласования с ОГИБДД осуществлять съезд на грунтовые дороги и двигаться по ни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8. Организация массовой перевозки детей организованной колонной регламентируется Правилами организованной перевозки группы детей автобус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;base=LAW;n=156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7:00Z</dcterms:created>
  <dc:creator>User</dc:creator>
  <dc:description/>
  <dc:language>en-US</dc:language>
  <cp:lastModifiedBy>Admin</cp:lastModifiedBy>
  <cp:lastPrinted>2018-10-10T10:13:00Z</cp:lastPrinted>
  <dcterms:modified xsi:type="dcterms:W3CDTF">2018-12-28T11:47:00Z</dcterms:modified>
  <cp:revision>2</cp:revision>
  <dc:subject/>
  <dc:title/>
</cp:coreProperties>
</file>