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6.0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признании утратившими силу постановлений администрации муниципального образования Венев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8.12.2014 № 2061 «Об утверждении муниципальной программы «Обеспечение деятельности администрации муниципального образования Веневский район на 2015-201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7.03.2015 № 338 «О внесении изменений в постановление администрации муниципального образования Веневский район от 08.12.2014 № 2061 «Об утверждении муниципальной программы «Обеспечение деятельности администрации муниципального образования Веневский район на 2015-201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30.12.2015 № 1699 «О внесении изменений в постановление администрации муниципального образования Веневский район от 08.12.2014 № 2061 «Об утверждении муниципальной программы «Обеспечение деятельности администрации муниципального образования Веневский район на 2015-201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8.11.2016 № 1031 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в нов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1.04.2017 № 436 «О внесении изменений в  постановление администрации муниципального образования Веневский район от 18.11.2016 № 1031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в нов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0.10.2017 № 1285 «О внесении изменений в  постановление администрации муниципального образования Веневский район от 18.11.2016 № 1031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в нов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11.2017 № 1457 «О внесении изменений в  постановление администрации муниципального образования Веневский район от 18.11.2016 № 1031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в нов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5.12.2017 № 1569 «О внесении изменений в  постановление администрации муниципального образования Веневский район от 18.11.2016 № 1031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в нов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8.12.2017 № 1585 «О внесении изменений в  постановление администрации муниципального образования Веневский район от 18.11.2016 № 1031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в нов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6.01.2018 № 22 «О внесении изменений в  постановление администрации муниципального образования Веневский район от 18.11.2016 № 1031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в нов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3.06.2018 № 516 «О внесении изменений в  постановление администрации муниципального образования Веневский район от 18.11.2016 № 1031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3.06.2018 № 517 «О внесении изменений в  постановление администрации муниципального образования Веневский район от 18.11.2016 № 1031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1.01.2019 № 42 «О внесении изменений в  постановление администрации муниципального образования Веневский район от 18.11.2016 № 1031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1.01.2019 № 43 «О внесении изменений в  постановление администрации муниципального образования Веневский район от 18.11.2016 № 1031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;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- от 31.01.2019 № 89 «О внесении изменения в постановление администрации муниципального образования Веневский район от 21.01.2019 № 43 «О внесении изменений в постановление администрации муниципального образования Веневский район от 18.11.2016 № 1031 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7.01.2020 № 76 «О внесении изменений в  постановление администрации муниципального образования Веневский район от 18.11.2016 № 1031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7.01.2020 № 77 «О внесении изменений в  постановление администрации муниципального образования Веневский район от 18.11.2016 № 1031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6.12.2020 № 1029 «О внесении изменений в  постановление администрации муниципального образования Веневский район от 18.11.2016 № 1031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3.02.2021 № 88 «О внесении изменений в  постановление администрации муниципального образования Веневский район от 18.11.2016 № 1031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5:00Z</dcterms:created>
  <dc:creator>User</dc:creator>
  <dc:description/>
  <cp:keywords/>
  <dc:language>en-US</dc:language>
  <cp:lastModifiedBy>it3</cp:lastModifiedBy>
  <cp:lastPrinted>1995-11-21T17:41:00Z</cp:lastPrinted>
  <dcterms:modified xsi:type="dcterms:W3CDTF">2021-02-1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