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18"/>
      </w:tblGrid>
      <w:tr>
        <w:trPr/>
        <w:tc>
          <w:tcPr>
            <w:tcW w:w="945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5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5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05.2017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остановление администрации муниципального образования Веневский район от 29.06.2015 г. № 748 «Об утверждении административного регламента предоставления муниципальной услуги                                «Организация отдыха детей в каникуляр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, от 29.12.2012 № 273-ФЗ «Об образовании в Российской Федерации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9.06.2015 г. № 748 «Об утверждении административного регламента предоставления муниципальной услуги «Организация отдыха детей в каникулярное время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риложении к постановлению раздел 1.2.2. дополнить пунктом 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утем предоставления письменного заявления в ГБУ ТО «Многофункциональный центр предоставления государственных и муниципальных услуг» Отделение №6 (далее – МФЦ) (приложение № 7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раздел 1.3.1. дополнить пунктом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формирование о порядке предоставления муниципальной услуги осуществляется так же в</w:t>
      </w:r>
      <w:r>
        <w:rPr/>
        <w:t xml:space="preserve"> </w:t>
      </w:r>
      <w:r>
        <w:rPr>
          <w:sz w:val="28"/>
          <w:szCs w:val="28"/>
        </w:rPr>
        <w:t>ГБУ ТО «Многофункциональный центр предоставления государственных и муниципальных услуг» Отделение №6 (далее – МФЦ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приложении к постановлению раздел 1.3.2. дополнить пунктом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в) Место нахождения МФЦ: ГБУ ТО «Многофункциональный центр предоставления государственных и муниципальных услуг» Отделение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1320, Тульская область, г. Венев, ул. Карла Маркса, д.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fc.venev@tularegion.r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8-800-200-71-0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раздел 2.2.1. дополнить пунктом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ак же в ГБУ ТО «Многофункциональный центр предоставления государственных и муниципальных услуг» Отделение №6 (далее – МФЦ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название раздела 2.8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отказа сотрудником учреждения или сотрудником МФЦ в приеме документов, необходимых для предоставления муниципальной услуги (приложение № 8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пункт 2.7.1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ожно предоставлять документы в электронном виде (с заверением простой электронной подписью заявителя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 постановление дополнить приложениями № 7 и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435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31.05.2017  № 670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/>
        <w:tab/>
        <w:t xml:space="preserve">                                                                             </w:t>
      </w:r>
      <w:r>
        <w:rPr>
          <w:color w:val="000000"/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>к административному регламенту                                                                                                                                                                                                                   предоставления муниципальной услуги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155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ЛОК – СХЕМА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</w:rPr>
        <w:t>подачи документов через МФЦ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в МФ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комплектности докумен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и приложенных документов, уточняется пожелание заявителя о месте получения результа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писки и регистрация де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8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окументов в орган местного самоуправления, учреждение по описи  не позднее следующего рабочего дн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езультата в МФ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если желает заявитель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2</w:t>
      </w:r>
    </w:p>
    <w:p>
      <w:pPr>
        <w:pStyle w:val="Normal"/>
        <w:tabs>
          <w:tab w:val="clear" w:pos="708"/>
          <w:tab w:val="left" w:pos="6804" w:leader="none"/>
        </w:tabs>
        <w:ind w:left="4956" w:right="-72" w:hanging="0"/>
        <w:jc w:val="center"/>
        <w:rPr/>
      </w:pPr>
      <w:r>
        <w:rPr>
          <w:color w:val="000000"/>
          <w:sz w:val="28"/>
        </w:rPr>
        <w:t>к постановлению администрации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Веневский район</w:t>
      </w:r>
    </w:p>
    <w:p>
      <w:pPr>
        <w:pStyle w:val="Normal"/>
        <w:widowControl w:val="false"/>
        <w:autoSpaceDE w:val="false"/>
        <w:ind w:left="708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left="425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8</w:t>
      </w:r>
    </w:p>
    <w:p>
      <w:pPr>
        <w:pStyle w:val="Normal"/>
        <w:tabs>
          <w:tab w:val="clear" w:pos="708"/>
          <w:tab w:val="left" w:pos="5955" w:leader="none"/>
        </w:tabs>
        <w:ind w:left="4253" w:hanging="0"/>
        <w:jc w:val="center"/>
        <w:rPr/>
      </w:pPr>
      <w:r>
        <w:rPr>
          <w:color w:val="000000"/>
          <w:sz w:val="28"/>
        </w:rPr>
        <w:t>к административному регламенту                                                                                                                                                                                                                                           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72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 об отказе в приеме документов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</w:rPr>
        <w:t>Основаниями для отказа в приеме документов, необходимых для предоставления муниципальной услуги  «Организация отдыха детей в каникулярное время» и подготовки сообщения о невозмож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а)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б) отсутствие в заявлении адреса, по которому необходимо сообщить о результатах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  <w:t>В связи с вышеизложенным принято решение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</w:rPr>
      </w:pPr>
      <w:r>
        <w:rPr>
          <w:rFonts w:eastAsia="Calibri"/>
        </w:rPr>
        <w:t>Специалист УМФЦ _________________ подпись __________________ ФИО</w:t>
      </w:r>
    </w:p>
    <w:p>
      <w:pPr>
        <w:pStyle w:val="Normal"/>
        <w:widowControl w:val="false"/>
        <w:autoSpaceDE w:val="false"/>
        <w:ind w:firstLine="708"/>
        <w:rPr>
          <w:rFonts w:eastAsia="Calibri"/>
        </w:rPr>
      </w:pPr>
      <w:r>
        <w:rPr>
          <w:rFonts w:eastAsia="Calibri"/>
        </w:rPr>
        <w:t>дата________________</w:t>
      </w:r>
    </w:p>
    <w:p>
      <w:pPr>
        <w:pStyle w:val="Normal"/>
        <w:widowControl w:val="false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корешок к уведомлению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е бюджетное учреждение Тульской области "Многофункциональный центр предоставления государственных и муниципальных услуг"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Уведомление об отказе в приеме документов, необходимых для предоставления муниципальной услуги  «Организация отдыха детей в каникулярное время»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получил______________ подпись_______________(ФИО)________________ дата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 В.Н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Задонский Н.Н.</w:t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Комитет по социальным вопросам                                           Ю.С. Антонова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Муратов С.Б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выдова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48745) 2-56-17</w:t>
      </w:r>
    </w:p>
    <w:sectPr>
      <w:headerReference w:type="default" r:id="rId2"/>
      <w:type w:val="nextPage"/>
      <w:pgSz w:w="11906" w:h="16838"/>
      <w:pgMar w:left="1701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3:00Z</dcterms:created>
  <dc:creator>admin</dc:creator>
  <dc:description/>
  <cp:keywords/>
  <dc:language>en-US</dc:language>
  <cp:lastModifiedBy>Admin</cp:lastModifiedBy>
  <cp:lastPrinted>2017-06-01T12:33:00Z</cp:lastPrinted>
  <dcterms:modified xsi:type="dcterms:W3CDTF">2018-07-24T09:13:00Z</dcterms:modified>
  <cp:revision>2</cp:revision>
  <dc:subject/>
  <dc:title/>
</cp:coreProperties>
</file>